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7.05.2013 г.                                                                              №16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Кипцы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штаба оповещения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ункта сбора муниципального образования</w:t>
      </w:r>
    </w:p>
    <w:p>
      <w:pPr>
        <w:pStyle w:val="2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rPr>
          <w:color w:val="000000"/>
        </w:rPr>
      </w:pPr>
      <w:r>
        <w:rPr>
          <w:color w:val="000000"/>
        </w:rPr>
        <w:t>Во исполнение требований Постановления Правительства Российской Федерации от 30 декабря 2006 года №852, в целях обеспечения своевременного оповещения, сбора и отправки граждан, пребывающих в запасе, предназначенных на комплектование войск в исполнительный период, ПОСТАНОВ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ть штаб оповещения и пункт сбора муниципального образования  (ШО и ПС МО) в здании администрации муниципального образования с использованием всех закрепленных за ней площад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мобилизационного задания утвердить состав штаба оповещения и пункт сбора муниципального 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штаба оповещения и пункта сбора муниципального образования  –   Петров Юрий Владими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– начальник военно-учетного стола администрации муниципального образования –  Маркина Наталья Петро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ыльные – 2 челов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 за развертывание и работу штаба оповещения и пункта сбора муниципального образования, выделение и сохранность имущества назначить инспектора по военно-учетной работе администрации муниципального образования.</w:t>
      </w:r>
    </w:p>
    <w:p>
      <w:pPr>
        <w:pStyle w:val="3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ля работы использовать имущество, канцелярские и другие принадлежности, мебель и средства связи администрации муниципального образования. Указанное имущество выделяется в течении одного часа после предъявления распоря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рганизации и обеспечения работы штаба оповещения и пункта сбора муниципального образования, оповещения и доставки граждан на пункты сбора военного комиссариата по предъявлению распоряжения в течении трех часов выделить: для оповещения и доставки граждан на пункт предварительного сбора граждан автомобильный транспор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Утвердить и ввести в действие с 1 января 2013 года: приложение №1 «Схема организации и проведения оповещения граждан, пребывающих в запасе имеющих мобилизационные предписания, руководителей предприятий – поставщиков техники и граждан – владельцев личного транспорта», приложение №2 «Обязанности ответственных должностных лиц», приложение №3 «Схема организации связ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исполнением настоящего приказа возложить на инспектора военно-учетной работы администрации муниципального образования.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Кипецк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Ю.В.Петров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от</w:t>
      </w:r>
    </w:p>
    <w:p>
      <w:pPr>
        <w:pStyle w:val="Normal"/>
        <w:spacing w:before="0" w:after="0"/>
        <w:ind w:left="522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17 » мая 2013года № 16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ННОСТИ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х должностных лиц</w:t>
      </w:r>
    </w:p>
    <w:p>
      <w:pPr>
        <w:pStyle w:val="TextBodyIndent"/>
        <w:spacing w:before="0" w:after="0"/>
        <w:ind w:left="0" w:firstLine="283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екретарь - начальник военно-учетного стола</w:t>
      </w:r>
      <w:r>
        <w:rPr>
          <w:sz w:val="24"/>
          <w:szCs w:val="24"/>
        </w:rPr>
        <w:t xml:space="preserve"> администрации муниципального образования.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Секретарь - начальник военно-учетного стола администрации муниципального образования подчиняется непосредственно начальнику штаба оповещения и пункта сбора муниципального образования. С получением сигнала </w:t>
      </w:r>
      <w:r>
        <w:rPr>
          <w:b/>
          <w:sz w:val="24"/>
          <w:szCs w:val="24"/>
        </w:rPr>
        <w:t>ОБЯЗАН:</w:t>
      </w:r>
    </w:p>
    <w:p>
      <w:pPr>
        <w:pStyle w:val="TextBodyIndent"/>
        <w:spacing w:before="0" w:after="0"/>
        <w:ind w:left="0" w:firstLine="283"/>
        <w:rPr>
          <w:sz w:val="24"/>
          <w:szCs w:val="24"/>
        </w:rPr>
      </w:pPr>
      <w:r>
        <w:rPr>
          <w:sz w:val="24"/>
          <w:szCs w:val="24"/>
        </w:rPr>
        <w:t>1.Немедленно прибыть в администрацию муниципального образования, доложить о прибытии начальнику штаба оповещения и пункта сбора муниципального образования.</w:t>
      </w:r>
    </w:p>
    <w:p>
      <w:pPr>
        <w:pStyle w:val="TextBodyIndent"/>
        <w:spacing w:before="0" w:after="0"/>
        <w:ind w:left="0" w:firstLine="283"/>
        <w:rPr>
          <w:sz w:val="24"/>
          <w:szCs w:val="24"/>
        </w:rPr>
      </w:pPr>
      <w:r>
        <w:rPr>
          <w:sz w:val="24"/>
          <w:szCs w:val="24"/>
        </w:rPr>
        <w:t>2.Организовать вызов и прибытие личного состава штаба оповещения и пункта сбора муниципального образования.</w:t>
      </w:r>
    </w:p>
    <w:p>
      <w:pPr>
        <w:pStyle w:val="Normal"/>
        <w:spacing w:before="0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3.Получить задачу у начальника штаба оповещения и пункта сбора муниципального образования на проведение плановых мероприятий.</w:t>
      </w:r>
    </w:p>
    <w:p>
      <w:pPr>
        <w:pStyle w:val="Normal"/>
        <w:spacing w:before="0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4.Проверить состояние технических средств связи.</w:t>
      </w:r>
    </w:p>
    <w:p>
      <w:pPr>
        <w:pStyle w:val="Normal"/>
        <w:spacing w:before="0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5.По указанию начальника штаба выписывать и вручать повестки и моб предписания дополнительно предназначенным гражданам, пребывающим в запасе.</w:t>
      </w:r>
    </w:p>
    <w:p>
      <w:pPr>
        <w:pStyle w:val="Normal"/>
        <w:spacing w:before="0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6.Оказывать помощь помощникам начальника штаба по контролю за оповещением, явкой и отправкой ресурсов по назначению.</w:t>
      </w:r>
    </w:p>
    <w:p>
      <w:pPr>
        <w:pStyle w:val="Normal"/>
        <w:spacing w:before="0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7. Докладывать начальнику штаба о проделанной работ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b/>
          <w:sz w:val="24"/>
          <w:szCs w:val="24"/>
        </w:rPr>
        <w:t>Глава администрации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униципального образования подчиняется непосредственно главе Екатериновского муниципального  района. С получением сигнала  </w:t>
      </w:r>
      <w:r>
        <w:rPr>
          <w:b/>
          <w:sz w:val="24"/>
          <w:szCs w:val="24"/>
        </w:rPr>
        <w:t>ОБЯЗАН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1.Доложить в отдел военный комиссариат г.Аткарска, Аткарского и Екатериновского районов по телефону 8-84552-3-24-77 о получении сигнала и начале работы. Уточнить время «Ч» и сопоставить его с астрономическим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рганизовать оповещение штатных работников администрации и личного состава штаба оповещения и пункта сбора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Поставить задачу личному составу штаба оповещения и пункта сбора муниципального образования на подготовку его к работе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ызвать в администрацию руководителей всех организаций и предприятий, расположенных на территории муниципального образования и имеющих мобилизационное задание и обязать их проверить готовность предназначенной техники к поставке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Вести контроль через начальника штаба оповещения и пункта сбора муниципального образования за оповещением, явкой граждан, пребывающих в запасе, прибытием автомобильного транспорта и отправкой мобилизационных ресурсов на пункты сбора военного комиссариата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Принимать меры к полному укомплектованию машин положенным запасным инструментом и принадлежностями, оборудованием и инвентарем, а также к замене технически непригодных машин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Проводить инструктаж, по мере накопления и готовности к отправке мобилизационных ресурсов, сопровождающих и представителей автохозяйств о порядке движения и передаче команд и партий по назначению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При получении дополнительного задания, давать распоряжения начальнику штаба оповещения и пункта сбора муниципального образования на вызов и отправку требуемых ресурсов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Кипецкого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Ю.В.Петров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№ 16 от 17.05.2013 г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изации и проведения оповещения граждан, пребывающих в запасе имеющих мобилизационные предписания, руководителей предприятий – поставщиков техники и граждан – владельцев личного транспор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чет сил и средств                                                                         </w:t>
      </w:r>
      <w:r>
        <w:rPr/>
        <w:t>Условные обозначения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86"/>
        <w:gridCol w:w="1380"/>
        <w:gridCol w:w="1480"/>
        <w:gridCol w:w="1460"/>
        <w:gridCol w:w="239"/>
        <w:gridCol w:w="671"/>
        <w:gridCol w:w="155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шру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оповеща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для оповещ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оповещени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Кипецкого МО                               Ю.В.Пет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№ 16 от 17.05.20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 связ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20" w:hanging="0"/>
        <w:jc w:val="center"/>
        <w:rPr/>
      </w:pPr>
      <w:r>
        <w:rPr/>
        <w:t>ВКР                                                                                        ШОиПСМО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28"/>
        <w:gridCol w:w="283"/>
        <w:gridCol w:w="2729"/>
        <w:gridCol w:w="957"/>
        <w:gridCol w:w="283"/>
        <w:gridCol w:w="1985"/>
        <w:gridCol w:w="1134"/>
      </w:tblGrid>
      <w:tr>
        <w:trPr>
          <w:trHeight w:val="255" w:hRule="atLeast"/>
        </w:trPr>
        <w:tc>
          <w:tcPr>
            <w:tcW w:w="11199" w:type="dxa"/>
            <w:gridSpan w:val="8"/>
            <w:tcBorders/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</w:tr>
      <w:tr>
        <w:trPr>
          <w:trHeight w:val="330" w:hRule="atLeast"/>
        </w:trPr>
        <w:tc>
          <w:tcPr>
            <w:tcW w:w="11199" w:type="dxa"/>
            <w:gridSpan w:val="8"/>
            <w:tcBorders/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вязи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Екатериновского М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 и ПС М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ВК г.Аткарска, Аткарского и Екатериновского районов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-15-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ШО и ПС М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-42-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-84552-3-24-77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глав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-15-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начальник ВУ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-42-47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В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-84552-3-28-50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льные №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КР 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о делам ГО и Ч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льные №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.Екатерин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-15-5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-14-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20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СГ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ПС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-84552-3-31-4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ОБ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-22-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лица предприятия МО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-84552-3-31-4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-21-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СПТС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Р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ехани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СП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-84552-3-58-9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врач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-84552-3-58-9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ВВК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-15-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Кипецкого МО                               Ю.В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  <w:bCs w:val="false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eastAsia="Times New Roman"/>
      <w:bCs w:val="false"/>
      <w:color w:val="000000"/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bCs w:val="false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" w:hanging="360"/>
      <w:jc w:val="both"/>
    </w:pPr>
    <w:rPr>
      <w:rFonts w:eastAsia="Times New Roman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44:00Z</dcterms:created>
  <dc:creator>1</dc:creator>
  <dc:description/>
  <cp:keywords/>
  <dc:language>en-US</dc:language>
  <cp:lastModifiedBy>1</cp:lastModifiedBy>
  <cp:lastPrinted>2013-07-01T08:42:00Z</cp:lastPrinted>
  <dcterms:modified xsi:type="dcterms:W3CDTF">2013-07-01T04:42:00Z</dcterms:modified>
  <cp:revision>8</cp:revision>
  <dc:subject/>
  <dc:title/>
</cp:coreProperties>
</file>