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заседание район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__ 2018 года          № ____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.п. Екатериновка</w:t>
      </w:r>
    </w:p>
    <w:p>
      <w:pPr>
        <w:pStyle w:val="Normal"/>
        <w:tabs>
          <w:tab w:val="clear" w:pos="709"/>
          <w:tab w:val="left" w:pos="7785" w:leader="none"/>
        </w:tabs>
        <w:rPr>
          <w:rFonts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bCs/>
          <w:sz w:val="28"/>
          <w:szCs w:val="28"/>
        </w:rPr>
        <w:t xml:space="preserve">О внесении изменений 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т 09 марта 2017 года № 8-58 «Об утверждении Правил землепользования и застройки Альшанского муниципального образования Екатериновского муниципального района Саратовской области»</w:t>
      </w:r>
    </w:p>
    <w:p>
      <w:pPr>
        <w:pStyle w:val="1"/>
        <w:shd w:fill="FFFFFF" w:val="clear"/>
        <w:ind w:left="0" w:righ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мая 2014 г. №136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 Устава  Екатериновского  муниципального райо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районное Собрание Екатериновского муниципального район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ind w:left="0" w:right="0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т 09 марта 2017 года № 8-58 «Об утверждении Правил землепользования и застройки Альшан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ледующие изменения:</w:t>
      </w:r>
    </w:p>
    <w:p>
      <w:pPr>
        <w:pStyle w:val="Normal"/>
        <w:ind w:left="0" w:right="0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статье 31 «Градостроительные регламенты» установить в зоне ОД  в разделе «параметры застройки» правил землепользования и застройки  Альшанского муниципального образования Екатериновского муниципального района:</w:t>
      </w:r>
    </w:p>
    <w:p>
      <w:pPr>
        <w:pStyle w:val="Normal"/>
        <w:tabs>
          <w:tab w:val="clear" w:pos="709"/>
          <w:tab w:val="left" w:pos="-57" w:leader="none"/>
        </w:tabs>
        <w:ind w:left="-5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</w:t>
      </w:r>
      <w:r>
        <w:rPr>
          <w:rFonts w:cs="Times New Roman" w:ascii="Times New Roman" w:hAnsi="Times New Roman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</w:rPr>
        <w:t>м;»;</w:t>
      </w:r>
    </w:p>
    <w:p>
      <w:pPr>
        <w:pStyle w:val="Normal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31 «Градостроительные регламенты» установить в зоне П-3 в разделе «параметры застройки» правил землепользования и застройки территории Альшанского муниципального образования Екатериновского муниципальн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«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3 устанавливаются техническими регламентами и проектом планировки территории.» исключить дополнить абзацем следующего содержания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Минимальная площадь земельных участков – не подлежит установлению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площадь земельных участков - не подлежит установл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зданий, строений, сооружений от границ земельных участков - не подлежит установл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ое количество этажей - не подлежат установлению.»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сети «Интернет»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оящее реш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 xml:space="preserve">  Е.И. Пузыре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  С.Б.Зяз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761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ar-SA" w:bidi="ar-SA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3:37Z</dcterms:created>
  <dc:creator/>
  <dc:description/>
  <dc:language>en-US</dc:language>
  <cp:lastModifiedBy/>
  <dcterms:modified xsi:type="dcterms:W3CDTF">2018-12-11T09:40:28Z</dcterms:modified>
  <cp:revision>5</cp:revision>
  <dc:subject/>
  <dc:title/>
</cp:coreProperties>
</file>