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слушаний по вопросу изменения вида разрешенного использова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. Бакуры                                                                                                  06.10.2017 г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убличные слушания назначены постановлением главы Екатериновского Екатериновского муниципального района Саратовской области от 20.09.2017 г. № 1 «О назначении публичных слушаний по вопросу изменения вида разрешенного использования земельного участка».</w:t>
      </w:r>
    </w:p>
    <w:p>
      <w:pPr>
        <w:pStyle w:val="Normal"/>
        <w:autoSpaceDE w:val="false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Тема публичных слушаний: </w:t>
      </w:r>
    </w:p>
    <w:p>
      <w:pPr>
        <w:pStyle w:val="Normal"/>
        <w:autoSpaceDE w:val="false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 изменении вида разрешенного использования земельного участка из категории земель населенных пунктов с кадастровым номером: 64:12:010106:86, общей площадью 300 кв.м., расположенного по адресу: Саратовская область, Екатериновский район, с. Баклуши, ул. Песчаная, д.17,  с  «для размещения объектов дошкольного, начального и среднего общего образования (код 3.5.1)»  на  «для ведения личного подсобного хозяй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 06 октября 2017 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Время проведения</w:t>
      </w:r>
      <w:r>
        <w:rPr>
          <w:rFonts w:cs="Times New Roman" w:ascii="Times New Roman" w:hAnsi="Times New Roman"/>
          <w:sz w:val="26"/>
          <w:szCs w:val="26"/>
        </w:rPr>
        <w:t>: 10 ч. 00 мин.</w:t>
      </w:r>
    </w:p>
    <w:p>
      <w:pPr>
        <w:pStyle w:val="Normal"/>
        <w:autoSpaceDE w:val="false"/>
        <w:spacing w:before="0" w:after="0"/>
        <w:ind w:right="-143" w:hanging="0"/>
        <w:jc w:val="both"/>
        <w:rPr/>
      </w:pPr>
      <w:r>
        <w:rPr>
          <w:rFonts w:eastAsia="Calibri" w:cs="Calibri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есто проведения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здание администрации Бакурского муниципального образования (Саратовская область, Екатериновский район, с. Бакуры, ул. Тургенева, д.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Количество участников: </w:t>
      </w:r>
      <w:r>
        <w:rPr>
          <w:rFonts w:cs="Times New Roman" w:ascii="Times New Roman" w:hAnsi="Times New Roman"/>
          <w:sz w:val="26"/>
          <w:szCs w:val="26"/>
        </w:rPr>
        <w:t>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интересованные лица (правообладатели земельных участков, имеющих общие границы с указанным земельным участком) были уведомлены о проведении публичных слушаний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установленный срок в комиссию по землепользованию и застройке на территории Екатериновского муниципального района Саратовской области по рассматриваемому вопросу предложений и замечаний не поступило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редседательствующий на публичных слушаниях – Беляев Д.А. – председатель комитета по управлению муниципальным имуществом и земельными ресурсами </w:t>
      </w:r>
      <w:r>
        <w:rPr>
          <w:sz w:val="26"/>
          <w:szCs w:val="26"/>
        </w:rPr>
        <w:t>администрации Екатериновского муниципального района Саратовской области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екретарь – Герасимов А.М. – консультант отдела по управлению муниципальным имуществом и земельными ресурсами администрации Екатериновского муниципального района Саратовской области</w:t>
      </w:r>
      <w:r>
        <w:rPr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окладчик – Боборыко Е.Н. -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 основании Положения о порядке организации и проведения публичных слушаний на территории Екатериновского муниципального района, утвержденного решением Екатериновского районного Собрания Екатериновского муниципального района Саратовской области 27.10.2005 г. № 45-263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участники публичных слушаний были проинформированы о регламенте работы публичных слуш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 вопросу изменения вида разрешенного использования земельного участка из категории земель населенных пунктов с кадастровым номером: 64:12:010106:86, общей площадью 300 кв.м., расположенного по адресу: Саратовская область, Екатериновский район, с. Баклуши, ул. Песчаная, д.17, с «для размещения объектов дошкольного, начального и среднего общего образования (код 3.5.1)»  на  «для ведения личного подсобного хозяйства», выступила Е.Н. Боборыко. Она объяснила, что указанный земельный участок находится в муниципальной собственности, предоставлен в аренду сроком на 11 месяцев до 01.12.2017 года Сидоренко Л.Н. На участке находится здание бывшей начальной школы, принадлежащее ей на праве собственности. В связи с переводом здания из </w:t>
      </w:r>
      <w:r>
        <w:rPr>
          <w:rFonts w:cs="Times New Roman" w:ascii="Times New Roman" w:hAnsi="Times New Roman"/>
          <w:b/>
          <w:sz w:val="26"/>
          <w:szCs w:val="26"/>
        </w:rPr>
        <w:t>«нежилого»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b/>
          <w:sz w:val="26"/>
          <w:szCs w:val="26"/>
        </w:rPr>
        <w:t>«жилое»,</w:t>
      </w:r>
      <w:r>
        <w:rPr>
          <w:rFonts w:cs="Times New Roman" w:ascii="Times New Roman" w:hAnsi="Times New Roman"/>
          <w:sz w:val="26"/>
          <w:szCs w:val="26"/>
        </w:rPr>
        <w:t xml:space="preserve"> возникла необходимость привести вид разрешенного использования земельного участка в соответствие с назначением здания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опросы от участников публичных слушаний по указанному вопросу, замечания и возраж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для включения их в протокол публичных слушаний не поступ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тог рассмотрения вопрос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</w:t>
      </w:r>
      <w:r>
        <w:rPr>
          <w:rFonts w:eastAsia="TimesNewRomanPSMT;MS Mincho" w:cs="Times New Roman" w:ascii="Times New Roman" w:hAnsi="Times New Roman"/>
          <w:sz w:val="26"/>
          <w:szCs w:val="26"/>
          <w:lang w:eastAsia="ru-RU"/>
        </w:rPr>
        <w:t xml:space="preserve">считать публичные слушания по вопросу </w:t>
      </w:r>
      <w:r>
        <w:rPr>
          <w:rFonts w:cs="Times New Roman" w:ascii="Times New Roman" w:hAnsi="Times New Roman"/>
          <w:sz w:val="26"/>
          <w:szCs w:val="26"/>
        </w:rPr>
        <w:t xml:space="preserve">изменения вида разрешенного использования земельного участка из категории земель населенных пунктов с кадастровым номером: 64:12:010106:86, общей площадью 300 кв.м., расположенного по адресу: Саратовская область, Екатериновский район, с. Баклуши, ул. Песчаная, д.17,  с  «для размещения объектов дошкольного, начального и среднего общего образования (код 3.5.1)»  на  «для ведения личного подсобного хозяйства», </w:t>
      </w:r>
      <w:r>
        <w:rPr>
          <w:rFonts w:eastAsia="TimesNewRomanPSMT;MS Mincho" w:cs="Times New Roman" w:ascii="Times New Roman" w:hAnsi="Times New Roman"/>
          <w:sz w:val="26"/>
          <w:szCs w:val="26"/>
          <w:lang w:eastAsia="ru-RU"/>
        </w:rPr>
        <w:t>состоявш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) в связи с положительным результатом публичных слушаний, рекомендовать главе Екатеринов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изменить вид разрешенного использования земельного участка из категории земель населенных пунктов с кадастровым номером: 64:12:010106:86, общей площадью 300 кв.м., расположенного по адресу: Саратовская область, Екатериновский район, с. Баклуши, ул. Песчаная, д.17, с «для размещения объектов дошкольного, начального и среднего общего образования (код 3.5.1)»  на  «для ведения личного подсобного хозяй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комендации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миссии по землепользованию и застройке на территории Екатериновского муниципального района Саратов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публиковать заключение о результатах публичных слушаний на официальном сайте администрации Екатериновского муниципального района Саратовской области в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аправить главе Екатериновского муниципального района  заключение о результатах публичных слуш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лаве Екатериновского муниципального района Саратов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издать соответствующее постановление об изменении вида разрешенного использования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NewRomanPSMT;MS Mincho" w:cs="Times New Roman" w:ascii="Times New Roman" w:hAnsi="Times New Roman"/>
          <w:sz w:val="26"/>
          <w:szCs w:val="26"/>
          <w:lang w:eastAsia="ru-RU"/>
        </w:rPr>
        <w:t>На этом публичные слушания объявлены закрыт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на публичных слушаниях_________Д.А. Беля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 _______________________А.М. Герасим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3:00Z</dcterms:created>
  <dc:creator>User</dc:creator>
  <dc:description/>
  <cp:keywords/>
  <dc:language>en-US</dc:language>
  <cp:lastModifiedBy>User</cp:lastModifiedBy>
  <cp:lastPrinted>2017-10-20T11:35:00Z</cp:lastPrinted>
  <dcterms:modified xsi:type="dcterms:W3CDTF">2017-10-20T07:59:00Z</dcterms:modified>
  <cp:revision>3</cp:revision>
  <dc:subject/>
  <dc:title/>
</cp:coreProperties>
</file>