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53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284" w:hanging="0"/>
        <w:rPr>
          <w:b/>
          <w:b/>
          <w:sz w:val="26"/>
          <w:szCs w:val="26"/>
        </w:rPr>
      </w:pPr>
      <w:r>
        <w:rPr>
          <w:b/>
          <w:i w:val="false"/>
          <w:sz w:val="26"/>
          <w:szCs w:val="26"/>
        </w:rPr>
        <w:t>АДМИНИСТРАЦИЯ ЕКАТЕРИНОВСКОГО МУНИЦИПАЛЬНОГО РАЙОНА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/>
          <w:sz w:val="26"/>
          <w:szCs w:val="26"/>
          <w:u w:val="single"/>
          <w:lang w:val="ru-RU"/>
        </w:rPr>
      </w:r>
    </w:p>
    <w:p>
      <w:pPr>
        <w:pStyle w:val="Header"/>
        <w:rPr>
          <w:szCs w:val="26"/>
        </w:rPr>
      </w:pPr>
      <w:r>
        <w:rPr>
          <w:szCs w:val="26"/>
          <w:u w:val="single"/>
          <w:lang w:val="ru-RU"/>
        </w:rPr>
        <w:t>от 20.10.</w:t>
      </w:r>
      <w:r>
        <w:rPr>
          <w:szCs w:val="26"/>
          <w:u w:val="single"/>
        </w:rPr>
        <w:t>202</w:t>
      </w:r>
      <w:r>
        <w:rPr>
          <w:szCs w:val="26"/>
          <w:u w:val="single"/>
          <w:lang w:val="ru-RU"/>
        </w:rPr>
        <w:t xml:space="preserve">2 </w:t>
      </w:r>
      <w:r>
        <w:rPr>
          <w:szCs w:val="26"/>
          <w:u w:val="single"/>
        </w:rPr>
        <w:t>г.</w:t>
      </w:r>
      <w:r>
        <w:rPr>
          <w:szCs w:val="26"/>
          <w:u w:val="single"/>
          <w:lang w:val="en-US"/>
        </w:rPr>
        <w:t xml:space="preserve"> </w:t>
      </w:r>
      <w:r>
        <w:rPr>
          <w:szCs w:val="26"/>
          <w:u w:val="single"/>
        </w:rPr>
        <w:t>№</w:t>
      </w:r>
      <w:r>
        <w:rPr>
          <w:szCs w:val="26"/>
          <w:u w:val="single"/>
          <w:lang w:val="ru-RU"/>
        </w:rPr>
        <w:t xml:space="preserve"> 745     </w:t>
      </w:r>
      <w:r>
        <w:rPr>
          <w:szCs w:val="26"/>
          <w:u w:val="single"/>
        </w:rPr>
        <w:t xml:space="preserve">       </w:t>
      </w:r>
    </w:p>
    <w:p>
      <w:pPr>
        <w:pStyle w:val="Header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р.п. Екатериновк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создании и содержании в целях гражданской обороны запасов материально-технических, продовольственных, медицинских и иных средств в Екатериновском муниципальном район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12 февраля 1998 г. № 28-ФЗ «О гражданской обороне», от 06 октября 2003 г. № 131-ФЗ «Об общих принципах организации местного самоуправления в Российской Федерации», постановлениями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</w:t>
      </w:r>
      <w:r>
        <w:rPr>
          <w:rFonts w:cs="Times New Roman" w:ascii="Times New Roman" w:hAnsi="Times New Roman"/>
          <w:sz w:val="28"/>
        </w:rPr>
        <w:t>Правительства Саратовской области от 9 ноября 2011 года № 630-П «О создании, содержании и использовании запасов материально-технических, продовольственных, медицинских и иных средств для обеспечения мероприятий Саратовской области по гражданской оборон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уководствуясь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 Екатериновского муниципального рай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постановляю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, согласно приложению 1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номенклатуру и объемы запасов материально-технических, продовольственных, медицинских и иных средств Екатериновского муниципального района, создаваемых в целях гражданской обороны, согласно приложению 2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Установить, что создание, хранение и восполн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асов материально-технических, продовольственных, медицинских и иных средств Екатериновского муниципального района, создаваемых в целях гражданской обороны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роизводится за счет средств бюдж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Екатериновского муниципального района и бюджета Саратов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комендо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ям предприятий, учреждений и организаци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4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оздать соответствую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нклатуру и объемы запасов материально-технических, продовольственных, медицинских и иных средств создаваемых в целях гражданской оборон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4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ять информацию о создании, накоплении и использ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асов материально-технических, продовольственных, медицинских и иных средств создаваемых в целях гражданской оборон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в отдел по делам ГОЧС администрации Екатериновского муниципального района ежегодно 2 раза в год 15 июня и 15декабр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делу по делам ГОЧС администрации Екатериновского муниципального райо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о  состоя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асов материально-технических, продовольственных, медицинских и иных средств, создаваемых в целях гражданской обороны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информироват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управление обеспечения безопасности жизнедеятельности населения Правительства Саратовской обла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2 раза в год 20 июня и 20 январ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Признать утратившим сил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е администрации Екатериновского муниципального района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т 26 августа 2014 года № 64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о дня его официального опубликования в МУП «Редакция Екатериновской районной газеты «Слава Труду» и подлежит размещению на официальном сайте администрации Екатеринов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ekaterinovka.sarmo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онтроль за выполнением настоящего постановл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                                                            С.Б.Зязи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 </w:t>
      </w:r>
    </w:p>
    <w:p>
      <w:pPr>
        <w:pStyle w:val="Style17"/>
        <w:ind w:left="4536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Style17"/>
        <w:ind w:left="4536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Style17"/>
        <w:ind w:left="4536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Style17"/>
        <w:ind w:left="4536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Style17"/>
        <w:ind w:left="4536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Style17"/>
        <w:ind w:left="4536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Style17"/>
        <w:ind w:left="4536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Style17"/>
        <w:ind w:left="4536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Style17"/>
        <w:ind w:left="4536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Style17"/>
        <w:ind w:left="4536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Style17"/>
        <w:ind w:left="4536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Style17"/>
        <w:ind w:left="4536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Style17"/>
        <w:ind w:left="4536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иложение №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катериновского муниципального района от 20.10.2022 года №745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                           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здания и содержания в целях гражданской обороны запасов материально-технических, продовольственных, медицинских и иных средств в Екатериновском муниципальном район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1. Настоящий   Порядок   разработан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12 февраля 1998 г. № 28-ФЗ «О гражданской обороне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и   опреде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- Запасы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Запасы предназначены для первоочередного  жизнеобеспеч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населения, пострадавшего при военных конфликтах или   вследствие   эти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конфликтов, а также при чрезвычайных ситуациях природного и техноген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характера, оснащения спасательных воинских   формирований федеральног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органа исполнительной власти, уполномоченного на решение задач в обла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гражданской обороны,   аварийно-спасательных   формирований, спасатель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служб и нештатных формирований по обеспечению выполнения мероприятий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гражданской    обороне    при    проведении    аварийно-спасательных   и   други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неотложных работ в случае возникновения опасностей при военных конфликта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или   вследствие   этих   конфликтов, а также  при   чрезвычайных   ситуация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родного и техногенного характер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Запасы материально-технических средств включают в себя специальную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автотранспортную технику, средства малой механизации, приборы, средств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связи, оборудование и другие средства, предусмотренные табелями оснащения спасательных воинских формирований Министерства Российской Федерации по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делам гражданской обороны, чрезвычайным ситуациям и ликвидац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оследствий стихийных бедствий (далее - МЧС России), аварийно-спасатель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формирований, спасательных служб и нештатных формирований по обеспечению выполнения мероприятий по гражданской оборон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едицинские изделия, лекарственные средства, топливо,   средства индивидуальной защиты, спасательные средства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другие материальные ресурс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а Запасов в целях гражданской обороны на территории Екатериновского муниципального района включает в себ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пасы администрации Екатериновского муниципального района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асы предприятий, учреждений и организаций (объектовые запасы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Номенклатура и объем создаваемых запасов определяются создающи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их органами, организациями исходя из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возможного характера военных конфликтов на территории Россий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Феде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величины вероятного ущерба объектам экономики и инфраструктуры от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военных конфликтов, а также от чрезвычайных ситуаций природного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техногенного характер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отребности в запасах в соответствии с планами гражданской обороны федеральных органов исполнительной власти и организаций, а также планами гражданской обороны и защиты населения субъектов Российской Федерации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муниципальных образова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норм минимально необходимой достаточности запас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природных, социально-экономических, физико-географических и и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особенностей территор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При этом должно учитываться и планируемое к эвакуации на данну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территорию (безопасный район) население из другого региона (регионов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Создание, хранение и восполнение Запасов осуществляется за счет средств районного и областного бюдже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финансовых средств, необходимых для приобретения материальных ресурсов Запасов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Расходы по созданию, хранению, использованию и восполнению Запасов осуществляются уполномоченными органа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администрации Екатериновского муниципального района в пределах бюджетных ассигнований, предусмотренных на соответствующий финансовый год.</w:t>
      </w:r>
      <w:bookmarkStart w:id="0" w:name="sub_1014"/>
      <w:bookmarkEnd w:id="0"/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Расходование материальных ресурсов из Запаса осуществляется по решению руководителя гражданской обороны - Главы Екатериновского муниципального района или лица, его замещающего, и оформляется письменным распоряжением.</w:t>
      </w:r>
    </w:p>
    <w:p>
      <w:pPr>
        <w:pStyle w:val="Style17"/>
        <w:ind w:firstLine="709"/>
        <w:jc w:val="both"/>
        <w:rPr/>
      </w:pPr>
      <w:bookmarkStart w:id="1" w:name="sub_1015"/>
      <w:r>
        <w:rPr>
          <w:rFonts w:cs="Times New Roman" w:ascii="Times New Roman" w:hAnsi="Times New Roman"/>
          <w:sz w:val="28"/>
          <w:szCs w:val="28"/>
          <w:lang w:eastAsia="ru-RU"/>
        </w:rPr>
        <w:t>11. Запасы Екатериновского муниципального район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Екатериновского муниципального района.</w:t>
      </w:r>
      <w:bookmarkEnd w:id="1"/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Функции по созданию, размещению, хранению и восполнению запасов гражданской обороны возлагаются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довольствию, по вещевому имуществу и предметам первой необходимости, по строительным материалам, по нефтепродукта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о другим материальным запасам – на МУ «ХОЗЯЙСТВЕННО-ЭКСПЛУАТАЦИОННАЯ ГРУППА ЕКАТЕРИНОВСКОГО МУНИЦИПАЛЬНОГО РАЙОНА САРАТОВСКОЙ ОБЛАСТИ», определить место нахождение склада гражданской обороны по адресу: Екатериновский район, р.п.Екатериновка, ул.50 лет Октября, д.36, помещение районного дома культур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лекарственным средствам и медицинским изделиям – ГУЗ САРАТОВСКОЙ ОБЛАСТИ  «ЕКАТЕРИНОВСКАЯ РБ» (по согласованию),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газирующих, дезинфицирующих и дезактивирующих веществам -  </w:t>
      </w:r>
      <w:r>
        <w:rPr>
          <w:rFonts w:cs="Times New Roman" w:ascii="Times New Roman" w:hAnsi="Times New Roman"/>
          <w:sz w:val="28"/>
          <w:szCs w:val="28"/>
          <w:lang w:eastAsia="ru-RU"/>
        </w:rPr>
        <w:t>ОГУ «ЕКАТЕРИНОВСКАЯ РАЙОННАЯ СТАНЦИЯ ПО БОРЬБЕ С БОЛЕЗНЯМИ ЖИВОТНЫХ» (по согласов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, на которые возложены функции по созданию Запасов гражданской обороны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ют предложения по номенклатуре и объемам материальных ресурсов Запаса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ют на очередной год бюджетные заявки для закупки материальных ресурсов в Запасе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ют размеры расходов по хранению и содержанию материальных ресурсов в Запасе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ют места хранения материальных ресурсов запаса, отвечающие требованиям по условиям хранения и обеспечивающие возможность доставки в зоны чрезвычайных ситуаций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ают в объеме выделенных ассигнований договоры (контракты) на поставку материальных ресурсов в запасе, а также на ответственное хранение и содержание Запаса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ют хранение, освежение, замену, обслуживание и выпуск материальных ресурсов, находящихся в Запасе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т учет и представляют отчетность по операциям с материальными ресурсами Запаса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ют поддержание Запаса в постоянной готовности к использованию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Запас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руководство и обеспечение создания, хранения, использования и восполнения Запасов гражданской обороны осуществляет Главное управление МЧС России по Саратов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риобретение Запасов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Федеральным законом от 05.04.2013 № 44-ФЗ «О контрактной системе в сфере закупок товаров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>работ, услуг для обеспечения государственных и муниципальных нужд»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В случае, если возникает потребность приобретения Запасов, не предусмотренных номенклатурой и объемами запасов, а также выполнения работ, оказания услуг для обеспечения проведения аварийно-восстановительных работ, по размещению населения в безопасных районах, восполнение запасов материальных ресурсов, по инициативе администрации Екатериновского муниципального района может быть принято решение о выделении необходимых средств из резервного фонда района в установленном порядк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3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о операциям с материальными ресурсами резерва организации несу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ответственность в порядке, установленном законодательством Российской Федерации 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eastAsia="ru-RU"/>
        </w:rPr>
        <w:t>договор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4678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иложение №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катерин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0.10.2022 года №745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Номенклатура и объем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зданных в целях гражданской обороны запасов материально-технических, продовольственных, медицинских и иных средств в Екатериновском муниципальном рай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ложениями №2 - №5 Методических рекомендаций от 29.12.2021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8"/>
          <w:szCs w:val="26"/>
        </w:rPr>
        <w:t>2-4-71-12-11</w:t>
      </w:r>
      <w:r>
        <w:rPr>
          <w:rFonts w:cs="Times New Roman" w:ascii="Times New Roman" w:hAnsi="Times New Roman"/>
          <w:sz w:val="28"/>
          <w:szCs w:val="28"/>
        </w:rPr>
        <w:t>, запасы продовольствия и воды создаются в натуральную величину на 3-ое суток населению и НФ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1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992"/>
        <w:gridCol w:w="1133"/>
        <w:gridCol w:w="710"/>
        <w:gridCol w:w="1134"/>
      </w:tblGrid>
      <w:tr>
        <w:trPr>
          <w:trHeight w:val="6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рма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чел. в сутки/г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рм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чел. в сутки/кг,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чет  на 3 су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Единица измерения (тонн,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обходимое количество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*39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94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греч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*39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556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ри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*39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556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макар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*39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556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*39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33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рыб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*39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89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живо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*39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44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*39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889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молочной и сыродель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*39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723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*39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168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*39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78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грибы, картофель, фрукты суш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*39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834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плодовые и ягодные, экстракты яг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*39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89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овощные, тома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*39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94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поваренная пищ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*39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778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ности пищевкусовые, приправы и доб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*39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19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паёк суточный (ИР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*121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*39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ороб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44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для обеспеч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-5 ,л/с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*39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2 – 59,4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пищи, умывания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я пищи и мытья кухонной посу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л/с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*39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1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тья индивидуальной посу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/с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*39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9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тья лица и 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/с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*39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7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я санитарно-гигиенических потребностей человека и обеспечения санитарно-гигиенического состояния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л/с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*39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67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ечки хлеба и хлебо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*39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94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ых, химчи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*39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56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едицински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/с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*39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4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й санобработки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л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*40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34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итья (для НФ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\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*121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5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>Таблица №</w:t>
      </w:r>
      <w:r>
        <w:rPr/>
        <w:t xml:space="preserve">2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992"/>
        <w:gridCol w:w="992"/>
        <w:gridCol w:w="992"/>
        <w:gridCol w:w="1134"/>
      </w:tblGrid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>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чел.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чет  на количество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бходимое количество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жда Мужская: Л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нательное (майки, тру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то, кур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нательное (комплект из 2-х предм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, варе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, ос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щ, кур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ч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нательное (комплект из 2-х предм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убор (кепи, бере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жда Женская: Л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нательное (комплект из 2-х предм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то, кур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, костю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к голов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нательное (комплект из 2-х предм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а вяза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, ос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щ, кур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, костю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нательное (комплект из 2-х предм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к голов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 первой необходимос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ка глубокая металл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3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3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3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3/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 металл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3/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3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26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3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511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>Таблица №</w:t>
      </w:r>
      <w:r>
        <w:rPr/>
        <w:t xml:space="preserve">3 </w:t>
      </w:r>
    </w:p>
    <w:tbl>
      <w:tblPr>
        <w:tblW w:w="95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647"/>
        <w:gridCol w:w="2256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атериальных средст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(норматив), шт.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асы, создаваемые в районах возможного катастрофического затопл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увные лодк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пы (насосы) для откачки вод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асы, создаваемые в районах возможного радиоактивного, химического и биологического зараж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Противогазы гражданские ГП -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оры химической разведки с комплектом индикаторных трубо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противохимические пакет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Лекарственные средства и медицинские изделия *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газирующие, дезинфицирующие и дезактивирующие вещества и растворы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мегафон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ари налобны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асы, создаваемые в районах вероятного возникновения очагов и зон пожа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ные мотопомп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ава пожарны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кости для вод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ая пожарная техник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й транспорт с оборудованием громкоговорящего оповеще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ари налобны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Лекарственные средства и медицинские изделия *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асы горючег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мобильный бензин марки А092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ельное топлив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* Номенклатура и объемы лекарственных средств и медицинских изделий определяются ГУЗ СО «Екатериновская РБ» для ликвидации медико-санитарных последствий ЧС на территории района (по согласованию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8"/>
          <w:lang w:eastAsia="ru-RU"/>
        </w:rPr>
        <w:t xml:space="preserve">**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Номенклатура и объемы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дегазирующих, дезинфицирующих и дезактивирующих веществ определяются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ОГУ «Екатериновская районная станция по борьбе с болезнями животных» для ликвидации последствий ЧС на территории района (по согласованию)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комендуемые нормы замены продуктов при выдач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острадавшему населению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4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356"/>
        <w:gridCol w:w="1276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г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емого проду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а-заменител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з смеси ржаной обдирной муки и пшеничной муки 1 сорта заменя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ями из муки ржаной обойной, пшеничной обойной и 2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тами простыми из муки пшеничной обойной и 2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й ржаной обдирной и мукой пшеничной 1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+ 2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м из муки пшеничной 2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м белым из муки пшеничной 1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белый из муки пшеничной 1 сорта заменя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ями из муки пшеничной 1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й пшеничной 1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тами простыми из муки пшеничной 1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ами простыми и нарезными из муки пшеничной 1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м из муки пшеничной высшего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м из муки пшеничной 2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у разную заменя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ми издел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ами крупяными, крупоовощными и овощ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ем свеж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ами свеж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ами квашеными и соле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ем и овощами сушеными, пюре картофельным сухим, картофельной крупой, картофелем и овощами сублимационной с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ми овощными первых обеденных блюд без м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ми овощными заправоч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ми овощными закусоч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(говядину, свинину, баранину) заменя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ыми блоками на ко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ыми блоками без к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продуктами перв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продуктами втор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м птицы потроше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м птицы полупотрошеной и непотроше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копченостями (ветчина, грудинка, рулеты, колбаса полукопче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ми мясными раз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ми из птицы с к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й (в охлажденном, мороженом и соленом виде без голов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ми рыбными раз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м сычужным тверд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м плавле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ми куриными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 животные топленые, маргарин заменя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м коровь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м раститель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м-сырц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 шп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 заменя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ел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ьем, джемом, повид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мел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ил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черный байховый заменя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м растворим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м напи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комендуемые среднесуточные наборы продуктов для дете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раста до 1 год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5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14"/>
        <w:gridCol w:w="1134"/>
        <w:gridCol w:w="992"/>
        <w:gridCol w:w="1276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дукта в граммах по возрастным группам (месяцам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2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продук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 (или суха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, макаронные издел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кул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 слад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ек зеле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ое пю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, кондитерские издел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рыбо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мясопродук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(для буль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чные продук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е сме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натур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ф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Рекомендуемый ассортимент одежды, белья, обуви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назначенный для выдачи пострадавшему населению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меры и рос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6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134"/>
        <w:gridCol w:w="993"/>
        <w:gridCol w:w="1134"/>
        <w:gridCol w:w="1134"/>
        <w:gridCol w:w="850"/>
        <w:gridCol w:w="1418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 вариан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вариант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одежда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то, куртки, костюмы, белье нательное, пла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- 30%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- 40%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- 25%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-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- 30%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- 40%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- 25%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- 5%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и муж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- 30%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- 40%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- 25%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-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ая - 10%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- 60%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-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ая - 10%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- 60%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- 30%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очно-носоч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мер обуви: 40, 41, 42 43, 44, 45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мер обуви: 35, 36, 37, 38, 39, 40, 41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оч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ые у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Рекомендуемые размеры одежды и обуви для выдач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радавшему населению (детям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7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6"/>
        <w:gridCol w:w="54"/>
        <w:gridCol w:w="1418"/>
        <w:gridCol w:w="15"/>
        <w:gridCol w:w="1402"/>
        <w:gridCol w:w="85"/>
        <w:gridCol w:w="1191"/>
        <w:gridCol w:w="851"/>
        <w:gridCol w:w="567"/>
        <w:gridCol w:w="1701"/>
      </w:tblGrid>
      <w:tr>
        <w:trPr/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 групп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групп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младшая, средняя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школьная и подростковая группы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т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- 7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7,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24, 2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 30, 3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 36, 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42, 44, 46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общему количеству детской одежды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ет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дет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ая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2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- 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-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- 40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общему количеству детской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yperlink">
    <w:name w:val="hyperlink"/>
    <w:basedOn w:val="Style12"/>
    <w:qFormat/>
    <w:rPr/>
  </w:style>
  <w:style w:type="character" w:styleId="30">
    <w:name w:val="30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i/>
      <w:sz w:val="28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6EFFB703-C1CB-4ECA-92EA-6BC7C506959A" TargetMode="External"/><Relationship Id="rId4" Type="http://schemas.openxmlformats.org/officeDocument/2006/relationships/hyperlink" Target="https://pravo-search.minjust.ru/bigs/showDocument.html?id=73340B2A-7494-4823-9DAB-6DF85DAB55BE" TargetMode="External"/><Relationship Id="rId5" Type="http://schemas.openxmlformats.org/officeDocument/2006/relationships/hyperlink" Target="http://ekaterinovka.sarm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32:00Z</dcterms:created>
  <dc:creator>Администрация</dc:creator>
  <dc:description/>
  <cp:keywords/>
  <dc:language>en-US</dc:language>
  <cp:lastModifiedBy>Администрация</cp:lastModifiedBy>
  <cp:lastPrinted>2022-10-20T08:30:00Z</cp:lastPrinted>
  <dcterms:modified xsi:type="dcterms:W3CDTF">2022-11-03T11:13:00Z</dcterms:modified>
  <cp:revision>18</cp:revision>
  <dc:subject/>
  <dc:title/>
</cp:coreProperties>
</file>