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КИПЕЦКОГО  МУНИЦИПАЛЬНОГО ОБРАЗОВАН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18.04.2016 г. № 11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 проведении аукциона на право заключения договоров аренды на земельные участки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На основании ст. ст. 39.11, 39.12  Земельного кодекса Российской Федерации от 25.10.2001 года № 136-ФЗ, в соответствии с административным регламентом предоставления муниципальной услуги 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Екатериновского муниципального района Саратовской области», утвержденным постановлением  администрации Кипецкого муниципального образования Екатериновского муниципального района Саратовской области от  19.03.2015 года № 9.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</w:rPr>
        <w:t>аукцион на право заключения договоров аренды  на земельные участки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2270 кв.м, расположенный по адресу: Саратовская область, Екатериновский район, Кипецкое муниципальное образование, п. Восточный, ул. Озерная, 78, кадастровый номер: 64:12:160101:138, категория земель: земли населённых пунктов, ограничения в использовании: нет, разрешенное использование: для размещения объектов сельскохозяйственного назна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yle14"/>
          <w:color w:val="000000"/>
          <w:sz w:val="24"/>
        </w:rPr>
        <w:t xml:space="preserve">земельный участок площадью 1000 кв.м, расположенный по адресу: Саратовская область, Екатериновский район, Кипецкое муниципальное образование, п. Восточный, ул. Озерная 80, кадастровый номер: 64:12:160101:137, категория земель: земли населённых пунктов, ограничения в использовании: нет, разрешенное использование: для размещения объектов сельскохозяйственного </w:t>
      </w:r>
      <w:r>
        <w:rPr>
          <w:sz w:val="24"/>
          <w:szCs w:val="24"/>
        </w:rPr>
        <w:t>назначения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министрации Кипецкого муниципального образования Екатериновского муниципального района Сарат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>2.1. выступить в качестве организатора Аукц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установить время, место и порядок проведения Аукциона, форму и сроки подачи заявок на участие в Аукционе, величину повышения начальной цены предмета Аукциона («шаг» Аукциона),  срок аренды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Опубликовать извещение о проведении Аукциона в газете «Слава труду».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bCs/>
          <w:color w:val="0080FF"/>
          <w:sz w:val="17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>Разместить извещение о проведении Аукциона на официальном сайте Екатериновского МР «</w:t>
      </w:r>
      <w:r>
        <w:rPr>
          <w:b/>
          <w:bCs/>
          <w:color w:val="0080FF"/>
          <w:sz w:val="24"/>
          <w:szCs w:val="24"/>
        </w:rPr>
        <w:t>ekaterinovka.sarmo.ru»</w:t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</w:t>
      </w:r>
      <w:r>
        <w:rPr>
          <w:color w:val="000000"/>
          <w:sz w:val="24"/>
          <w:szCs w:val="24"/>
        </w:rPr>
        <w:t>Разместить извещение о проведении Аукциона и аукционную документацию на                             сайте «torgi.gov.ru»</w:t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</w:rPr>
        <w:t xml:space="preserve">Кипецкого муниципального образования  </w:t>
        <w:tab/>
        <w:tab/>
        <w:tab/>
        <w:t xml:space="preserve">                </w:t>
        <w:tab/>
        <w:t xml:space="preserve">      Ю.В. Петров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9:00Z</dcterms:created>
  <dc:creator>Виктор</dc:creator>
  <dc:description/>
  <cp:keywords/>
  <dc:language>en-US</dc:language>
  <cp:lastModifiedBy>1</cp:lastModifiedBy>
  <cp:lastPrinted>2015-07-21T09:13:00Z</cp:lastPrinted>
  <dcterms:modified xsi:type="dcterms:W3CDTF">2016-06-09T10:00:00Z</dcterms:modified>
  <cp:revision>3</cp:revision>
  <dc:subject/>
  <dc:title> </dc:title>
</cp:coreProperties>
</file>