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 решению «Об утверждении проекта отчета  об  исполнении  бюджета Екатериновского муниципального района  за 2020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3 апреля 2021  года                                    10</w:t>
      </w:r>
      <w:r>
        <w:rPr>
          <w:u w:val="single"/>
          <w:vertAlign w:val="superscript"/>
        </w:rPr>
        <w:t>00</w:t>
      </w:r>
      <w:r>
        <w:rPr/>
        <w:t xml:space="preserve"> – здание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Екатериновского муниципального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айона, р.п. Екатериновка </w:t>
      </w:r>
    </w:p>
    <w:p>
      <w:pPr>
        <w:pStyle w:val="Normal"/>
        <w:jc w:val="both"/>
        <w:rPr/>
      </w:pPr>
      <w:r>
        <w:rPr/>
        <w:t>Всего присутствовало на публичных</w:t>
      </w:r>
    </w:p>
    <w:p>
      <w:pPr>
        <w:pStyle w:val="Normal"/>
        <w:jc w:val="both"/>
        <w:rPr/>
      </w:pPr>
      <w:r>
        <w:rPr/>
        <w:t>слушаниях  - 23челове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Публичные слушания открывает и ведет председатель рабочей группы по организации и проведению публичных слушаний Пузырев Е.И.</w:t>
      </w:r>
    </w:p>
    <w:p>
      <w:pPr>
        <w:pStyle w:val="Normal"/>
        <w:jc w:val="both"/>
        <w:rPr/>
      </w:pPr>
      <w:r>
        <w:rPr/>
        <w:tab/>
        <w:t>Пузырев Е.И. сообщает, что публичные слушания назначены решением Екатериновского районного Собрания от 26 марта 2021 года  №382, решение «Об утверждении проекта отчета об исполнении бюджета Екатериновского муниципального района за 2020 год был обнародован и размещен на официальном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/>
        <w:tab/>
        <w:t>Пузырев Е.И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/>
        <w:tab/>
        <w:t xml:space="preserve">Повестка дня публичных слушаний: </w:t>
      </w:r>
    </w:p>
    <w:p>
      <w:pPr>
        <w:pStyle w:val="2"/>
        <w:rPr>
          <w:sz w:val="24"/>
        </w:rPr>
      </w:pPr>
      <w:r>
        <w:rPr>
          <w:sz w:val="24"/>
        </w:rPr>
        <w:t>1. «Об утверждении  проекта отчета об исполнении  бюджета  Екатериновского муниципального района за 2020 год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/>
        <w:t>Повестка дня утверждена  единогласно.</w:t>
      </w:r>
    </w:p>
    <w:p>
      <w:pPr>
        <w:pStyle w:val="2"/>
        <w:rPr>
          <w:b w:val="false"/>
          <w:b w:val="false"/>
          <w:sz w:val="24"/>
        </w:rPr>
      </w:pPr>
      <w:r>
        <w:rPr>
          <w:sz w:val="24"/>
        </w:rPr>
        <w:t xml:space="preserve">Пузырев Е.И. </w:t>
      </w:r>
      <w:r>
        <w:rPr>
          <w:b w:val="false"/>
          <w:sz w:val="24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хин В.В. сообщает о том, что по результатам работы за  2020 год бюджет Екатериновского муниципального района выполнен на 95,1 процентов. Фактическое выполнение доходной части бюджета в целом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44 398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к уточненному плану года  </w:t>
      </w:r>
      <w:r>
        <w:rPr>
          <w:rFonts w:cs="Times New Roman" w:ascii="Times New Roman" w:hAnsi="Times New Roman"/>
          <w:b/>
          <w:sz w:val="24"/>
          <w:szCs w:val="24"/>
        </w:rPr>
        <w:t>467 30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116,2 процентов к первоначальному плану года,  который составлял в сумме </w:t>
      </w:r>
      <w:r>
        <w:rPr>
          <w:rFonts w:cs="Times New Roman" w:ascii="Times New Roman" w:hAnsi="Times New Roman"/>
          <w:b/>
          <w:sz w:val="24"/>
          <w:szCs w:val="24"/>
        </w:rPr>
        <w:t>382 50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При плане налоговых и неналоговых  доходов за 12 месяцев  </w:t>
      </w:r>
      <w:r>
        <w:rPr>
          <w:rFonts w:cs="Times New Roman" w:ascii="Times New Roman" w:hAnsi="Times New Roman"/>
          <w:b/>
          <w:sz w:val="24"/>
          <w:szCs w:val="24"/>
        </w:rPr>
        <w:t>156 764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фактическое вы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>142 60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1,0 процентов к плану года. Учитывая первоначальный бюджет,  процент выполнения составляет  158,9 и процент выполнения к прошлому году 158,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93 487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89 05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5,3 процентов,  к аналогичному периоду прошлого года исполнены на 118,5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0 635,5 </w:t>
      </w:r>
      <w:r>
        <w:rPr>
          <w:rFonts w:cs="Times New Roman" w:ascii="Times New Roman" w:hAnsi="Times New Roman"/>
          <w:sz w:val="24"/>
          <w:szCs w:val="24"/>
        </w:rPr>
        <w:t>тыс. рублей или 100,0 процентов к плану года,  119,2 процентов к первоначальному плану года и к факту прошлого года 118,9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 811,9 </w:t>
      </w:r>
      <w:r>
        <w:rPr>
          <w:rFonts w:cs="Times New Roman" w:ascii="Times New Roman" w:hAnsi="Times New Roman"/>
          <w:sz w:val="24"/>
          <w:szCs w:val="24"/>
        </w:rPr>
        <w:t>тыс. рублей или 75,2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и на совокупный доход, в том числе (единый налог на вмененный доход и единый сельскохозяйственный налог)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25 26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,0 процентов  к плану года, и к факту прошлого года 136,0 процен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 34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а в сто процентном объеме, и 104,6 процентов к первоначальному плану, и к факту прошлого года 115,4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собираемости неналоговых доходов за 2020 год   с учетом доходов от оказания платных услуг составил 84,6 процентов,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53 547,6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 за земельные участки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9 833,9 </w:t>
      </w:r>
      <w:r>
        <w:rPr>
          <w:rFonts w:cs="Times New Roman" w:ascii="Times New Roman" w:hAnsi="Times New Roman"/>
          <w:sz w:val="24"/>
          <w:szCs w:val="24"/>
        </w:rPr>
        <w:t>тыс. рублей  выполнены на 100,0 процентов,  к первоначальному плану года на 122,9 процентов, к факту прошлого года 103,3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еречисления части прибыли муниципальных унитарных предприятий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11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 от сдачи в аренду имуществ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429,7</w:t>
      </w:r>
      <w:r>
        <w:rPr>
          <w:rFonts w:cs="Times New Roman" w:ascii="Times New Roman" w:hAnsi="Times New Roman"/>
          <w:sz w:val="24"/>
          <w:szCs w:val="24"/>
        </w:rPr>
        <w:t xml:space="preserve">тыс. рублей выполнение составило в сто процентном объем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оказания платных услуг (работ)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18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то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земельных участков при уточненных плановых показателях </w:t>
      </w:r>
      <w:r>
        <w:rPr>
          <w:rFonts w:cs="Times New Roman" w:ascii="Times New Roman" w:hAnsi="Times New Roman"/>
          <w:b/>
          <w:sz w:val="24"/>
          <w:szCs w:val="24"/>
        </w:rPr>
        <w:t>52 924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ы  в сумме </w:t>
      </w:r>
      <w:r>
        <w:rPr>
          <w:rFonts w:cs="Times New Roman" w:ascii="Times New Roman" w:hAnsi="Times New Roman"/>
          <w:b/>
          <w:sz w:val="24"/>
          <w:szCs w:val="24"/>
        </w:rPr>
        <w:t>43 195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87,2 </w:t>
      </w:r>
      <w:r>
        <w:rPr>
          <w:rFonts w:cs="Times New Roman" w:ascii="Times New Roman" w:hAnsi="Times New Roman"/>
          <w:sz w:val="24"/>
          <w:szCs w:val="24"/>
        </w:rPr>
        <w:t>тыс. рублей  выполнены на сто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годовых бюджетных назначений в части неналоговых доходов невыполнение составили доходы от продажи земельных участков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 729,5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областного бюджета выполнены на 97,2 процентов, или </w:t>
      </w:r>
      <w:r>
        <w:rPr>
          <w:rFonts w:cs="Times New Roman" w:ascii="Times New Roman" w:hAnsi="Times New Roman"/>
          <w:b/>
          <w:sz w:val="24"/>
          <w:szCs w:val="24"/>
        </w:rPr>
        <w:t>310 81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 прошлому 2019 году процент выполнения составил 79,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выравнивания бюджетной обеспеченности поступила в бюджет в сумме </w:t>
      </w:r>
      <w:r>
        <w:rPr>
          <w:rFonts w:cs="Times New Roman" w:ascii="Times New Roman" w:hAnsi="Times New Roman"/>
          <w:b/>
          <w:sz w:val="24"/>
          <w:szCs w:val="24"/>
        </w:rPr>
        <w:t>35 64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поддержку мер по обеспечению сбалансированности бюджетов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7 908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201 04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02 405,1 </w:t>
      </w:r>
      <w:r>
        <w:rPr>
          <w:rFonts w:cs="Times New Roman" w:ascii="Times New Roman" w:hAnsi="Times New Roman"/>
          <w:sz w:val="24"/>
          <w:szCs w:val="24"/>
        </w:rPr>
        <w:t>тыс. рублей или  99,3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сидии от других бюджетов бюджетной системы при плане года  </w:t>
      </w:r>
      <w:r>
        <w:rPr>
          <w:rFonts w:cs="Times New Roman" w:ascii="Times New Roman" w:hAnsi="Times New Roman"/>
          <w:b/>
          <w:sz w:val="24"/>
          <w:szCs w:val="24"/>
        </w:rPr>
        <w:t>54 43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47 048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86,4 проц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ым межбюджетным трансфертам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0 17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сполнение составил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172,8 </w:t>
      </w:r>
      <w:r>
        <w:rPr>
          <w:rFonts w:cs="Times New Roman" w:ascii="Times New Roman" w:hAnsi="Times New Roman"/>
          <w:sz w:val="24"/>
          <w:szCs w:val="24"/>
        </w:rPr>
        <w:t xml:space="preserve">тыс.рублей, в том числе от бюджетов поселений сумма по межбюджетным трансфертам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2 8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с областного бюджета  межбюджетные трансферт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7 37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ная часть бюджета исполнена за 2020 год в сумме </w:t>
      </w:r>
      <w:r>
        <w:rPr>
          <w:b/>
          <w:color w:val="000000"/>
        </w:rPr>
        <w:t>441 435,3 тыс. рублей</w:t>
      </w:r>
      <w:r>
        <w:rPr>
          <w:color w:val="000000"/>
        </w:rPr>
        <w:t>, или к плану года 94, % в пределах поступления доходной части бюджета.</w:t>
      </w:r>
    </w:p>
    <w:p>
      <w:pPr>
        <w:pStyle w:val="Normal"/>
        <w:jc w:val="both"/>
        <w:rPr/>
      </w:pPr>
      <w:r>
        <w:rPr>
          <w:b/>
          <w:color w:val="000000"/>
        </w:rPr>
        <w:t>Общегосударственные вопросы</w:t>
      </w:r>
      <w:r>
        <w:rPr>
          <w:color w:val="000000"/>
        </w:rPr>
        <w:t xml:space="preserve">- расходы исполнены в сумме </w:t>
      </w:r>
      <w:r>
        <w:rPr>
          <w:b/>
          <w:color w:val="000000"/>
        </w:rPr>
        <w:t xml:space="preserve">57 027,2 тыс. рублей </w:t>
      </w:r>
      <w:r>
        <w:rPr>
          <w:color w:val="000000"/>
        </w:rPr>
        <w:t>при плане 57 875,4 тыс. рублей, процент исполнения 98,5.</w:t>
      </w:r>
    </w:p>
    <w:p>
      <w:pPr>
        <w:pStyle w:val="Normal"/>
        <w:jc w:val="both"/>
        <w:rPr/>
      </w:pPr>
      <w:r>
        <w:rPr>
          <w:b/>
          <w:color w:val="000000"/>
        </w:rPr>
        <w:t>Национальная экономика</w:t>
      </w:r>
      <w:r>
        <w:rPr>
          <w:color w:val="000000"/>
        </w:rPr>
        <w:t xml:space="preserve"> – расходы составили  в сумме </w:t>
      </w:r>
      <w:r>
        <w:rPr>
          <w:b/>
          <w:color w:val="000000"/>
        </w:rPr>
        <w:t xml:space="preserve">24 959,2 тыс. рублей </w:t>
      </w:r>
      <w:r>
        <w:rPr>
          <w:color w:val="000000"/>
        </w:rPr>
        <w:t xml:space="preserve">при плане 30 229,2 тыс. рублей, процент исполнения 82,6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держание и строительство дорог в сумме 22409,8 тыс. рублей; кадастровые работ и определение рыночной стоимости земли – 2549,4 тыс. рубл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Жилищно-коммунальное хозяйство - </w:t>
      </w:r>
      <w:r>
        <w:rPr>
          <w:color w:val="000000"/>
        </w:rPr>
        <w:t xml:space="preserve">расходы составили  в сумме </w:t>
      </w:r>
      <w:r>
        <w:rPr>
          <w:b/>
          <w:color w:val="000000"/>
        </w:rPr>
        <w:t xml:space="preserve">2490,1 тыс. рублей </w:t>
      </w:r>
      <w:r>
        <w:rPr>
          <w:color w:val="000000"/>
        </w:rPr>
        <w:t>при плане 2490,1 тыс. рублей, процент исполнения 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зносы за капитальный ремонт на муниципальное жилье – 42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разработка проектной документации на строительство бани – 450,0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ремонт крыши – 1998,0 тыс. рублей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разование - </w:t>
      </w:r>
      <w:r>
        <w:rPr>
          <w:color w:val="000000"/>
        </w:rPr>
        <w:t xml:space="preserve">расходы составили в сумме </w:t>
      </w:r>
      <w:r>
        <w:rPr>
          <w:b/>
          <w:color w:val="000000"/>
        </w:rPr>
        <w:t>294 029,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лей </w:t>
      </w:r>
      <w:r>
        <w:rPr>
          <w:color w:val="000000"/>
        </w:rPr>
        <w:t>при плане 310600,9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94,7 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школьное образование   расходы составили 35996,6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ыс. рублей, в том числе на заработную плату и начисления на оплату труда- 31330,2 тыс. рублей (областной бюджет- 21596,0; местный бюджет-9734,2), оплату коммунальных услуг-2608,2 тыс. рублей, </w:t>
      </w:r>
      <w:r>
        <w:rPr/>
        <w:t>услуги связи – 23,0 тыс. рублей,</w:t>
      </w:r>
      <w:r>
        <w:rPr>
          <w:color w:val="000000"/>
        </w:rPr>
        <w:t xml:space="preserve"> уплата налога на имущество 40,5 тыс. рублей, расходы на присмотр и уход за детьми дошкольного возраста за счет областного бюджета в сумме 406,4 тыс. рублей, на содержание имущества – 1588,3 тыс. рублей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-общее образование  расходы составили 209557,8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ыс. рублей, в том числе на заработную плату и начисления на оплату труда –  </w:t>
      </w:r>
      <w:r>
        <w:rPr/>
        <w:t>173815,3 тыс. рублей (областной бюджет-172399,1 ;местный бюджет-1416,2) , на учебную литературу для детей- 1102,0 (областной бюджет ), на услуги доступа сети интернет- 506,3 (областной бюджет-387,8),</w:t>
      </w:r>
      <w:r>
        <w:rPr>
          <w:highlight w:val="yellow"/>
        </w:rPr>
        <w:t xml:space="preserve">   </w:t>
      </w:r>
      <w:r>
        <w:rPr/>
        <w:t>на оплату коммунальных услуг-16389,8 тыс. рублей (местный бюджет), на питание – 1916,2 тыс. рублей,  школьное молоко-1084,3</w:t>
      </w:r>
      <w:r>
        <w:rPr>
          <w:i/>
          <w:u w:val="single"/>
        </w:rPr>
        <w:t xml:space="preserve"> </w:t>
      </w:r>
      <w:r>
        <w:rPr/>
        <w:t>тыс. рублей, горячее питание школьников начальных классов -2367,5 тыс. рублей, на подвоз детей-532,3 тыс.рублей,  на уплату налога на имущество и транспортного налога- 24,4 тыс. рублей, на реализацию мероприятий по подготовке к отопительному сезону в сумме -2063,4 тыс</w:t>
      </w:r>
      <w:r>
        <w:rPr>
          <w:color w:val="000000"/>
        </w:rPr>
        <w:t xml:space="preserve">. рублей (местный бюджет), приобретение очистителей воздуха – 397,6 тыс. рублей, приобретение оборудования по программе «Точка роста» - 259,5 тыс. рублей.       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 xml:space="preserve">На дополнительное образование- 18563,1 тыс. рублей, в том числе на заработную плату и начисления на оплату труда –  16391,7 тыс. рублей, на оплату коммунальных услуг- 1290,1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ругие вопросы в области образования составили в сумме 29911,6 тыс. рублей, в том числ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асходы на аппарат управления в сумме 15119,4 тыс. рублей, в том числе на проведение ремонта -12436,1 тыс. рублей (областной бюджет); на обновление материально-технической базы для формирования у обучающихся современных технологических гуманитарных навыков –  1117,1 тыс. рублей (федеральный бюджет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ходы на методический кабинет составили в сумме  2974,9 тыс. рубле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на централизованную бухгалтерию в сумме 6092,7  тыс. рубл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а ХЭГ – 5724,6 тыс. рублей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ультура </w:t>
      </w:r>
      <w:r>
        <w:rPr>
          <w:color w:val="000000"/>
        </w:rPr>
        <w:t xml:space="preserve">-  расходы на содержание культуры составили в сумме </w:t>
      </w:r>
      <w:r>
        <w:rPr>
          <w:b/>
          <w:color w:val="000000"/>
        </w:rPr>
        <w:t>52 736,8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лей </w:t>
      </w:r>
      <w:r>
        <w:rPr>
          <w:color w:val="000000"/>
        </w:rPr>
        <w:t>при плане 56 454,5 тыс. рублей, процент исполнения составил 93,4</w:t>
      </w:r>
    </w:p>
    <w:p>
      <w:pPr>
        <w:pStyle w:val="Normal"/>
        <w:ind w:firstLine="708"/>
        <w:jc w:val="both"/>
        <w:rPr>
          <w:color w:val="00B050"/>
          <w:highlight w:val="yellow"/>
        </w:rPr>
      </w:pPr>
      <w:r>
        <w:rPr/>
        <w:t xml:space="preserve">-  расходы по социально-культурному  объединению в сумме 28285,2 тыс. рублей, в том числе: на заработную плату и начисления на оплату труда- 22912,4 тыс. рублей, на оплату коммунальных услуг-2793,9 тыс. рублей, услуги связи –15,8 тыс. рублей, на ремонт и обустройство территории – 2563,1 тыс. рублей; </w:t>
      </w:r>
    </w:p>
    <w:p>
      <w:pPr>
        <w:pStyle w:val="Normal"/>
        <w:ind w:firstLine="708"/>
        <w:jc w:val="both"/>
        <w:rPr/>
      </w:pPr>
      <w:r>
        <w:rPr/>
        <w:t>- расходы на библиотеки составили   в сумме 17 015,0 тыс. рублей в том числе: на заработную плату и начисления на оплату труда- 15618,9 тыс. рублей, на оплату коммунальных услуг-723,5 тыс. рублей, услуги связи -212,6  тыс. рублей, на приобретение оборудования-295,0 тыс. рублей, на содержание имущества – 165,0 тыс. рублей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ходы  на управление культуры составили –536,7 тыс. рублей,</w:t>
      </w:r>
      <w:r>
        <w:rPr>
          <w:color w:val="00B050"/>
        </w:rPr>
        <w:t xml:space="preserve"> </w:t>
      </w:r>
      <w:r>
        <w:rPr/>
        <w:t>том числе: на заработную плату и начисления на оплату труда-536,7тыс. рублей</w:t>
      </w:r>
    </w:p>
    <w:p>
      <w:pPr>
        <w:pStyle w:val="Normal"/>
        <w:ind w:firstLine="708"/>
        <w:jc w:val="both"/>
        <w:rPr/>
      </w:pPr>
      <w:r>
        <w:rPr/>
        <w:t>-расходы на прочие учреждения – 6899,9 том числе: на заработную плату и начисления на оплату труда- 6881,4 тыс. рубл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оциальная политика -  </w:t>
      </w:r>
      <w:r>
        <w:rPr>
          <w:color w:val="000000"/>
        </w:rPr>
        <w:t xml:space="preserve">расходы составили </w:t>
      </w:r>
      <w:r>
        <w:rPr>
          <w:b/>
          <w:color w:val="000000"/>
        </w:rPr>
        <w:t xml:space="preserve"> 4 296,4 тыс. рублей </w:t>
      </w:r>
      <w:r>
        <w:rPr>
          <w:color w:val="000000"/>
        </w:rPr>
        <w:t>при плане 5 833,8 тыс. рублей,  процент исполнения 73,6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плата к пенсии муниципальных служащих  составила 1599,4 тыс.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рганизация предоставления гражданам субсидий на оплату жилого помещения и коммунальных услуг в сумме 921,1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ьготы медицинским работникам в сумме  419,4 тыс.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ещение родительской платы в сумме 1041,5 тыс.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жильем молодых семей в сумме 315,0 тыс. рублей</w:t>
      </w:r>
    </w:p>
    <w:p>
      <w:pPr>
        <w:pStyle w:val="Normal"/>
        <w:jc w:val="both"/>
        <w:rPr/>
      </w:pPr>
      <w:r>
        <w:rPr>
          <w:b/>
          <w:color w:val="000000"/>
        </w:rPr>
        <w:t>Физическая культура и спорт</w:t>
      </w:r>
      <w:r>
        <w:rPr>
          <w:color w:val="000000"/>
        </w:rPr>
        <w:t xml:space="preserve">- расходы составили </w:t>
      </w:r>
      <w:r>
        <w:rPr>
          <w:b/>
          <w:color w:val="000000"/>
        </w:rPr>
        <w:t xml:space="preserve"> 3 478,8 тыс. рублей </w:t>
      </w:r>
      <w:r>
        <w:rPr>
          <w:color w:val="000000"/>
        </w:rPr>
        <w:t>при плане 3 486,5 тыс. рублей,  процент исполнения 99,8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едства массовой информации</w:t>
      </w:r>
      <w:r>
        <w:rPr>
          <w:color w:val="000000"/>
        </w:rPr>
        <w:t xml:space="preserve"> –  расходы составили в сумме </w:t>
      </w:r>
      <w:r>
        <w:rPr>
          <w:b/>
          <w:color w:val="000000"/>
        </w:rPr>
        <w:t xml:space="preserve">1 079,4 тыс. рублей </w:t>
      </w:r>
      <w:r>
        <w:rPr>
          <w:color w:val="000000"/>
        </w:rPr>
        <w:t>при плане 1 079,4 тыс. рублей, процент исполнения составил 100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служивание государственного и муниципального долга  </w:t>
      </w:r>
      <w:r>
        <w:rPr>
          <w:color w:val="000000"/>
        </w:rPr>
        <w:t xml:space="preserve">исполнено в сумме </w:t>
      </w:r>
      <w:r>
        <w:rPr>
          <w:b/>
          <w:color w:val="000000"/>
        </w:rPr>
        <w:t>30,7 тыс. рублей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отация на выравнивание бюджетной обеспеченности субъектов РФ и муниципальных образований в сумме 1 307,6 тыс. рублей </w:t>
      </w:r>
      <w:r>
        <w:rPr>
          <w:color w:val="000000"/>
        </w:rPr>
        <w:t>(дотация за счет областного бюджета 907,6 тыс. рублей 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узырев Е.И. предлагает принять решение по итогам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20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/>
      </w:pPr>
      <w:r>
        <w:rPr/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:</w:t>
        <w:tab/>
        <w:tab/>
        <w:tab/>
        <w:tab/>
        <w:tab/>
        <w:t>Пузырев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  <w:tab/>
        <w:tab/>
        <w:tab/>
        <w:tab/>
        <w:tab/>
        <w:tab/>
        <w:t>Мокр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Казарина И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Журих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Чушкин И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User</cp:lastModifiedBy>
  <cp:lastPrinted>2021-04-13T16:55:00Z</cp:lastPrinted>
  <dcterms:modified xsi:type="dcterms:W3CDTF">2021-04-13T12:56:00Z</dcterms:modified>
  <cp:revision>15</cp:revision>
  <dc:subject/>
  <dc:title>ПРОТОКОЛ №1</dc:title>
</cp:coreProperties>
</file>