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16.02.2015г.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 xml:space="preserve"> 9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утверждении Положения о  порядке уведомления 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мерении выполнять иную оплачиваемую работу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02.03.2007 года  № 25-ФЗ «О муниципальной службе в Российской Федерации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Устава Екатериновского муниципального района,  в целях предотвращения конфликта интересов на муниципальной службе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ведомления муниципальными служащими администрации Екатериновского муниципального района представителя нанимателя (работодателя) о намерении выполнять ими иную оплачиваемую работу (приложение №1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уведомления о намерении заниматься иной оплачиваемой работой (приложение №2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, руководителя аппарата Л.В. Анто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3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2.2015г.   № 91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муниципальными служащими администрации Екатерино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ложение регламентирует процедуру уведомления лицами, замещающими должности муниципальной службы  в администрации Екатериновского муниципального района (далее - муниципальные служащие), представителя нанимателя (работодателя) о намерении выполнять иную оплачиваемую работу, если это не повлечет за собой конфликт интерес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 (далее - уведомление) предоставляется муниципальным служащим до начала  выполнения такой работ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ается муниципальным служащим до начала выполнения такой работы, на имя главы администрации Екатериновского муниципального района по форме согласно приложению №2 и предоставляются в отдел организационно - кадровой и контрольной работ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а содержаться следующая информация: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- основание выполнения оплачиваемой работы (трудовой договор, гражданско - 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либо фамилия, имя  и отчество физического лица, с которым заключено соглашение о выполнении иной оплачиваемой работы;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выполнения иной оплачиваемой работы и/или период,  в течении которого планируется ее выполнение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обязательно регистрируется в журнале регистрации уведомлений о намерении выполнять иную оплачиваемую работу и направляется главе администрации для рассмотрения не позднее следующего рабочего дня после дня его поступления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6. Глава администрации в бланке уведомления подтверждает, что выполнение муниципальным служащим иной оплачиваемой работы не приведет к возникновению конфликта интересов и  предполагаемый график иной работы не препятствует исполнению его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7. В том случае если глава администрации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редварительное уведомление муниципального служащего о выполнении иной оплачиваемой работы в течении трех дней направляется в комиссию по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Рассмотрение уведомлений комиссией осуществляется в порядке, установленном Положением о комиссии по соблюдению 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осле рассмотрения уведомление приобщается к личному делу муниципального служащего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10. При выполнении иной оплачиваемой работы муниципальный служащий обязуется соблюдать требования ст.14 Федерального закона от 02.03.2007 года № 25-ФЗ «О муниципальной службе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2.2015г.  № 91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 инициалы представителя нанимателя)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1 Федерального закона от 02.03.2007 года №25-ФЗ «О муниципальной службе в Российской Федерации»: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 муниципальной службы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 w:val="26"/>
          <w:szCs w:val="26"/>
        </w:rPr>
        <w:t>намерен (а) с «__»___________20___ г. по «___»___________20___г. заниматься иной оплачиваемой деятельностью, выполняя работу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 трудовому договору, гражданско - трудовому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рганизации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онкретная работа или трудовая функция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ной оплачиваемой работы обязуюсь соблюдать требования предусмотренные Федеральным законом от 02.13.2007 года № 25-ФЗ «О муниципальной службе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ода                     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</w:t>
      </w:r>
      <w:r>
        <w:rPr>
          <w:vertAlign w:val="superscript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14-08-12T11:00:00Z</cp:lastPrinted>
  <dcterms:modified xsi:type="dcterms:W3CDTF">2017-01-31T09:57:00Z</dcterms:modified>
  <cp:revision>76</cp:revision>
  <dc:subject/>
  <dc:title/>
</cp:coreProperties>
</file>