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КРУТОЯРСКОГО МУНИЦИПАЛЬНОГО ОБРАЗОВАНИЯ  ЕКАТЕРИНОВСКОГО МУНИЦИПАЛЬНОГО РАЙОНА САРАТОВСКОЙ ОБЛАСТИ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МЬДЕСЯТ ДЕВЯТОЕ ЗАСЕДАНИЕ СОВЕТА ДЕПУТАТОВ КРУТОЯРСКОГО МУНИЦИПАЛЬНОГО ОБРАЗОВАНИЯ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ТЬЕГО СОЗЫВА</w:t>
      </w:r>
    </w:p>
    <w:p>
      <w:pPr>
        <w:pStyle w:val="Style17"/>
        <w:tabs>
          <w:tab w:val="clear" w:pos="708"/>
          <w:tab w:val="left" w:pos="2730" w:leader="none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7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декабря  2017 года</w:t>
        <w:tab/>
        <w:t xml:space="preserve">      № 14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бюджете Крутоярского муниципаль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на 2018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сновании ст. 3, 21, 44, 48, 49 Устава Крутоярского муниципального образования Екатериновского муниципального района Совет депутатов Крутоярского муниципального образования 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Крутоярского муниципального образования на 2018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ём доходов в сумме  3002,2    тыс. рублей; из них налоговые и неналоговые 2857,7  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 3002,2  тыс. рубле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безвозмездные поступления в бюджет Крутоярского муниципального образования на 2018 год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на 2018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ень главного администратора доходов бюджета Крутоярского муниципального образования  согласно приложению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ень главного администратора источников финансирования дефицита бюджета Крутояр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на 2018 год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ормативы распределения доходов в бюджет Крутояр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на 2018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дорожного фонда в сумме 45,2  тыс.   рублей;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ий объем бюджетных ассигнований направляемых на исполнение публичных нормативных обязательств на 2018 год в сумме   222,0  тыс. рублей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ую структуру расходов бюджета Крутояр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согласно приложению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пределение бюджетных ассигнований по разделам, подразделам, целевым             статьям и видам расходов, классификации бюджета Крутоярского муниципального     образования согласно приложению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Установить предельный объем муниципального внутреннего долга Крутоярского    муниципального образования  на 2018 год в размере   1428,9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Установить верхний предел муниципального внутреннего долга Крутоярского    муниципального образования  по состоянию на 1 января 2019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  Установить, что информационное взаимодействие между управл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казначейства по Саратовской области и администратором доходов       бюджета Крутояр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18 года</w:t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Крутоярск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>муниципального образования                                   А.Е.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Лапшин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Крутоярского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Крутоярского муниципального образования на 2018 год определены на основе бюджетообразующих параметров «Прогноза социально-экономического развития Крутоярского муниципального образования на 2018 год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Крутоярского муниципального образования на 2018 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 3002,2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В том числе налоговые и неналоговые доходы на 2018 год определены в сумме </w:t>
      </w:r>
      <w:r>
        <w:rPr>
          <w:b/>
          <w:sz w:val="28"/>
          <w:szCs w:val="28"/>
        </w:rPr>
        <w:t xml:space="preserve"> 2857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18 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144,5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 3,4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тация на выравнивание бюджетной обеспеченности из областного бюджета на 2018 год  запланирована в сумм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28,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я на выравнивание бюджетной обеспеченности из местного бюджета на 2018 год запланирована – </w:t>
      </w:r>
      <w:r>
        <w:rPr>
          <w:b/>
          <w:sz w:val="28"/>
          <w:szCs w:val="28"/>
        </w:rPr>
        <w:t xml:space="preserve"> 3,3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 </w:t>
      </w:r>
      <w:r>
        <w:rPr>
          <w:b/>
          <w:sz w:val="28"/>
          <w:szCs w:val="28"/>
        </w:rPr>
        <w:t>67,1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-  </w:t>
      </w:r>
      <w:r>
        <w:rPr>
          <w:b/>
          <w:color w:val="000000"/>
          <w:sz w:val="28"/>
          <w:szCs w:val="28"/>
        </w:rPr>
        <w:t>45,2</w:t>
      </w:r>
      <w:r>
        <w:rPr>
          <w:color w:val="000000"/>
          <w:sz w:val="28"/>
          <w:szCs w:val="28"/>
        </w:rPr>
        <w:t xml:space="preserve"> 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бюджет Крутояр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1514,0   </w:t>
      </w:r>
      <w:r>
        <w:rPr>
          <w:sz w:val="28"/>
          <w:szCs w:val="28"/>
        </w:rPr>
        <w:t>тыс. рублей или 53  процента в структуре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е место по плановым показателям занимает - единый сельскохозяйственный налог  -</w:t>
      </w:r>
      <w:r>
        <w:rPr>
          <w:b/>
          <w:sz w:val="28"/>
          <w:szCs w:val="28"/>
        </w:rPr>
        <w:t xml:space="preserve">  1067,7</w:t>
      </w:r>
      <w:r>
        <w:rPr>
          <w:sz w:val="28"/>
          <w:szCs w:val="28"/>
        </w:rPr>
        <w:t xml:space="preserve">  тыс. рублей, норматив поступления в бюджет в 2018 году составляет   40  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ог на доходы физических лиц в сумме </w:t>
      </w:r>
      <w:r>
        <w:rPr>
          <w:b/>
          <w:sz w:val="28"/>
          <w:szCs w:val="28"/>
        </w:rPr>
        <w:t xml:space="preserve"> 173,0 </w:t>
      </w:r>
      <w:r>
        <w:rPr>
          <w:sz w:val="28"/>
          <w:szCs w:val="28"/>
        </w:rPr>
        <w:t xml:space="preserve"> тыс. рублей, норматив поступления в бюджет в 2018  году составляет   3   процента,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3,0 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Крутоярскому  муниципальному образованию определены в сумме  </w:t>
      </w:r>
      <w:r>
        <w:rPr>
          <w:b/>
          <w:sz w:val="28"/>
          <w:szCs w:val="28"/>
        </w:rPr>
        <w:t xml:space="preserve">3002,2  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52,2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Расходы на обеспечение функций центрального аппарата  составляют в сумме   1013,0 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Расходы на обеспечение деятельности главы администрации  составляют в сумме  701,8  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Уплата налога на имущество организаций и транспортного налога в сумме 52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Резервный фонд в сумме  10,0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Взносы в ассоциацию  в сумме  1,4  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24,0  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ведение выборов и референдумов - 5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67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</w:t>
      </w:r>
      <w:r>
        <w:rPr>
          <w:color w:val="000000"/>
          <w:sz w:val="28"/>
          <w:szCs w:val="28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sz w:val="28"/>
          <w:szCs w:val="28"/>
        </w:rPr>
        <w:t>в сумме   67,1 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ходы по национальной экономике составляют   45,2 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-  45,2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560,0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   100,0 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МП "Комплексное благоустройство территории Крутоярского муниципального образования на 2018 год"  </w:t>
      </w:r>
      <w:r>
        <w:rPr>
          <w:sz w:val="28"/>
          <w:szCs w:val="28"/>
        </w:rPr>
        <w:t>в сумме 460,0  тыс. рублей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18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- 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рожного движения –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– 5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развитие сетей водоснабжения – 16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культуру и кинематографию составляют 30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Межбюджетные трансферты в сумме  30,7  тыс. руб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222,0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усмотрены ассигнования на физкультуру и спорт  в сумме 25,0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П «Развитие физкультуры и спорта в Крутоярском муниципальном образовании на 2018 год» - приобретение спортинвент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jc w:val="right"/>
        <w:rPr/>
      </w:pPr>
      <w:r>
        <w:rPr/>
        <w:t xml:space="preserve">                          </w:t>
      </w:r>
      <w:r>
        <w:rPr>
          <w:sz w:val="28"/>
          <w:szCs w:val="28"/>
        </w:rPr>
        <w:t xml:space="preserve">к  решению  Совета депутатов Крутоярского    </w:t>
      </w:r>
    </w:p>
    <w:p>
      <w:pPr>
        <w:pStyle w:val="Normal"/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от  22.12.2017  г.  № 1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Крутояр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в 2018 году</w:t>
      </w:r>
      <w:r>
        <w:rPr>
          <w:b/>
        </w:rPr>
        <w:t xml:space="preserve">                                  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2127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1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2</w:t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0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</w:t>
            </w:r>
          </w:p>
        </w:tc>
      </w:tr>
      <w:tr>
        <w:trPr>
          <w:trHeight w:val="30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10 0000 15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1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44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к  решению  Совета депутатов  Крутояр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муниципального образования  от 22.12.2017 г. № 14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 главного  администратора доходов бюджета  Крутоярского муниципального образования Екатериновского муниципального района Саратовской области на 2018 год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0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20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                      Администрация   Крутояр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1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10 0000 15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ab/>
      </w:r>
      <w:r>
        <w:rPr>
          <w:sz w:val="28"/>
          <w:szCs w:val="28"/>
        </w:rPr>
        <w:t xml:space="preserve">           к  решению  Совета депутатов Крутоярского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образования от 22.12.2017 г. № 14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еречень главного администратора  источников  финансирования            дефицита</w:t>
      </w:r>
      <w:r>
        <w:rPr>
          <w:b/>
          <w:sz w:val="28"/>
          <w:szCs w:val="28"/>
        </w:rPr>
        <w:t xml:space="preserve"> бюджета Крутоярского муниципального образования 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8 год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87"/>
      </w:tblGrid>
      <w:tr>
        <w:trPr>
          <w:cantSplit w:val="true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 Администрация Крутояр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к  решению Совета депутатов Крутоярског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бразования от 22.12.2017 г. № 14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Крутоярск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5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7"/>
        <w:gridCol w:w="245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Крутояр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41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805"/>
        <w:gridCol w:w="187"/>
        <w:gridCol w:w="532"/>
        <w:gridCol w:w="770"/>
        <w:gridCol w:w="130"/>
        <w:gridCol w:w="1302"/>
        <w:gridCol w:w="101"/>
        <w:gridCol w:w="1145"/>
        <w:gridCol w:w="284"/>
        <w:gridCol w:w="124"/>
        <w:gridCol w:w="239"/>
        <w:gridCol w:w="335"/>
        <w:gridCol w:w="360"/>
      </w:tblGrid>
      <w:tr>
        <w:trPr>
          <w:trHeight w:val="375" w:hRule="atLeast"/>
        </w:trPr>
        <w:tc>
          <w:tcPr>
            <w:tcW w:w="1105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05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а депутатов  Крутоярского муниципального образова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7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от  22.12. 2017 г.  № 146</w:t>
            </w:r>
          </w:p>
        </w:tc>
        <w:tc>
          <w:tcPr>
            <w:tcW w:w="6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расходов бюджета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Крутоярского муниципального образова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               тыс. рубле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2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2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 "Комплексное благоустройство территории Крутоярского муниципального образования на 2018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Основное мероприятие "Содержание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Основное мероприятие "Развитие сетей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Основное мероприятие "Развитие сетей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культуры и спорта в Крутоярском муниципальном образовании на 2018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Основное мероприятие "Приобретение спортинвентар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2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3"/>
        <w:gridCol w:w="900"/>
        <w:gridCol w:w="395"/>
        <w:gridCol w:w="907"/>
        <w:gridCol w:w="652"/>
        <w:gridCol w:w="1026"/>
        <w:gridCol w:w="119"/>
        <w:gridCol w:w="120"/>
        <w:gridCol w:w="1286"/>
      </w:tblGrid>
      <w:tr>
        <w:trPr>
          <w:trHeight w:val="315" w:hRule="atLeast"/>
        </w:trPr>
        <w:tc>
          <w:tcPr>
            <w:tcW w:w="50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lang w:eastAsia="ru-RU"/>
              </w:rPr>
              <w:t>Приложение № 6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8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решению Совета депутатов  Крутоярского муниципального образования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</w:t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от 22.12.2017г.№ 146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ым статьям и видам расходов классификации расходов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утоярского муниципального образования на 2018 год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2,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</w:tr>
      <w:tr>
        <w:trPr>
          <w:trHeight w:val="19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3,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,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,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ски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1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1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2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8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8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8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 "Комплексное благоустройство территории Крутоярского муниципального образования на 2018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Основное мероприятие "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Основное мероприятие "Развитие сетей улич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Основное мероприятие "Развитие сетей водоснабжения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3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3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культуры и спорта в Крутоярском муниципальном образовании на 2018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Основное мероприятие "Приобретение спортинвентар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2,2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1:00Z</dcterms:created>
  <dc:creator>User</dc:creator>
  <dc:description/>
  <cp:keywords/>
  <dc:language>en-US</dc:language>
  <cp:lastModifiedBy>Администрация</cp:lastModifiedBy>
  <cp:lastPrinted>2017-12-21T14:30:00Z</cp:lastPrinted>
  <dcterms:modified xsi:type="dcterms:W3CDTF">2018-01-12T07:22:00Z</dcterms:modified>
  <cp:revision>2</cp:revision>
  <dc:subject/>
  <dc:title>Совет депутатов Андреевского муниципального образования Екатериновского  муниципального района</dc:title>
</cp:coreProperties>
</file>