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РУДОВ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9июня  2017 г.  № 15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ёлок Пруд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ормирования, ведени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ых переч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 и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ываемых и выполня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учрежде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удов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Правительства Российской Федерации от 31 декабря 2016 года № 1591 « О внесении изменений в постановление Правительства Российской Федерации от 26 февраля 2014 г. № 151» , на основании Устава  Прудового муниципального образования Екатериновского 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Прудового муниципального образования Екатериновского муниципального района   в соответствии с приложением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в фойе здания администрации Прудового муниципального образования и разместить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 в силу со дня 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Пруд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А.Г.Степ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60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ового МО</w:t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7г.  № 15</w:t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ведения и утверждения ведомственных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ей муниципальных услуг и работ, оказываемых и выполняемых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удового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Прудового муниципального образования Екатериновского муниципального района (далее – Порядок), 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(далее – ведомственные перечни муниципальных услуг и рабо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омственные перечни муниципальных услуг и работ формируются структурными подразделениями администрации Прудового муниципального образования Екатериновского  муниципального района, осуществляющими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и распорядителями бюджетных средств, в ведении которых находятся муниципальные казенные учреждения (далее – главные распорядители бюджетных средст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омственные перечни муниципальных услуг и работ, сформированные в соответствии с Порядком, утверждаются муниципальными правовыми актами главных распорядителей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ы муниципальных правовых актов главных распорядителей бюджетных средств об утверждении ведомственных перечней муниципальных услуг, работ подлежат согласованию со структурными подразделениями администрации Прудового муниципального образования Екатериновского муниципального района, осуществляющими функции и полномочия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ведомственные перечни муниципальных услуг и работ включается в отношении каждой муниципальной услуги или работы следующая информац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главного распорядителя бюджетных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д главного распорядителя бюджетных средств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муниципальной услуги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ловия (формы) оказания муниципальной услуги или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ип муниципального учреждения (бюджетное, автономное, казенное) и вид его деятельности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атегории потребителей муниципальной услуги или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 бюджетных средств) и объем муниципальной услуги (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казание на бесплатность или платность муниципальной услуги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Информация, сформированная по каждой муниципальной услуге и работе в соответствии с пунктом 5 Порядка, образует реестровую за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реестровой записи присваивается уникальный ном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орядку, утвержденному Министерством финанс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едомственные перечни муниципальных услуг и работ формируются и ведутся главными распорядителями бюджетных средств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перечни муниципальных услуг и работ, сформированные в соответствии с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240" w:before="0" w:after="0"/>
      <w:ind w:right="5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7:00Z</dcterms:created>
  <dc:creator>Admin</dc:creator>
  <dc:description/>
  <cp:keywords/>
  <dc:language>en-US</dc:language>
  <cp:lastModifiedBy>Admin-1</cp:lastModifiedBy>
  <cp:lastPrinted>2017-06-28T11:35:00Z</cp:lastPrinted>
  <dcterms:modified xsi:type="dcterms:W3CDTF">2017-06-28T07:35:00Z</dcterms:modified>
  <cp:revision>10</cp:revision>
  <dc:subject/>
  <dc:title/>
</cp:coreProperties>
</file>