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ind w:left="4033"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-147320</wp:posOffset>
            </wp:positionV>
            <wp:extent cx="675640" cy="784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5" r="-10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АДМИНИСТРАЦИЯ ЕКАТЕРИНОВСКОГО МУНИЦИПАЛЬНОГО РАЙОНА</w:t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>САРАТОВСКОЙ ОБЛАСТИ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u w:val="single"/>
        </w:rPr>
        <w:t>от 10.08.2018 г. № 427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481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инвентаризации защитных сооружений  гражданской обороны на территории Екатеринов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Федеральным законом "О гражданской обороне", постановлением Правительства Российской Федерации от 29 ноября 1999 года  №1309 "О порядке создания убежищ и иных объектов гражданской обороны", постановлением Правительства Саратовской области от 12 июля 2018 г. №. 392-П "О проведении инвентаризации защитных сооружений гражданской обороны на территории Саратовской области" и в целях повышения уровня защиты населения и территории Екатериновского муниципального района от чрезвычайных ситуаций мирного и военного времени, сохранения существующего фонда защитных сооружений гражданской обороны, уточнения их наличия и фактического состояния, надлежащего оформления прав балансодержателей защитных сооружений гражданской обороны,  руководствуясь Уставом Екатериновского муниципального района Саратовской области    </w:t>
      </w:r>
      <w:r>
        <w:rPr>
          <w:b/>
          <w:szCs w:val="28"/>
        </w:rPr>
        <w:t>ПОСТАНОВЛЯЮ</w:t>
      </w:r>
      <w:r>
        <w:rPr>
          <w:szCs w:val="28"/>
        </w:rPr>
        <w:t xml:space="preserve">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Создать комиссию по проведению инвентаризации защитных сооружений  гражданской обороны на территории Екатериновского муниципального района, а (далее - инвентаризационная комиссия района) и утвердить ее должностной состав согласно приложению №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твердить Положение об инвентаризационной комиссии района согласно приложению № 2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Инвентаризационной комиссии район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уществлять методическую помощь с целью обеспечения согласованности действий, органов местного самоуправления и организаций - балансодержателей (пользователей) защитных сооружений гражданской обороны при проведении их инвентаризации и обобщении ее результат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до 13 августа 2018 года утвердить План проведения инвентаризации защитных сооружений  гражданской обороны на территории Екатериновского муниципального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 30 августа 2018 года обобщенные результаты инвентаризации заглубленных помещений и других сооружений подземного пространства для укрытия населения на территории Екатериновского муниципального района направить в Главное управление МЧС России по Саратовской области в установленном поряд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настоящего распоряжения возложить на заместителя главы администрации Екатериновского муниципального района по инфраструктуре, вопросам экологии и безопасности, ЖКС Вдовину Т.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</w:t>
      </w:r>
      <w:r>
        <w:rPr>
          <w:b/>
          <w:bCs/>
          <w:szCs w:val="28"/>
        </w:rPr>
        <w:t>лава  Екатериновског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района                                                                     С.Б. Зязин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>к постановлению администрации Екатеринов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</w:rPr>
      </w:pPr>
      <w:r>
        <w:rPr>
          <w:sz w:val="24"/>
        </w:rPr>
        <w:t>от 10.08.2018 № 4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лжностной 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и по проведению инвентаризации защитных сооружений  гражданской обороны на территории Екатерин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меститель главы администрации Екатериновского муниципального района по инфраструктуре, вопросам экологии и безопасности, ЖКС  - председатель комисс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чальник отдела по делам ГО и ЧС администрации Екатериновского муниципального района - секретарь комисс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Начальник управления архитектуры, капитального строительства, экологии и ЖКХ администрации Екатериновского муниципального района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ведующий сектором по мобилизационной работе администрации Екатерин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>Начальник ПСЧ-39 по охране р.п. Екатериновка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</w:t>
      </w:r>
      <w:r>
        <w:rPr>
          <w:szCs w:val="28"/>
        </w:rPr>
        <w:t xml:space="preserve">ФГКУ-6 отряд ФПС по Саратовской области 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 2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к  постановлению администрации Екатеринов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</w:rPr>
      </w:pPr>
      <w:r>
        <w:rPr>
          <w:sz w:val="24"/>
        </w:rPr>
        <w:t>от 10.08.2018 № 4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комиссии по проведению инвентаризации защитных сооружений  гражданской обороны на территории Екатерин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ind w:firstLine="720"/>
        <w:jc w:val="both"/>
        <w:rPr>
          <w:szCs w:val="28"/>
          <w:highlight w:val="white"/>
        </w:rPr>
      </w:pPr>
      <w:r>
        <w:rPr>
          <w:szCs w:val="28"/>
          <w:highlight w:val="white"/>
        </w:rPr>
        <w:t>1. Настоящее Положение разработано в соответствии с положениями Федерального закона "О гражданской обороне", постановлений Правительства Российской Федерации от 29 ноября 1999 года N 1309 "О порядке создания убежищ и иных объектов гражданской обороны", от 26 ноября 2007 года N 804 "Об утверждении Положения о гражданской обороне в Российской Федерации", методическими рекомендациями по проведению инвентаризации защитных сооружений гражданской обороны в Российской Федерации и устанавливает порядок создания, цели и задачи комиссии по проведению инвентаризации защитных сооружений гражданской обороны на территории Екатериновского муниципального района (далее - Комисси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Инвентаризация защитных сооружений гражданской обороны (далее - ЗС ГО) осуществляется в целях установления фактических данных о количестве, состоянии, балансодержателях защитных сооружений, об их использовании в мирное время, наличии установленных правоустанавливающих документов и других сведений, необходимых для планирования мероприятий по инженерной защите населения, подготовки предложений и принятия мер по сохранению и повышению готовности существующего фонда ЗС ГО к приему укрываемы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Комиссия создается администрацией Екатериновского муниципального района в целях организации проведения инвентаризации ЗС ГО на территории Екатерин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Должностной состав Комиссии утверждается постановлением главы Екатериновского муниципального район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В своей деятельности Комиссия руководствуется Конституцией Российской Федерации, иными нормативными правовыми актами Российской Федерации, законами Саратовской области, нормативными правовыми актами Губернатора, Правительства области, главы Екатериновского муниципального района, а также настоящим Полож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II. Задачи Комисс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Комиссия обеспечивает сбор информации и несет ответственность за полноту и точность фактических данных о ЗС ГО Екатериновского муниципального района, правильность и своевременность оформления материалов инвентариз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Основными задачами Комиссии явля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еспечение согласованности действий Главного управления МЧС России по Саратовской области, органов местного самоуправления и организаций - балансодержателей (пользователей) ЗС ГО при проведении инвентариз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казание методической помощи для обеспечения работы объектовых комиссий по проведению инвентаризации ЗС ГО (далее - объектовые инвентаризационные комиссии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казание методической помощи органам местного самоуправления и организациям в организации и проведении инвентаризации ЗС ГО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ыявление фактического количества ЗС ГО, их характеристик и сопоставление последних с учетными данным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пределение фактического состояния ЗС ГО и выработка предложений об их дальнейшей эксплуат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верка учетных сведений (наличие паспорта ЗС ГО); выявление пользователей, владельцев, установление собственников ЗС ГО; выявление неучтенных защитных и инженерных сооружений для укрытия людей, не имеющих статуса защитного сооружения, а также объектов, необоснованно включенных в реестры (ведомости, журналы) защитных сооруже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ыявление неэффективно используемых, неиспользуемых или используемых не по назначению ЗС ГО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ыработка предложений по определению мер, направленных на обеспечение сохранности и повышение эффективности использования ЗС ГО;</w:t>
      </w:r>
    </w:p>
    <w:p>
      <w:pPr>
        <w:pStyle w:val="Normal"/>
        <w:ind w:firstLine="720"/>
        <w:jc w:val="both"/>
        <w:rPr/>
      </w:pPr>
      <w:r>
        <w:rPr>
          <w:szCs w:val="28"/>
        </w:rPr>
        <w:t>направление информации в правоохранительные и контрольно - надзорные органы в случаях выявления нарушений законодательства в сфере гражданской оборон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ыработка предложений для принятия решений о дальнейшем использовании ЗС ГО, не отвечающих требованиям, предъявляемым к ЗС ГО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верка и корректировка данных инвентаризации, полученных от инвентаризационных комиссий муниципальных образований, и реестровых (учетных) данны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общение и анализ данных инвентаризации, полученных от инвентаризационных комиссий муниципальных образований и объектовых инвентаризационных комисс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ирование перечней ЗС ГО, необходимых для осуществления полномочий федеральными органами исполнительной власти, органами исполнительной власти области и органами местного самоуправления в области гражданской обороны и защиты насе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готовка и представление обобщенных результатов инвентаризации ЗС ГО на территории Екатериновского муниципального района в Главное управление МЧС России по Саратов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III. Права Комисс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 Комиссия имеет право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рабатывать и утверждать План проведения инвентаризации ЗС ГО в Екатериновском муниципальном район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рганизовывать взаимодействие с инвентаризационными комиссиями органов местного самоуправления, объектовыми инвентаризационными комиссиями организаций, а также запрашивать в установленном порядке необходимые данные для изучения и принятия решения по вопросам, относящимся к деятельности Комиссии, в пределах своей компетен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влекать для участия в инвентаризации ЗС ГО руководителей и должностных лиц органов местного самоуправления, подведомственных им организац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 отказа в представлении запрашиваемой информации, представления заведомо ложной информации либо препятствования проведению инвентаризации ЗС ГО обращаться в правоохранительные органы и органы прокуратур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IV. Организация работ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 Комиссия осуществляет свою деятельность в форме заседаний, совещаний, в том числе выездных, а также в ходе повседневной деятельности членов Комиссии в местах постоянного размещ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. Формы и методы работы Комиссии устанавливаются ее председателем, в его отсутствие – секретарем комиссии в зависимости от задач, решаемых Комисси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1. Председатель Комиссии: обеспечивает проведение заседаний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уществляет подготовку проектов правовых актов и предложений по вопросам, относящимся к компетенции Комиссии и требующим решения главы администрации муниципального района; распределяет текущие обязанности между членами Комисс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2. Заседания Комиссии проводятся по мере необходимости, но не реже одного раза в квартал, и считаются правомочными, если на них присутствует более половины ее член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3. Решения Комиссии считаются принятыми, если за них проголосовало более половины из числа присутствующих на заседании членов Комиссии. В случае равенства голосов, решающим является голос председательствующего на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4. Решения, принимаемые на заседании Комиссии, оформляются протоколом, который подписывает председатель Комиссии (в его отсутствие - секретарь Комисси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5. В протоколе указывае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омер протокола и дата проведения заседания; список членов Комиссии, присутствующих на заседании; список лиц, приглашенных на заседание; перечень рассматриваемых вопрос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ешения, принятые в ходе и по результатам рассмотрения вопросов; результаты голосования по рассматриваемым вопросам; </w:t>
      </w:r>
    </w:p>
    <w:p>
      <w:pPr>
        <w:pStyle w:val="Normal"/>
        <w:ind w:firstLine="720"/>
        <w:jc w:val="both"/>
        <w:rPr/>
      </w:pPr>
      <w:r>
        <w:rPr>
          <w:szCs w:val="28"/>
        </w:rPr>
        <w:t>особые мнения членов Комиссии, оформленные письменно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и замечания членов Комиссии, поданные в письменном вид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6. Протокол заседания Комиссии направляется членам Комиссии и лицам, приглашенным на заседание.</w:t>
      </w:r>
    </w:p>
    <w:sectPr>
      <w:type w:val="nextPage"/>
      <w:pgSz w:w="11906" w:h="16838"/>
      <w:pgMar w:left="1560" w:right="707" w:gutter="0" w:header="0" w:top="993" w:footer="0" w:bottom="9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">
    <w:name w:val="a"/>
    <w:basedOn w:val="1"/>
    <w:qFormat/>
    <w:rPr/>
  </w:style>
  <w:style w:type="character" w:styleId="S10">
    <w:name w:val="s_1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ind w:left="0" w:right="-710" w:hanging="0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ff">
    <w:name w:val="aff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52:00Z</dcterms:created>
  <dc:creator>СА</dc:creator>
  <dc:description/>
  <cp:keywords/>
  <dc:language>en-US</dc:language>
  <cp:lastModifiedBy>Администрация</cp:lastModifiedBy>
  <cp:lastPrinted>2018-08-10T11:21:00Z</cp:lastPrinted>
  <dcterms:modified xsi:type="dcterms:W3CDTF">2018-09-03T12:40:00Z</dcterms:modified>
  <cp:revision>9</cp:revision>
  <dc:subject/>
  <dc:title>АДМИНИСТРАЦИЯ ОБЪЕДИНЁННОГО МУНИЦИПАЛЬНОГО ОБРАЗОВАНИЯ ЕКАТЕРИНОВСКОГО РАЙОНА</dc:title>
</cp:coreProperties>
</file>