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АДМИНИСТРАЦИЯ                                                                                   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марта 2020 года                 № 22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улично-дорожной сети населенных пунктов Альшанского муниципального образова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 N 131-ФЗ «Об общих принципах организации местного самоуправления в Российской Федерации», Федеральным законом от 08.11.2007 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Альшанского муниципального образования, администрация Альшанского муниципального образования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улично-дорожную сеть населенных пунктов Альшанского муниципального образования  согласно прилож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льшанского муниципального образования от 02.04.2012 года № 8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. </w:t>
      </w:r>
    </w:p>
    <w:p>
      <w:pPr>
        <w:pStyle w:val="Normal"/>
        <w:numPr>
          <w:ilvl w:val="0"/>
          <w:numId w:val="1"/>
        </w:numPr>
        <w:spacing w:lineRule="auto" w:line="240"/>
        <w:ind w:left="903" w:right="-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TextBody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ьшанского 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М.Ф. Виняев.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Альшанского муниципального образования                                                                                                                                              от 05.03.2020 г. № 22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ая сеть                                                                                                                                                                                                                   населенных пунктов Альшанского муниципального образования                                                                                                                             Екатериновского муниципального района                    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марта 2020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985"/>
        <w:gridCol w:w="992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 (ул., переул.и т.п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тяженность всего, к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ты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шт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у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Аль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еволюцион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ре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ело Ш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игория Ерм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еле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ревня Фон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лет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567" w:hanging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User</dc:creator>
  <dc:description/>
  <cp:keywords/>
  <dc:language>en-US</dc:language>
  <cp:lastModifiedBy>admin1</cp:lastModifiedBy>
  <cp:lastPrinted>2020-03-06T09:07:00Z</cp:lastPrinted>
  <dcterms:modified xsi:type="dcterms:W3CDTF">2020-03-06T05:07:00Z</dcterms:modified>
  <cp:revision>9</cp:revision>
  <dc:subject/>
  <dc:title/>
</cp:coreProperties>
</file>