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ПРУДОВОЕ МУНИЦИПАЛЬНОЕ ОБРАЗОВАНИЕ ЕКАТЕРИНОВСКОГО МУНИЦИПАЛЬНОГО РАЙОНА САРАТОВСКОЙ ОБЛАСТИ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ШЕСТЬДЕСЯТ ТРЕТЬЕ ЗАСЕДАНИЕ СОВЕТА ДЕПУТАТОВ ПРУДОВОГО МУНИЦИПАЛЬНОГО ОБРАЗОВА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6 года               № 63-107                          посёлок Прудовой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риеме  полномочий органа местного самоуправления  Екатериновского муниципального района органом местного самоуправления  Прудового муниципального образования на 2017 год.</w:t>
      </w:r>
    </w:p>
    <w:p>
      <w:pPr>
        <w:pStyle w:val="Style10"/>
        <w:ind w:right="22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я Екатериновского муниципального района Саратовской области от  08 декабря 2016 года № 5-29 и Уставом Прудового муниципального образования Совет депутатов Прудового муниципального образования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на срок с  01.01. 2017 года по 31.12.2017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.Заключить соглашение с органом местного самоуправления Екатериновского муниципального района о передаче на 2017 год осуществление полномочий по вопросам местного значения, указанных в пункте 1 настоящего решен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3.Подписание соглашения поручить главе администрации Прудового муниципального образован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01.01.2017 года, подлежит обнародованию и размещению на официальном сайте администрации  Прудового муниципального образования в сети Интернет.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Style10"/>
        <w:rPr/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4:00Z</dcterms:created>
  <dc:creator>STS</dc:creator>
  <dc:description/>
  <cp:keywords/>
  <dc:language>en-US</dc:language>
  <cp:lastModifiedBy>1</cp:lastModifiedBy>
  <cp:lastPrinted>2016-12-01T15:30:00Z</cp:lastPrinted>
  <dcterms:modified xsi:type="dcterms:W3CDTF">2016-12-16T05:56:00Z</dcterms:modified>
  <cp:revision>14</cp:revision>
  <dc:subject/>
  <dc:title>РОССИЙСКАЯ ФЕДЕРАЦИЯ</dc:title>
</cp:coreProperties>
</file>