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внесения изменений в Правила землепользования и застройки Андрее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4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2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с. Андреевка, ул. Рабочая, д.19Е (здание СД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внесения изменений в Правила землепользования и застройки Андреевского муниципального образования Екатериновского муниципального района Саратовской области назначены постановлением главы Екатериновского муниципального района Саратовской области от 26.12.2016 г. № 1.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26 (список прилагается)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"/>
        <w:gridCol w:w="5849"/>
      </w:tblGrid>
      <w:tr>
        <w:trPr>
          <w:trHeight w:val="3362" w:hRule="atLeast"/>
        </w:trPr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орыко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 А.М.</w:t>
            </w:r>
          </w:p>
        </w:tc>
        <w:tc>
          <w:tcPr>
            <w:tcW w:w="5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spacing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;</w:t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                                          </w:t>
            </w:r>
          </w:p>
          <w:p>
            <w:pPr>
              <w:pStyle w:val="Normal"/>
              <w:spacing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и земельными ресурсами Екатериновского муниципального района;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 земельными ресурсами Екатеринов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емлепользованию и застройке на территории Екатериновского муниципального района:</w:t>
            </w:r>
          </w:p>
        </w:tc>
      </w:tr>
      <w:tr>
        <w:trPr>
          <w:trHeight w:val="1903" w:hRule="atLeast"/>
        </w:trPr>
        <w:tc>
          <w:tcPr>
            <w:tcW w:w="35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 Д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 А.Н.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35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spacing w:before="0" w:after="0"/>
              <w:ind w:left="354" w:hanging="3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администрации Андреевс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внесения изменений в Правила землепользования и застройки Андреевского муниципального образования Екатериновского муниципального района Саратовской обла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ствующий на публичных слушаниях – Беляев Д.А., председател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– Герасимов А.М., секретар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ладчик –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Style16"/>
        <w:shd w:fill="FFFFFF" w:val="clear"/>
        <w:spacing w:before="0" w:after="0"/>
        <w:ind w:hanging="142"/>
        <w:jc w:val="both"/>
        <w:textAlignment w:val="baseline"/>
        <w:rPr/>
      </w:pPr>
      <w:r>
        <w:rPr/>
        <w:t xml:space="preserve">          </w:t>
      </w:r>
      <w:r>
        <w:rPr/>
        <w:t>Председатель  публичных слушаний проинформировал присутствующих о том, что настоящие публичные слушания проходят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bCs/>
          <w:color w:val="000000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, затем п</w:t>
      </w:r>
      <w:r>
        <w:rPr/>
        <w:t>редставил краткую информацию о порядке и последовательности проведения публичных слушаний, об условиях участия в публичных слушаниях и объявил докладчи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участниками публичных слушаний с докладом по проекту внесения изменений в Правила землепользования и застройки Андреевского муниципального образования Екатериновского муниципального района Саратовской области (далее – ПЗЗ, Правила) выступила Е.Н. Боборык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оинформировала присутствующих, что в целях приведения ПЗЗ в соответствие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лавой района было принято решение о подготовке проекта внесения изменений в Правила землепользования и застройки Андреевского муниципального образования Екатериновского муниципального района Саратовской области (постановление администрации Екатериновского муниципального района Саратовской области от 25.11.2016 г. № 600) в отношении разработк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Н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ИТ-3, СН, Р-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ОД, ОТ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градостроительного зонирования территории Андреевского муниципального образования (части территории – с. Бутурлин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зон с особыми условиями использования территорий Андреевского муниципального образования (части территории - с. Бутурлин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Н. Боборыко также сообщила, что</w:t>
      </w:r>
      <w:r>
        <w:rPr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и замечания в письменном виде по рассматриваемому вопросу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зражения от участников публичных слушаний, замечания 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также не поступил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 Д.А. поблагодарил всех присутствующих за участие в публичных слушаниях. Сообщил, что комиссией по землепользованию и застройке на территории Екатериновского муниципального района по результатам публичных слушаний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Андреевского муниципального образования Екатериновского муниципального района Саратовской области будет подготовлено заключение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_________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_______________________А.М. Герас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bat-Bold;Times New Roman" w:hAnsi="Arbat-Bold;Times New Roman" w:cs="Arbat-Bold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0:00Z</dcterms:created>
  <dc:creator>User</dc:creator>
  <dc:description/>
  <dc:language>en-US</dc:language>
  <cp:lastModifiedBy>User</cp:lastModifiedBy>
  <cp:lastPrinted>2017-02-17T08:49:00Z</cp:lastPrinted>
  <dcterms:modified xsi:type="dcterms:W3CDTF">2017-12-06T07:10:00Z</dcterms:modified>
  <cp:revision>2</cp:revision>
  <dc:subject/>
  <dc:title/>
</cp:coreProperties>
</file>