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  <w:u w:val="single"/>
        </w:rPr>
        <w:t>от 12.10.2021 г. № 494</w:t>
      </w:r>
      <w:r>
        <w:rPr>
          <w:sz w:val="26"/>
          <w:szCs w:val="26"/>
        </w:rPr>
        <w:t xml:space="preserve">                                                                     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 xml:space="preserve">«О внесении изменений и дополнений в постановление администрации Екатериновского муниципального района </w:t>
      </w:r>
    </w:p>
    <w:p>
      <w:pPr>
        <w:pStyle w:val="ConsPlusTitle"/>
        <w:widowControl/>
        <w:rPr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>Саратовской области № 480 от 14.10.2020 г. «</w:t>
      </w:r>
      <w:r>
        <w:rPr>
          <w:sz w:val="26"/>
          <w:szCs w:val="26"/>
        </w:rPr>
        <w:t xml:space="preserve">Об утверждении муниципальной программы </w:t>
      </w: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Энергосбережение и повышение энергетической эффективности на территории Екатериновского  муниципального </w:t>
      </w:r>
      <w:r>
        <w:rPr>
          <w:bCs w:val="false"/>
          <w:sz w:val="26"/>
          <w:szCs w:val="26"/>
        </w:rPr>
        <w:t>образования на 2021-2023 гг.»»</w:t>
      </w:r>
    </w:p>
    <w:p>
      <w:pPr>
        <w:pStyle w:val="ConsPlusNormal2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 с Федеральным Законом от 06.10.2003 года №131 ФЗ                «Об общих принципах организации местного самоуправления в Российской Федерации», с Бюджетным кодексом Российской Федерации (в ред. от 13.07.2015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, с утвержденным  решением Совета депутатов Екатериновского муниципального образования №119 от 12.10.2021г.</w:t>
      </w:r>
      <w:r>
        <w:rPr>
          <w:rFonts w:eastAsia="Calibri"/>
          <w:sz w:val="26"/>
          <w:szCs w:val="26"/>
          <w:lang w:eastAsia="en-US"/>
        </w:rPr>
        <w:t xml:space="preserve"> «О рассмотрении проекта муниципальной программы </w:t>
      </w:r>
      <w:r>
        <w:rPr>
          <w:rFonts w:eastAsia="Calibri"/>
          <w:iCs/>
          <w:sz w:val="26"/>
          <w:szCs w:val="26"/>
          <w:lang w:eastAsia="en-US"/>
        </w:rPr>
        <w:t>«О внесении изменений и дополнений в постановление администрации Екатериновского муниципального района Саратовской области №480 от 14.10.2020г. «</w:t>
      </w:r>
      <w:r>
        <w:rPr>
          <w:sz w:val="26"/>
          <w:szCs w:val="26"/>
        </w:rPr>
        <w:t xml:space="preserve">Об утверждении муниципальной программы «Энергосбережение и повышение энергетической эффективности на территории Екатериновского  муниципального </w:t>
      </w:r>
      <w:r>
        <w:rPr>
          <w:bCs/>
          <w:sz w:val="26"/>
          <w:szCs w:val="26"/>
        </w:rPr>
        <w:t>образования на 2021-2023 гг.»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Уставом Екатериновского муниципального образования, ПОСТАНОВЛЯЕТ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rFonts w:eastAsia="Calibri"/>
          <w:iCs/>
          <w:sz w:val="26"/>
          <w:szCs w:val="26"/>
          <w:lang w:eastAsia="en-US"/>
        </w:rPr>
        <w:t xml:space="preserve"> Внести  изменения и дополнения в постановление администрации Екатериновского муниципального района Саратовской области №480от 14.10.2020г. «</w:t>
      </w:r>
      <w:r>
        <w:rPr>
          <w:sz w:val="26"/>
          <w:szCs w:val="26"/>
        </w:rPr>
        <w:t xml:space="preserve"> муниципальную программу «Энергосбережение и повышение  энергетической эффективности на территории  Екатериновского  муниципального </w:t>
      </w:r>
      <w:r>
        <w:rPr>
          <w:bCs/>
          <w:sz w:val="26"/>
          <w:szCs w:val="26"/>
        </w:rPr>
        <w:t xml:space="preserve">образования на 2021-2023 гг.», </w:t>
      </w:r>
      <w:r>
        <w:rPr>
          <w:sz w:val="26"/>
          <w:szCs w:val="26"/>
        </w:rPr>
        <w:t>согласно Приложению №1 к настоящему постановлению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sz w:val="26"/>
          <w:szCs w:val="26"/>
          <w:shd w:fill="F0FFFF" w:val="clear"/>
          <w:lang w:eastAsia="en-US"/>
        </w:rPr>
        <w:t xml:space="preserve">        </w:t>
      </w:r>
      <w:r>
        <w:rPr>
          <w:rFonts w:eastAsia="Calibri"/>
          <w:bCs/>
          <w:sz w:val="26"/>
          <w:szCs w:val="26"/>
          <w:shd w:fill="F0FFFF" w:val="clear"/>
          <w:lang w:eastAsia="en-US"/>
        </w:rPr>
        <w:t xml:space="preserve">2. Обнародовать и опубликовать настоящее постановление на официальном сайте администрации Екатериновского муниципального района 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 настоящего постановления  возложить на  начальника  управления архитектуры капитального строительства, экологии и ЖКХ администрации Екатериновского муниципального района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С.Б. Зязин</w:t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 12.10.2021г. .№ 494 </w:t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17-2020 гг.»</w:t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91"/>
      </w:tblGrid>
      <w:tr>
        <w:trPr>
          <w:trHeight w:val="9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right="34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 энергетической эффективности на территории  Екатериновского  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я на 2021-2023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я на 2017-2019 гг.</w:t>
            </w:r>
            <w:r>
              <w:rPr>
                <w:sz w:val="24"/>
                <w:szCs w:val="24"/>
              </w:rPr>
              <w:t xml:space="preserve"> (далее -программа)</w:t>
            </w:r>
          </w:p>
        </w:tc>
      </w:tr>
      <w:tr>
        <w:trPr>
          <w:trHeight w:val="22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Федеральным Законом от 06.10.2003 года №131 ФЗ «Об общих принципах организации местного самоуправления в Российской Федерации», с Бюджетным кодексом Российской Федерации (в ред. от 13.07.2015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0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11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архитектуры и капитального строительства и ЖКХ администрации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и предприятия.</w:t>
            </w:r>
          </w:p>
        </w:tc>
      </w:tr>
      <w:tr>
        <w:trPr>
          <w:trHeight w:val="8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 координатор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6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Программы является: создание необходимых условий для перевода экономики района на энергоэффективный путь развития.</w:t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г.</w:t>
            </w:r>
          </w:p>
        </w:tc>
      </w:tr>
      <w:tr>
        <w:trPr>
          <w:trHeight w:val="1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843"/>
              <w:gridCol w:w="1984"/>
              <w:gridCol w:w="1701"/>
            </w:tblGrid>
            <w:tr>
              <w:trPr>
                <w:trHeight w:val="408" w:hRule="atLeast"/>
              </w:trPr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тыс. рублей</w:t>
                  </w:r>
                </w:p>
              </w:tc>
              <w:tc>
                <w:tcPr>
                  <w:tcW w:w="55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1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3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программы ожидается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1. 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2.  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нижение затратной части на оплату потребленных энергоресурс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расхода ТЭ на снабжение органов местного самоуправления и муниципальных учреждений до 0,10 Гкал/д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Увеличение доли установленных приборов учета до 100%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величение доли современных энергоэффективных светильников в общем количестве светильников уличного освещения до  45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1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 за 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  контроль    осуществляется    управлением    архитектуры и капитального строительства и ЖКХ администрации Екатериновского муниципального район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1838" w:hanging="124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  <w:sz w:val="24"/>
          <w:szCs w:val="24"/>
        </w:rPr>
        <w:t xml:space="preserve">Содержание проблемы и обоснование необходимости ее решения </w:t>
      </w:r>
      <w:r>
        <w:rPr>
          <w:b/>
          <w:spacing w:val="6"/>
          <w:sz w:val="24"/>
          <w:szCs w:val="24"/>
        </w:rPr>
        <w:t>программно- целевым мет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Жизнеобеспечение населения, безопасность движения автотранспорта в вечернее и ночное время в значительной степени связано с состоянием наружного освещения в поселении. Средства наружного освещения относятся к одним из энергоемких потребителей электричес</w:t>
        <w:softHyphen/>
        <w:t>кой энергии Екатери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бере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модернизацию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Основные цели и задачи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и снижения энергоемкости. Перевод предприятий коммунального комплекса из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одернизация инженерного оборудования в системах коммунальной инфраструк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Проведение организационных мероприятий по повышению эффективности потребления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 Обеспечение учета всего объема потребляемых энергетическ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 Обеспечение мониторинга потребления энергетических ресурсов и их эффективного ис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 Повышение эффективности пропаганды энергосб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7. 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и реализации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еализуется в течение 2021-2023 годов. Выполнение мероприятий настоящей Программы обеспечивается  администрацией Екатеринов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есурсное обеспечение Программы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ирование Программы осуществляется из бюджета Екатериновского муниципального образования  в соответствии с решениями Совета депутатов Екатериновского муниципального образования  о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ий объём финансирования Программы на 2021-2023 годы –3513 тыс. рублей, в том числе по годам: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от реализации Программы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настояще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низить расход ТЭ на снабжение органов местного самоуправления и муниципальных учреждений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величить долю установленных приборов уч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ить долю современных энергоэффективных светильников в общем количестве светильников уличного осв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зить объем потребляемой электроэнергии.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сть реализации Программы оценивается степенью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мероприятий Программы и достижением значений показателей, указанных в приложении 2 к настоящей Программе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рганизация управления реализацией программы и контроль за ее выполн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исполнителями программы является: управление архитектуры и капитального строительства и ЖКХ администрации Екатериновского муниципального района  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Мониторинг и контроль за ходом реализации программы осуществляет Администрация и управление </w:t>
      </w:r>
      <w:r>
        <w:rPr>
          <w:sz w:val="24"/>
          <w:szCs w:val="24"/>
        </w:rPr>
        <w:t>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TextBody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ind w:firstLine="851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на 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-2023 гг.»</w:t>
      </w:r>
    </w:p>
    <w:tbl>
      <w:tblPr>
        <w:tblW w:w="1743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1"/>
        <w:gridCol w:w="1134"/>
        <w:gridCol w:w="6"/>
        <w:gridCol w:w="1129"/>
        <w:gridCol w:w="992"/>
        <w:gridCol w:w="1276"/>
        <w:gridCol w:w="1276"/>
        <w:gridCol w:w="1138"/>
        <w:gridCol w:w="1290"/>
        <w:gridCol w:w="1046"/>
        <w:gridCol w:w="992"/>
        <w:gridCol w:w="992"/>
        <w:gridCol w:w="992"/>
        <w:gridCol w:w="2127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Сроки        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Всего (тыс. руб.)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(тыс. руб.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ветственный за исполнение мероприятий программы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40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выполнени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мероприятия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1</w:t>
            </w:r>
          </w:p>
        </w:tc>
      </w:tr>
      <w:tr>
        <w:trPr>
          <w:trHeight w:val="112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Повышение энергоэффективности в учреждениях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правление архитектуры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капитального строительства, экологии и жкх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Отдел благоустройства администрации сельского поселения Спасское</w:t>
            </w:r>
          </w:p>
        </w:tc>
      </w:tr>
      <w:tr>
        <w:trPr>
          <w:trHeight w:val="8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сетей 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П с монтажом счетчика электрической энергии и установка светодиодных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ДРЛ,Д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600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CD31190BA8A43A51D0D4847618EC6074C29B8A52AF5F8A75D419FEBC7v8N" TargetMode="External"/><Relationship Id="rId4" Type="http://schemas.openxmlformats.org/officeDocument/2006/relationships/hyperlink" Target="consultantplus://offline/ref=415CD31190BA8A43A51D0D4847618EC6074C29B8A52AF5F8A75D419FEBC7v8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40:00Z</dcterms:created>
  <dc:creator>Сотрудник</dc:creator>
  <dc:description/>
  <cp:keywords/>
  <dc:language>en-US</dc:language>
  <cp:lastModifiedBy>Администрация</cp:lastModifiedBy>
  <cp:lastPrinted>2021-10-14T13:38:00Z</cp:lastPrinted>
  <dcterms:modified xsi:type="dcterms:W3CDTF">2021-11-09T11:56:00Z</dcterms:modified>
  <cp:revision>6</cp:revision>
  <dc:subject/>
  <dc:title> </dc:title>
</cp:coreProperties>
</file>