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ятьдесят шестое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18  декабря  2020 года                                                                 №56-101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36-6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3 декабря 2019 года № 36-69  «О бюджете  Сластухинского муниципального образования на 2020 год »  </w:t>
      </w:r>
    </w:p>
    <w:p>
      <w:pPr>
        <w:pStyle w:val="Normal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034,4 тыс. рублей; из них налоговые и неналоговые   3765,6 тыс.рублей </w:t>
      </w:r>
    </w:p>
    <w:p>
      <w:pPr>
        <w:pStyle w:val="Normal"/>
        <w:rPr/>
      </w:pPr>
      <w:r>
        <w:rPr/>
        <w:t>общий объем  расходов в сумме 5156,7  тыс. рубле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22,3  тыс. рублей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701"/>
        <w:gridCol w:w="850"/>
        <w:gridCol w:w="992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850"/>
        <w:gridCol w:w="992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96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,3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3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Развитие системы водоснабжения на территории Сластухинского муниципального образования на 2019- 2021 гг.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Проведение кадастровых и геодезических рабо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7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 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8:00Z</dcterms:created>
  <dc:creator>я</dc:creator>
  <dc:description/>
  <cp:keywords/>
  <dc:language>en-US</dc:language>
  <cp:lastModifiedBy>Владелец</cp:lastModifiedBy>
  <cp:lastPrinted>2020-12-17T14:49:00Z</cp:lastPrinted>
  <dcterms:modified xsi:type="dcterms:W3CDTF">2020-12-17T11:50:00Z</dcterms:modified>
  <cp:revision>28</cp:revision>
  <dc:subject/>
  <dc:title>Совет депутатов Бакурского муниципального образования</dc:title>
</cp:coreProperties>
</file>