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sz w:val="24"/>
          <w:szCs w:val="24"/>
        </w:rPr>
        <w:t xml:space="preserve">АДМИНИСТРАЦИЯ  КИПЕЦКОГО МУНИЦИПАЛЬНОГО ОБРАЗОВАНИЯ </w:t>
      </w:r>
    </w:p>
    <w:p>
      <w:pPr>
        <w:pStyle w:val="Normal"/>
        <w:ind w:left="-567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  ОБЛАСТ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-284" w:right="-766" w:hanging="0"/>
        <w:rPr/>
      </w:pPr>
      <w:r>
        <w:rPr>
          <w:b/>
          <w:sz w:val="26"/>
          <w:szCs w:val="26"/>
        </w:rPr>
        <w:t xml:space="preserve">от  06.12.2016г.                                             № 65 </w:t>
      </w:r>
    </w:p>
    <w:p>
      <w:pPr>
        <w:pStyle w:val="Normal"/>
        <w:ind w:left="-284" w:right="-766" w:hanging="0"/>
        <w:rPr>
          <w:sz w:val="22"/>
          <w:szCs w:val="22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Кипцы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в п. Восточный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Рыбкина Николая Анатольевича, зарегистрированного по адресу: р.п. Екатериновка, Екатериновского  района, Саратовской области, ул. пос. Газовиков, д. №7а, имеющего паспорт гражданина РФ 63 11 774689, выданный ТП УФМС России по Саратовской области в Екатериновском районе 14.08.2014 г., об утверждении схемы расположения земельного участка на кадастровом плане территории в п. Восточный, образуемого в результате слияния двух земельных участков  с кадастровыми номерами: 64:12:160101:36 и 64:12:160101:114, в соответствии со ст.ст. 11.6,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8"/>
          <w:szCs w:val="28"/>
        </w:rPr>
        <w:t>Уставом Кипецкого муниципального образования Екатериновского муниципального района Саратовской области,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left="-284" w:right="-1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64:12:160101, общей площадью 3052 кв.м., расположенного по адресу:  Саратовская область, Екатериновский район, Кипецкое муниципальное образование, п. Восточный, ул. Озерная, 60.</w:t>
      </w:r>
    </w:p>
    <w:p>
      <w:pPr>
        <w:pStyle w:val="Normal"/>
        <w:tabs>
          <w:tab w:val="clear" w:pos="708"/>
          <w:tab w:val="left" w:pos="1440" w:leader="none"/>
        </w:tabs>
        <w:ind w:left="-284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д территориальной зоны:  </w:t>
      </w:r>
      <w:r>
        <w:rPr>
          <w:b/>
          <w:bCs/>
          <w:sz w:val="28"/>
          <w:szCs w:val="28"/>
        </w:rPr>
        <w:t xml:space="preserve">СХ-2 – зона объектов сельскохозяйственного назначения. </w:t>
      </w:r>
      <w:r>
        <w:rPr>
          <w:bCs/>
          <w:sz w:val="28"/>
          <w:szCs w:val="28"/>
        </w:rPr>
        <w:t>Разрешенное использование: база крестьянского (фермерского) хозяйства.</w:t>
      </w:r>
    </w:p>
    <w:p>
      <w:pPr>
        <w:pStyle w:val="Normal"/>
        <w:autoSpaceDE w:val="false"/>
        <w:spacing w:before="60" w:after="60"/>
        <w:ind w:left="-284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spacing w:lineRule="atLeas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Глава администрации Кипецкого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            Ю.В. Петр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5:00Z</dcterms:created>
  <dc:creator>User</dc:creator>
  <dc:description/>
  <cp:keywords/>
  <dc:language>en-US</dc:language>
  <cp:lastModifiedBy>1</cp:lastModifiedBy>
  <dcterms:modified xsi:type="dcterms:W3CDTF">2016-12-06T09:49:00Z</dcterms:modified>
  <cp:revision>3</cp:revision>
  <dc:subject/>
  <dc:title/>
</cp:coreProperties>
</file>