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5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5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Галахово, ул. Петра Орешина, д.40 (здание администрац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15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ушкин В.И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Галахов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градостроительного зонирования территории Галаховского муниципального образования (части территории – с. Упоровка, д. Ивановка, д. Павловка, д. Андреев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рты зон с особыми условиями использования территорий Галаховского муниципального образования (части территории - с. Упоровка, д. Ивановка, д. Павловка, д. Андреев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Галахов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5:00Z</dcterms:created>
  <dc:creator>User</dc:creator>
  <dc:description/>
  <cp:keywords/>
  <dc:language>en-US</dc:language>
  <cp:lastModifiedBy>User</cp:lastModifiedBy>
  <cp:lastPrinted>2017-02-17T08:49:00Z</cp:lastPrinted>
  <dcterms:modified xsi:type="dcterms:W3CDTF">2017-03-01T05:36:00Z</dcterms:modified>
  <cp:revision>3</cp:revision>
  <dc:subject/>
  <dc:title/>
</cp:coreProperties>
</file>