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четвертое  заседание  Совета  депутатов  Коленовского  муниципального 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8  марта 2012 года №83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 публичных  слушаний</w:t>
      </w:r>
    </w:p>
    <w:p>
      <w:pPr>
        <w:pStyle w:val="Normal"/>
        <w:rPr>
          <w:b/>
          <w:b/>
        </w:rPr>
      </w:pPr>
      <w:r>
        <w:rPr>
          <w:b/>
        </w:rPr>
        <w:t>по исполнению  бюджета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со статьей 28 Федерального  закона от 06  октября 2003 года №131-ФЗ «Об  общих  принципах  организации  местного самоуправления  в  Российской Федерации» ст.11 Устава Коленовского муниципального образования и Положением о порядке  организации  и  проведения публичных  слушаний Совет депутатов Коленовского муниципального образования РЕШИЛ:</w:t>
      </w:r>
    </w:p>
    <w:p>
      <w:pPr>
        <w:pStyle w:val="Normal"/>
        <w:rPr/>
      </w:pPr>
      <w:r>
        <w:rPr/>
        <w:t xml:space="preserve">   </w:t>
      </w:r>
      <w:r>
        <w:rPr/>
        <w:t>1. Назначить публичные  слушания  по  исполнению бюджета  Коленовского муниципального  образования за 2011 год на 27 апреля 2012 года, 10-00 часов, в здании администрации Коленовского  муниципального  образования.</w:t>
      </w:r>
    </w:p>
    <w:p>
      <w:pPr>
        <w:pStyle w:val="Normal"/>
        <w:rPr/>
      </w:pPr>
      <w:r>
        <w:rPr/>
        <w:t xml:space="preserve">   </w:t>
      </w:r>
      <w:r>
        <w:rPr/>
        <w:t>2. Для учета и  обсуждения  предложений  граждан  по проекту  решения  совета депутатов, организации  и  проведения  публичных  слушаний,  создать  рабочую группу  в  следующем составе:</w:t>
      </w:r>
    </w:p>
    <w:p>
      <w:pPr>
        <w:pStyle w:val="Normal"/>
        <w:rPr/>
      </w:pPr>
      <w:r>
        <w:rPr/>
        <w:t xml:space="preserve">    </w:t>
      </w:r>
      <w:r>
        <w:rPr/>
        <w:t>Гусенков Сергей Викторович – председатель  рабочей группы, глава администрации  Коленовского МО</w:t>
      </w:r>
    </w:p>
    <w:p>
      <w:pPr>
        <w:pStyle w:val="Normal"/>
        <w:rPr/>
      </w:pPr>
      <w:r>
        <w:rPr/>
        <w:t xml:space="preserve">   </w:t>
      </w:r>
      <w:r>
        <w:rPr/>
        <w:t>Члены рабочей группы:</w:t>
      </w:r>
    </w:p>
    <w:p>
      <w:pPr>
        <w:pStyle w:val="Normal"/>
        <w:rPr/>
      </w:pPr>
      <w:r>
        <w:rPr/>
        <w:t>Кателин Александр  Анатольевич  -  депутат Совета депутатов Коленовского МО, глава КФХ «Кателин»</w:t>
      </w:r>
    </w:p>
    <w:p>
      <w:pPr>
        <w:pStyle w:val="Normal"/>
        <w:rPr/>
      </w:pPr>
      <w:r>
        <w:rPr/>
        <w:t>Бойкова Татьяна Евгеньевна  -депутат Совета депутатов  Коленовского МО, директор ДК с.Ко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Заключение  о результатах  публичных  слушаний  обнародовать  на информационном стенде   здания  администрации  Коленовского муниципа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4. Настоящее  решение  обнародовать 29 марта 2012 года.</w:t>
      </w:r>
    </w:p>
    <w:p>
      <w:pPr>
        <w:pStyle w:val="Normal"/>
        <w:rPr/>
      </w:pPr>
      <w:r>
        <w:rPr/>
        <w:t xml:space="preserve"> </w:t>
      </w:r>
      <w:r>
        <w:rPr/>
        <w:t>5. Настоящее  решение  вступает  в 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  Кол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  образования                                                  Ю.В.Теп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0:00Z</dcterms:created>
  <dc:creator>администрация64</dc:creator>
  <dc:description/>
  <dc:language>en-US</dc:language>
  <cp:lastModifiedBy>администрация64</cp:lastModifiedBy>
  <cp:lastPrinted>2012-04-06T15:03:00Z</cp:lastPrinted>
  <dcterms:modified xsi:type="dcterms:W3CDTF">2012-04-06T11:04:00Z</dcterms:modified>
  <cp:revision>4</cp:revision>
  <dc:subject/>
  <dc:title>РОССИЙСКАЯ  ФЕДЕРАЦИЯ</dc:title>
</cp:coreProperties>
</file>