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аключение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 результатах публичных слушаний  по проекту внесения изменений в правила землепользования и застройки Коленовского 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та оформления заключения: 03 ноября 2023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г.           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4"/>
        </w:rPr>
        <w:t>от 09 марта 2017 года № 8-64 «Об утверждении Правил землепользования и застройки Коленовского 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водились 01 ноября 2023 г.  в </w:t>
      </w:r>
      <w:r>
        <w:rPr>
          <w:rFonts w:cs="Times New Roman" w:ascii="Times New Roman" w:hAnsi="Times New Roman"/>
          <w:sz w:val="24"/>
        </w:rPr>
        <w:t>11.00 часов. Место проведения: Саратовская область, Екатериновский район, с. Колено, ул. Новая, д. 19 (здание СД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1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ключение о результатах публичных слушаний подготовлено на основании протокола публичных слушаний от 01 ноября 2023 г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публичные слушания состоявшими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о внесении изменений  в Правила землепользования и застройки Коленовского муниципального образования Екатериновского муниципального района Саратовской области 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 для рассмотрения и утверждения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0-31T20:00:00Z</cp:lastPrinted>
  <dcterms:modified xsi:type="dcterms:W3CDTF">2023-11-03T07:45:00Z</dcterms:modified>
  <cp:revision>50</cp:revision>
  <dc:subject/>
  <dc:title/>
</cp:coreProperties>
</file>