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ПРУДОВ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rPr/>
      </w:pPr>
      <w:r>
        <w:rPr>
          <w:sz w:val="24"/>
          <w:szCs w:val="24"/>
          <w:u w:val="single"/>
        </w:rPr>
        <w:t xml:space="preserve">От  22.10.2015 г._ №___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/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 .Переезд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заявление Местной религиозной организация православного Прихода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</w:t>
      </w:r>
      <w:r>
        <w:rPr>
          <w:bCs/>
          <w:sz w:val="24"/>
          <w:szCs w:val="24"/>
        </w:rPr>
        <w:t xml:space="preserve"> (далее - Приход), 412130, Саратовская область, Екатериновский район, с. Переезд, ИНН/КПП 6412003788/641201001, ОГРН 1036404601650, в лице настоятеля Агафонова Эдуарда Юрьевича, </w:t>
      </w:r>
      <w:r>
        <w:rPr>
          <w:sz w:val="24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Переезд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130105, площадью 8569 кв.м., расположенного по адресу:  Саратовская область,  Екатериновский район, с. Переезд, ул.  Молодежная, д. 32 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Разрешенное использование: для религиоз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установлено ограничение прав на земельный участок, предусмотренное ст. ст.56, 56.1 Земельного кодекса Российской Федерации (Особый режим использования земли): часть земельного участка площадью 2364 кв.м. находится в охранной зоне объектов электросетевого хозяйства (ЛЭП)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Местной религиозной организация православного Прихода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Местной религиозной организация православного Прихода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Местной религиозной организация православного Прихода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администрации Прудового муниципального образования </w:t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Екатериновского муниципального района</w:t>
        <w:tab/>
        <w:tab/>
        <w:tab/>
        <w:t xml:space="preserve">                                  В.А. Абрам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6:00Z</dcterms:created>
  <dc:creator>User</dc:creator>
  <dc:description/>
  <dc:language>en-US</dc:language>
  <cp:lastModifiedBy>User</cp:lastModifiedBy>
  <dcterms:modified xsi:type="dcterms:W3CDTF">2015-10-22T10:44:00Z</dcterms:modified>
  <cp:revision>1</cp:revision>
  <dc:subject/>
  <dc:title/>
</cp:coreProperties>
</file>