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u w:val="single"/>
        </w:rPr>
        <w:t xml:space="preserve">от  05.02.2018 г.  №  51    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4"/>
        </w:rPr>
        <w:t xml:space="preserve">  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муниципального района Саратовско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6"/>
          <w:szCs w:val="26"/>
        </w:rPr>
        <w:t>области № 609 от 25.11.2016 года  «Об  муниципальной программ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филактика терроризма и экстремизма в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м муниципальном районе» н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7-2019 годы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Устава (Основного Закона) Екатериновского муниципального района  и  Бюджетного кодекса Российской Федерац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изменения в  постановление администрации Екатериновского муниципального района № 601 от 25.11.2016 года  «О муниципальной программе  «Профилактика терроризма и экстремизма в Екатериновском муниципальном районе» на 2017-2019 годы» (далее-Постановление),  изложив  Приложение к Постановлению в новой редакции согласно Приложению к настоящему постановлению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</w:t>
        <w:tab/>
        <w:t xml:space="preserve"> вступает в силу со дня его подписания и  подлежит опубликованию на официальном сайте администрации Екатериновского муниципального  района Саратовской област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Контроль за исполнением настоящего постановления возложить  заместителя главы администрации, руководителя аппарата администрации Л.В. Антошин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Считать утратившим силу постановление № 601 от 25.11.2016 год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муниципального района                                                 Зязин С.Б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к  муниципальной                                      </w:t>
      </w:r>
    </w:p>
    <w:p>
      <w:pPr>
        <w:pStyle w:val="Normal"/>
        <w:tabs>
          <w:tab w:val="clear" w:pos="720"/>
          <w:tab w:val="left" w:pos="6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программе «Профилактика терроризма и экстремизма в</w:t>
      </w:r>
    </w:p>
    <w:p>
      <w:pPr>
        <w:pStyle w:val="Normal"/>
        <w:tabs>
          <w:tab w:val="clear" w:pos="720"/>
          <w:tab w:val="left" w:pos="6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Екатериновском муниципальном районе» на 2017-2019 годы</w:t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НОВНЫЕ МЕРОПРИЯТИЯ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1701"/>
        <w:gridCol w:w="1559"/>
        <w:gridCol w:w="851"/>
        <w:gridCol w:w="1134"/>
        <w:gridCol w:w="709"/>
        <w:gridCol w:w="1134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ых столов» с участием представителей религиозных конфессий, национальных объединений, руководителей образовательных учреждений по проблемам укрепления нравственного здоровья в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координации антитеррорис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крепления межконфессионального диалога в молодежной сре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го освещения в газете «Слава труду» о результатах деятельности правоохранительных органов в сфере профилактики и борьбы с терроризмом и экстрем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ФСБ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тищево (по согласованию), ОП в составе МО МВД России «Ртищев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яжких преступлений сред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лекций и бесед в общеобразовательных учреждениях района,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, ОП в составе МО МВД России «Ртищевский» (по согласованию), отделение ФСБ РФ г. Ртищево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пропаганда законопослушн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Месячника безопасности» в общеобразовательных учреждениях района, занятий по профилактике заведомо ложных сообщений об актах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в составе МО МВД России «Ртищевский»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«телефонного» терроризма сред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дней национальных культур в общеобразовательных учреждения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ения к традициям и обычаям народов, населяющих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щеобразовательных учреждениях района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культуры учащейся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тренировок с персоналом учреждений здравоохранения и стационарных учреждений социальной защиты на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«Екатериновская ЦРБ», ГУ «Центр социального обслуживания населения» Екатерин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а совершения террористических актов, снижение масштабов негативных последствий террористически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обследований объектов жизнеобеспечения, потенциально опасных объектов на предмет проверки режимно - охранных мер, режима хранения отравляющих и других веществ повышенной опасности, оценки состояния и степени оснащенности средствами защиты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, биологически и радиационно опас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, ОП в составе МО МВД России «Ртищев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территорий в районных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усиление объектов образования от возможных террористически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видео наблюдения в дошкольных образовательных учрежд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усиление объектов образования от возможных террористически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курсах повышения квалификации по программе дополнительного профессионального образования: «Профилактические мероприятия по противодействию проявлениям терроризма и экстрем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bookmarkStart w:id="0" w:name="_GoBack"/>
            <w:bookmarkEnd w:id="0"/>
            <w:r>
              <w:rPr>
                <w:sz w:val="22"/>
                <w:szCs w:val="22"/>
              </w:rPr>
              <w:t>овышение квалификации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8:00Z</dcterms:created>
  <dc:creator>СА</dc:creator>
  <dc:description/>
  <cp:keywords/>
  <dc:language>en-US</dc:language>
  <cp:lastModifiedBy>Администрация</cp:lastModifiedBy>
  <cp:lastPrinted>2018-02-05T16:18:00Z</cp:lastPrinted>
  <dcterms:modified xsi:type="dcterms:W3CDTF">2018-02-22T06:37:00Z</dcterms:modified>
  <cp:revision>41</cp:revision>
  <dc:subject/>
  <dc:title>АДМИНИСТРАЦИЯ ОБЪЕДИНЁННОГО МУНИЦИПАЛЬНОГО ОБРАЗОВАНИЯ ЕКАТЕРИНОВСКОГО РАЙОНА</dc:title>
</cp:coreProperties>
</file>