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ЯТОЕ ЗАСЕДАНИЕ СОВЕТА ДЕПУТАТОВ ПРУДОВОГО МУНИЦИПАЛЬНОГО ОБРАЗОВАНИЯ 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5 марта 2016 года</w:t>
        <w:tab/>
        <w:tab/>
        <w:t xml:space="preserve">            № 49/85                           посёлок Прудовой</w:t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иц, замещающих муниципальные должности в Прудовом  муниципальном образовании  Екатериновского муниципального района Саратовской области, в связи с утратой довер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 Прудового муниципального образования Екатериновского  муниципального района  Саратовской области, Совет депутатов Прудового муниципального образования  Екатерин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 муниципальные должности в Прудовом муниципальном образовании  Екатериновского муниципального района Саратовской области, в связи с утратой доверия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шение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 лиц, замещающих муниципальные должности, в связи с утратой доверия»  утвержденное  решением Совета депутатов Прудового муниципального образования  № 59 от 22.04.2015 года 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Прудов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:                                                       И.П.Назаров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рудов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 марта 2016г. № 85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 в Прудовом муниципальном образовании  Екатериновского 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 Прудового 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 Совета депутатов  Прудового муниципального образования Екатериновского муниципального района 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>об увольнении (освобождении от должности) лица, замещающего муниципальную должность в органе местного самоуправления  Прудового 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 Совета депутатов Прудового муниципального образования</w:t>
      </w:r>
      <w:r>
        <w:rPr>
          <w:sz w:val="28"/>
          <w:szCs w:val="28"/>
          <w:vertAlign w:val="subscript"/>
        </w:rPr>
        <w:t>)</w:t>
      </w:r>
      <w:r>
        <w:rPr>
          <w:bCs/>
          <w:sz w:val="28"/>
          <w:szCs w:val="28"/>
          <w:lang w:eastAsia="ru-RU"/>
        </w:rPr>
        <w:t xml:space="preserve">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Совета депутатов Прудового муниципального образования , принимается с учетом особенностей, установленных Уставом  Прудового муниципального образования  Екатериновского 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 проводится комиссией  Прудового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 Совета депутатов Прудового муниципального образования Екатерин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41:00Z</dcterms:created>
  <dc:creator>Имя</dc:creator>
  <dc:description/>
  <cp:keywords/>
  <dc:language>en-US</dc:language>
  <cp:lastModifiedBy>1</cp:lastModifiedBy>
  <cp:lastPrinted>2016-02-18T10:07:00Z</cp:lastPrinted>
  <dcterms:modified xsi:type="dcterms:W3CDTF">2016-03-10T07:58:00Z</dcterms:modified>
  <cp:revision>8</cp:revision>
  <dc:subject/>
  <dc:title>МУНИЦИПАЛЬНОЕ ОБРАЗОВАНИЕ</dc:title>
</cp:coreProperties>
</file>