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ЬДЕСЯТ ТРЕТЬЕ ВНЕОЧЕРЕДНОЕ ЗАСЕДАНИЕ РАЙОННОГО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9 мая 2015 года        № 53-329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Title"/>
        <w:widowControl/>
        <w:ind w:right="22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внесении изменений и дополнений в решение Екатериновского районного Собрания от 29 декабря 2014 года  № 46-295 «О бюджете Екатериновского  муниципального района на 2015 год»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ями 21, 51, 52 Устава Екатериновского муниципального района Екатериновское районное Собр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следующие изменения и дополнения в решение Екатериновского районного</w:t>
      </w:r>
    </w:p>
    <w:p>
      <w:pPr>
        <w:pStyle w:val="Normal"/>
        <w:jc w:val="both"/>
        <w:rPr/>
      </w:pPr>
      <w:r>
        <w:rPr/>
        <w:t>Собрания от 29 декабря 2014 года №46-295 «О бюджете Екатериновского муниципального района на 2015 год»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«общий объем доходов в сумме   360 764,9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щий объем расходов в сумме  347 617,4 тыс. рубле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фицит бюджета в размере 13 147,5 тыс. рублей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6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«Установить предельный объем муниципального внутреннего долга Екатериновского муниципального района на 2015 год в размере  60 431,5 тыс.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7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«Установить верхний предел муниципального внутреннего долга Екатериновского муниципального района по состоянию на 1 января 2016 года в сумме 27 000,0 тыс. рублей, в том числе  верхний предел долга по муниципальным гарантиям района 0,0 тыс. рублей».</w:t>
      </w:r>
    </w:p>
    <w:p>
      <w:pPr>
        <w:pStyle w:val="Normal"/>
        <w:ind w:left="426" w:hanging="0"/>
        <w:jc w:val="both"/>
        <w:rPr/>
      </w:pPr>
      <w:r>
        <w:rPr/>
        <w:t>1.4.Абзац второй пункта 18 изложить в следующей редакции:</w:t>
      </w:r>
    </w:p>
    <w:p>
      <w:pPr>
        <w:pStyle w:val="Normal"/>
        <w:jc w:val="both"/>
        <w:rPr/>
      </w:pPr>
      <w:r>
        <w:rPr/>
        <w:t xml:space="preserve">«Возврат субсидий и субвенций прошлых лет в сумме - 194,1 тыс. рублей, в том числе областные – 194,1 тыс. рублей,  отразить в бухгалтерском  месячном отчете в плановых и фактических показателях».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В приложении 1 к решению:</w:t>
      </w:r>
    </w:p>
    <w:p>
      <w:pPr>
        <w:pStyle w:val="Normal"/>
        <w:ind w:left="284" w:hanging="0"/>
        <w:jc w:val="both"/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ind w:left="240" w:hanging="0"/>
        <w:jc w:val="both"/>
        <w:rPr/>
      </w:pPr>
      <w:r>
        <w:rPr/>
        <w:t xml:space="preserve">«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19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 до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 тыс.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2999 05 0039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Субсидии бюджетам муниципальных районов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54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05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зврат  остатков субсидий, субвенций и иных 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9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 902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б) дополнить  строки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13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52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Приложение 2 к решению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) дополнить строками следующего содерж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49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К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)  исключить строки следующего содержания:    </w:t>
      </w:r>
    </w:p>
    <w:p>
      <w:pPr>
        <w:pStyle w:val="Normal"/>
        <w:rPr/>
      </w:pPr>
      <w:r>
        <w:rPr/>
        <w:t xml:space="preserve">    </w:t>
      </w: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49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3 0026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поселений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3 0028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поселений на развитие социальной и инженерной инфраструктуры в сельской мест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3 0038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поселений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бюджетам город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04999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7. В приложении 6 к решени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а) строки по соответствующим кодам бюджетной классификации изложить в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«   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709"/>
        <w:gridCol w:w="567"/>
        <w:gridCol w:w="709"/>
        <w:gridCol w:w="1134"/>
        <w:gridCol w:w="855"/>
        <w:gridCol w:w="1414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Целев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-х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 947,1</w:t>
            </w:r>
          </w:p>
        </w:tc>
      </w:tr>
      <w:tr>
        <w:trPr>
          <w:trHeight w:val="38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 082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 159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 886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 886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Профилактика терроризма и экстремизма в Екатериновском муниципальном район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 278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 978,1</w:t>
            </w:r>
          </w:p>
        </w:tc>
      </w:tr>
      <w:tr>
        <w:trPr>
          <w:trHeight w:val="325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, реконструкция  автомобильных дорого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 547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 547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 547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 439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 905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1 625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0 111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 439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ное муниципальное учреждение культуры"Екатериновское межпоселенческое социально-культурное объеди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9 17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 17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 617,4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б) добавить строки следующего содержания:</w:t>
      </w:r>
    </w:p>
    <w:p>
      <w:pPr>
        <w:pStyle w:val="Normal"/>
        <w:rPr/>
      </w:pPr>
      <w:r>
        <w:rPr/>
        <w:t xml:space="preserve">    </w:t>
      </w: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567"/>
        <w:gridCol w:w="567"/>
        <w:gridCol w:w="1387"/>
        <w:gridCol w:w="721"/>
        <w:gridCol w:w="12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0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8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0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8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0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8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 870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3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53"/>
            </w:tblGrid>
            <w:tr>
              <w:trPr>
                <w:trHeight w:val="2973" w:hRule="atLeast"/>
              </w:trPr>
              <w:tc>
                <w:tcPr>
                  <w:tcW w:w="38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мероприятия подпрограммы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льем молодых семей в рамках подпрограммы « Обеспечение жильем молодых семей» ФЦП «Жилище» на 2011-201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Реализация молодежной политики и обеспечение занятости несовершеннолетних граждан на территории Екатериновск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и реализации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8. В приложении 7 к решен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а) строки по соответствующим кодам бюджетной классификации изложить в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«  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51"/>
        <w:gridCol w:w="850"/>
        <w:gridCol w:w="1275"/>
        <w:gridCol w:w="709"/>
        <w:gridCol w:w="141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7 453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 159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 886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 886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 768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Профилактика терроризма и экстремизма в Екатериновском муниципальном районе на 2014-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 278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 978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, реконструкция  автомобильных дорого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 547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 547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 547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5 487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 439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8 652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 953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 90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 617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rPr/>
      </w:pPr>
      <w:r>
        <w:rPr>
          <w:szCs w:val="24"/>
        </w:rPr>
        <w:t>б) добавить строки следующего содержания:</w:t>
      </w:r>
    </w:p>
    <w:p>
      <w:pPr>
        <w:pStyle w:val="Normal"/>
        <w:rPr/>
      </w:pPr>
      <w:r>
        <w:rPr/>
        <w:t xml:space="preserve">   </w:t>
      </w:r>
      <w:r>
        <w:rPr/>
        <w:t>«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51"/>
        <w:gridCol w:w="850"/>
        <w:gridCol w:w="1275"/>
        <w:gridCol w:w="709"/>
        <w:gridCol w:w="141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8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8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8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 870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3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53"/>
            </w:tblGrid>
            <w:tr>
              <w:trPr>
                <w:trHeight w:val="835" w:hRule="atLeast"/>
              </w:trPr>
              <w:tc>
                <w:tcPr>
                  <w:tcW w:w="38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Реализация молодежной политики и обеспечение занятости несовершеннолетних граждан на территории Екатериновского района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и реализации потенциала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мероприятия подпрограммы «Обеспечение жильем молодых сем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льем молодых семей в рамках подпрограммы « Обеспечение жильем молодых семей» ФЦП «Жилище» на 2011-2015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9.  В приложении 8 к решени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а) строки по соответствующим кодам бюджетной классификации изложить в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 64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 73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73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 ,реконструкция  автомобильных дорого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, а также на их капитальный ремонт и ремонт,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 54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 54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 54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Профилактика терроризма и экстремизма в Екатериновском муниципальном районе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 617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) добавить строки следующего содержани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мероприятия подпрограммы «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льем молодых семей в рамках подпрограммы « Обеспечение жильем молодых семей» ФЦП «Жилище» на 2011-2015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 87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3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53"/>
            </w:tblGrid>
            <w:tr>
              <w:trPr>
                <w:trHeight w:val="835" w:hRule="atLeast"/>
              </w:trPr>
              <w:tc>
                <w:tcPr>
                  <w:tcW w:w="385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7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«Реализация молодежной политики и обеспечение занятости несовершеннолетних граждан на территории Екатериновского района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и реализации потенциала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Л 0100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0. Приложение 1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«Приложение 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от  29.12. 2014 год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15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996"/>
        <w:gridCol w:w="1275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ификация доход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тыс. руб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3 147,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5 000,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0 0000 7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5 000,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15 000,0</w:t>
            </w:r>
          </w:p>
        </w:tc>
      </w:tr>
      <w:tr>
        <w:trPr>
          <w:trHeight w:val="56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52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стоящее решение вступает в  силу со дня его официального опубликования в</w:t>
      </w:r>
    </w:p>
    <w:p>
      <w:pPr>
        <w:pStyle w:val="Normal"/>
        <w:jc w:val="both"/>
        <w:rPr/>
      </w:pPr>
      <w:r>
        <w:rPr/>
        <w:t xml:space="preserve">районной газете «Слава труду» и на официальном сайте администрации Екатерин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katerinovka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П.Г.Ж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1:00Z</dcterms:created>
  <dc:creator>МФ</dc:creator>
  <dc:description/>
  <cp:keywords/>
  <dc:language>en-US</dc:language>
  <cp:lastModifiedBy>User</cp:lastModifiedBy>
  <cp:lastPrinted>2015-06-01T12:22:00Z</cp:lastPrinted>
  <dcterms:modified xsi:type="dcterms:W3CDTF">2015-06-01T09:22:00Z</dcterms:modified>
  <cp:revision>3</cp:revision>
  <dc:subject/>
  <dc:title>Екатериновское районное Собрание</dc:title>
</cp:coreProperties>
</file>