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иповая анкета</w:t>
      </w:r>
    </w:p>
    <w:p>
      <w:pPr>
        <w:pStyle w:val="Normal"/>
        <w:autoSpaceDE w:val="false"/>
        <w:jc w:val="center"/>
        <w:rPr/>
      </w:pPr>
      <w:r>
        <w:rPr/>
        <w:t xml:space="preserve">для опроса населения и сбора данных для расчета индекса восприятия </w:t>
      </w:r>
      <w:r>
        <w:rPr>
          <w:b/>
        </w:rPr>
        <w:t>бытовой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данные</w:t>
      </w:r>
    </w:p>
    <w:p>
      <w:pPr>
        <w:pStyle w:val="Normal"/>
        <w:autoSpaceDE w:val="false"/>
        <w:ind w:firstLine="540"/>
        <w:jc w:val="both"/>
        <w:rPr/>
      </w:pPr>
      <w:r>
        <w:rPr/>
        <w:t>1) по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возраст (ле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21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 33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- 40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50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60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60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) семейное полож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ат (замужем)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женат (не замужем)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(указать количество)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сто проживания (указать населенный пунк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вид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служба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оммерческих структурах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некоммерческих структурах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осударственных или муниципальных учреждениях,            </w:t>
              <w:br/>
              <w:t xml:space="preserve">предприятиях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машнего хозяйства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ю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r>
        <w:rPr/>
        <w:t>) образ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реднее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наук, доктор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Коли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а охвата коррупции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567"/>
        <w:gridCol w:w="660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ли ли вы в коррупционную ситуацию или оказывались        </w:t>
              <w:br/>
              <w:t xml:space="preserve">в ситуации, когда понимали, что вопрос (проблему) можно решить </w:t>
              <w:br/>
              <w:t xml:space="preserve">только с помощью взятки, подарка, за определенную услугу,      </w:t>
              <w:br/>
              <w:t xml:space="preserve">независимо от того, как фактически решалась эта проблема?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готовности к коррупци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Вы обычно поступаете в случаях возникновения коррупционной ситуации?" (указывается один вариант ответ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ся договариваться неформально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 возможность формального решения проблемы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коррупционного риска, как среднего количества коррупционных ситуаций в течение определенного периода времен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огда в последний раз Вам приходилось попадать в коррупционную ситуацию?"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709"/>
      </w:tblGrid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недели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едели до месяца назад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яца до полугода назад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лугода до года назад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года назад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авно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: "Где за последний год В</w:t>
      </w:r>
      <w:r>
        <w:rPr/>
        <w:t>ы попадали в коррупционную ситуацию?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2329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власти, учреждения, организации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    </w:t>
              <w:br/>
              <w:t>коррупцион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уд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        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судьи        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       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оспотребнадзор"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               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(указать, какие)    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Была ли Ваша проблема все-таки решена, как?"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10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учреждения, организации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проблем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  </w:t>
              <w:br/>
              <w:t>не реш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-няюсь</w:t>
              <w:br/>
              <w:t xml:space="preserve">ответить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учреж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защиты на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ы общей юрисдикции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надзора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       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организации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, организации (указать, как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среднего размера коррупционных сделок за год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ую сумму за прошедший год вы потратили на неформальное решение своих проблем?"</w:t>
      </w:r>
    </w:p>
    <w:tbl>
      <w:tblPr>
        <w:tblW w:w="8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10"/>
      </w:tblGrid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рублей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рублей до 1 тыс. рублей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тыс. рублей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00 тыс. рублей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тыс. рублей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Качественные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а уровня коррупции в государственных и муниципальных органах, учреждениях и организациях</w:t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00"/>
        <w:gridCol w:w="986"/>
        <w:gridCol w:w="1114"/>
        <w:gridCol w:w="1080"/>
        <w:gridCol w:w="1006"/>
        <w:gridCol w:w="1195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власти,      </w:t>
              <w:br/>
              <w:t xml:space="preserve">учреждения, организации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же  </w:t>
              <w:br/>
              <w:t>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ше  </w:t>
              <w:br/>
              <w:t>средн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образовательные     </w:t>
              <w:br/>
              <w:t xml:space="preserve">учреждения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оциальной     </w:t>
              <w:br/>
              <w:t xml:space="preserve">защиты населения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куратуры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ы общей юрисдикции: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ы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ехнадзор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ротивопожарного   </w:t>
              <w:br/>
              <w:t xml:space="preserve">надзора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       </w:t>
              <w:br/>
              <w:t xml:space="preserve">самоуправления            </w:t>
              <w:br/>
              <w:t xml:space="preserve">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предприятия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, организации  </w:t>
              <w:br/>
              <w:t xml:space="preserve">(указать, какие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оценка динамики коррупции за год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85"/>
        <w:gridCol w:w="2093"/>
        <w:gridCol w:w="1984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корруп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лс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л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ний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район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эффективности антикоррупционных м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Как Вы оцениваете эффективность антикоррупционных мер в Вашей </w:t>
      </w:r>
      <w:r>
        <w:rPr/>
        <w:t xml:space="preserve"> области?"</w:t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  <w:br/>
              <w:t>органы в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 </w:t>
              <w:br/>
              <w:t>органы в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средне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едне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меры, способные в наибольшей степени повлиять на снижение уровня коррупции в Ваше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опрос: "Какие из перечисленных ниже мер в наибольшей степени способны повлиять на снижение коррупции в Вашей </w:t>
      </w:r>
      <w:r>
        <w:rPr/>
        <w:t xml:space="preserve"> области?"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ециального государственного органа по борьбе           </w:t>
              <w:br/>
              <w:t xml:space="preserve">с коррупцией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ерсонализация взаимодействия государственных и муниципальных   </w:t>
              <w:br/>
              <w:t xml:space="preserve">служащих с гражданами и организациями в рамках создания системы   </w:t>
              <w:br/>
              <w:t xml:space="preserve">"электронного правительства" (электронные торги, предоставление   </w:t>
              <w:br/>
              <w:t xml:space="preserve">услуг в электронном виде)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функциональных центров предоставления услуг         </w:t>
              <w:br/>
              <w:t xml:space="preserve">гражданам органами власти по принципу "единого окна"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ознаграждения и социальных гарантий государственным и  </w:t>
              <w:br/>
              <w:t xml:space="preserve">муниципальным служащим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рганах власти системы ротации должностных лиц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регламентация административных процедур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ействиями сотрудников органов власти,       </w:t>
              <w:br/>
              <w:t xml:space="preserve">их доходами, доходами членов их семе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расходами чиновников, членов их семе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доходами и расходами граждан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сточение наказания за коррупцию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пропаганда нетерпимости к коррупци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на местах сверху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кие меры не помогут, так как менталитет не измени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распределение коррупционной инициатив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ая сделка произошл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"чиновников"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раждан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"так принято"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более часто встречающиеся коррупционные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При каких ситуациях, на Ваш взгляд, наиболее часто совершаются коррупционные правонарушения?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дорожного дви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технического осмотра транспортного средств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право управлять транспортным средством,         </w:t>
              <w:br/>
              <w:t xml:space="preserve">получение водительского удостоверения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на соответствие професси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экзамена в высшем учебном заведени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хирургической опер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больничного листа по необходимост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рача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и вывоз леса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различного назначения в государственных или </w:t>
              <w:br/>
              <w:t xml:space="preserve">муниципальных органах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 на военную службу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медицинской комиссии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ание сотрудниками милиции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 стороны налоговых органов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ел в суд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недвижимость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, что именно)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ценка регламентации действий сотрудников государственных и муниципальных органов</w:t>
      </w:r>
    </w:p>
    <w:p>
      <w:pPr>
        <w:pStyle w:val="Normal"/>
        <w:autoSpaceDE w:val="false"/>
        <w:ind w:firstLine="540"/>
        <w:jc w:val="both"/>
        <w:rPr/>
      </w:pPr>
      <w:r>
        <w:rPr/>
        <w:t>Вопрос: "Как бы Вы оценили степень регламентации действий сотрудников государственных и муниципальных органов, с которыми Вы взаимодействовали, при осуществлении ими должностных полномочий?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егламентированы почти полностью и достаточно подробн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действий регламентирована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ованы общие черты деятельности, в рамках которых       </w:t>
              <w:br/>
              <w:t xml:space="preserve">у сотрудников существует некоторая свобода действи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гламентирована настолько, насколько это необходимо,</w:t>
              <w:br/>
              <w:t xml:space="preserve">в основном сотрудники действуют самостоятельн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егламентированы, но не соблюдаются по временным         </w:t>
              <w:br/>
              <w:t xml:space="preserve">параметрам: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о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не соблюдаются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auto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</w:tabs>
      <w:spacing w:lineRule="exact" w:line="571"/>
      <w:ind w:right="1210" w:hanging="0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spacing w:before="173" w:after="0"/>
      <w:ind w:left="2390" w:hanging="0"/>
    </w:pPr>
    <w:rPr>
      <w:rFonts w:ascii="Arial" w:hAnsi="Arial" w:cs="Arial"/>
      <w:b/>
      <w:spacing w:val="-13"/>
      <w:w w:val="1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3:00Z</dcterms:created>
  <dc:creator>VOTA NГO А REGIONALIZAЗГO! SIM AO REFORЗO DO MUNICIPALISMO!</dc:creator>
  <dc:description>A REGIONALIZAЗГO Й UM ERRO COLOSSAL!</dc:description>
  <cp:keywords/>
  <dc:language>en-US</dc:language>
  <cp:lastModifiedBy>123</cp:lastModifiedBy>
  <cp:lastPrinted>2010-05-04T12:50:00Z</cp:lastPrinted>
  <dcterms:modified xsi:type="dcterms:W3CDTF">2016-07-20T06:54:00Z</dcterms:modified>
  <cp:revision>9</cp:revision>
  <dc:subject>JOГO JARDIM x8?! PORRA! DIA 8 VOTA NГO!</dc:subject>
  <dc:title> </dc:title>
</cp:coreProperties>
</file>