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both"/>
        <w:rPr/>
      </w:pPr>
      <w:r>
        <w:rPr/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   Бакурского муниципального образования Екатериновского муниципального района</w:t>
      </w:r>
    </w:p>
    <w:p>
      <w:pPr>
        <w:pStyle w:val="Style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октября 2023  г.</w:t>
        <w:tab/>
        <w:t xml:space="preserve">                     с. Бакуры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Екатериновского муниципального района Саратовской области от     09.10. 2023 года  № 62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, утверждённых Решением Екатериновского районного Собрания Екатериновского  муниципального района от 09 марта 2017 года № 8-60 «Об утверждении Правил землепользования и застройки Бакурского муниципального образования Екатериновского муниципального района Сарат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31.10.2023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0-00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сто проведения публичных слушаний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Саратовская область, Екатериновский район, с. Бакуры, ул. Крупская, д. 21   (здание СДК).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 присутствующих членов комиссии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 комиссии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арина Людмил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 архитектуры, капитального строительства, экологии и ЖКХ администрации 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ролова Анна Николае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</w:t>
      </w:r>
      <w:bookmarkStart w:id="0" w:name="__DdeLink__6654_1037641036"/>
      <w:r>
        <w:rPr>
          <w:rFonts w:cs="Times New Roman" w:ascii="Times New Roman" w:hAnsi="Times New Roman"/>
          <w:spacing w:val="2"/>
          <w:sz w:val="24"/>
          <w:szCs w:val="24"/>
        </w:rPr>
        <w:t xml:space="preserve">онсультант отдела  архитектуры, капитального строительства, экологии  и ЖКХ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Никонорова Алла Валентино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чальник  управления правового 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катериновского муниципального района;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рыко Елена Николаевна - начальник отдел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орис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рхитектуры, капитального строительства, экологии  и ЖКХ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тков Анатолий Иванович- Глава администрации Бакурского муниципального образования. 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бличные слушания открывает и ведет председатель  комиссии -  Опарина Л.М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арина Л.М.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ила, что на слушаниях присутствуют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ы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членов Комиссии имеется.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убличных слушания приняло участие 17 человек.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арина Л.М.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ожила следующий регламент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доклад - до 10 минут каждому докладчику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выступление иных участников публичных слушаний - до 5  минут на одно выступление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й, замечаний не поступило.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Проектом предлагается </w:t>
      </w:r>
      <w:r>
        <w:rPr>
          <w:rFonts w:cs="Times New Roman" w:ascii="Times New Roman" w:hAnsi="Times New Roman"/>
        </w:rPr>
        <w:t>внести изменения в Правила и Землепользования и застройки Бакурского муниципального образования  с изложением их новой редакции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>Опарина Л.М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ообщила, что  </w:t>
      </w:r>
      <w:r>
        <w:rPr>
          <w:rFonts w:cs="Times New Roman" w:ascii="Times New Roman" w:hAnsi="Times New Roman"/>
        </w:rPr>
        <w:t xml:space="preserve">оповещение о начале публичных слушаний опубликовано в районной газете «Слава труду» от 13.10.2023г. №41(10942)  и размещено на официальном сайте администрации Екатериновского муниципального района 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, подлежащий рассмотрению на публичных слушаниях и информационные материалы к нему были размещены на официальном сайте по следующему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0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highlight w:val="white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</w:rPr>
        <w:t>до   30.10.2023</w:t>
      </w:r>
      <w:r>
        <w:rPr>
          <w:rFonts w:cs="Times New Roman" w:ascii="Times New Roman" w:hAnsi="Times New Roman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highlight w:val="white"/>
        </w:rPr>
        <w:t xml:space="preserve"> 08.00 часов. 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highlight w:val="white"/>
        </w:rPr>
        <w:t xml:space="preserve">12.00 </w:t>
      </w:r>
      <w:r>
        <w:rPr>
          <w:rFonts w:cs="Times New Roman" w:ascii="Times New Roman" w:hAnsi="Times New Roman"/>
        </w:rPr>
        <w:t xml:space="preserve">часов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</w:rPr>
        <w:t>до 30.10.2023</w:t>
      </w:r>
      <w:r>
        <w:rPr>
          <w:rFonts w:cs="Times New Roman" w:ascii="Times New Roman" w:hAnsi="Times New Roman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й срок от участников публичных слушаний поступили следующие обращ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 иных участников публичных слушан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</w:rPr>
        <w:t xml:space="preserve">Со дня опубликования </w:t>
      </w:r>
      <w:r>
        <w:rPr>
          <w:rFonts w:cs="Times New Roman" w:ascii="Times New Roman" w:hAnsi="Times New Roman"/>
        </w:rPr>
        <w:t>постановления администрации Екатериновского муниципального района Саратовской области от     09.10. 2023 года  № 626 "</w:t>
      </w:r>
      <w:r>
        <w:rPr>
          <w:rFonts w:cs="Times New Roman" w:ascii="Times New Roman" w:hAnsi="Times New Roman"/>
          <w:bCs/>
          <w:color w:val="000000"/>
        </w:rPr>
        <w:t xml:space="preserve">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поступили обращения от </w:t>
      </w:r>
      <w:r>
        <w:rPr>
          <w:rFonts w:cs="Times New Roman" w:ascii="Times New Roman" w:hAnsi="Times New Roman"/>
        </w:rPr>
        <w:t xml:space="preserve"> Казариной Н.М.о том, что она просит отменить публичные слушания.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арина Л.М. сообщила, что </w:t>
      </w:r>
      <w:r>
        <w:rPr>
          <w:rFonts w:cs="Times New Roman" w:ascii="Times New Roman" w:hAnsi="Times New Roman"/>
          <w:bCs/>
          <w:color w:val="000000"/>
        </w:rPr>
        <w:t>оснований для отмены публичных слушаний не име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торое обращение Казариной Н.М. от 23.10.2023г. № 67 </w:t>
      </w:r>
      <w:r>
        <w:rPr>
          <w:rFonts w:cs="Times New Roman" w:ascii="Times New Roman" w:hAnsi="Times New Roman"/>
          <w:color w:val="000000"/>
        </w:rPr>
        <w:t>о несогласии с   Требованиями к ограждению земельных участков  указанных в ПЗЗ в жилой зон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арина Л.М. сообщила, что </w:t>
      </w:r>
      <w:r>
        <w:rPr>
          <w:rFonts w:cs="Times New Roman" w:ascii="Times New Roman" w:hAnsi="Times New Roman"/>
          <w:shd w:fill="FFFFFF" w:val="clear"/>
        </w:rPr>
        <w:t xml:space="preserve">для  участков, выделенных под индивидуальное жилищное строительство ИЖС, личное подсобное хозяйство ЛПХ с категорией «Земли населенных пунктов» — законодательных ограничений по высоте забора не существует. </w:t>
      </w:r>
      <w:r>
        <w:rPr>
          <w:rFonts w:cs="Times New Roman" w:ascii="Times New Roman" w:hAnsi="Times New Roman"/>
          <w:sz w:val="24"/>
          <w:szCs w:val="24"/>
        </w:rPr>
        <w:t>Требования к ограждению земельных участков устанавливаются органами  местного самоуправления</w:t>
      </w:r>
      <w:r>
        <w:rPr>
          <w:rFonts w:cs="Times New Roman" w:ascii="Times New Roman" w:hAnsi="Times New Roman"/>
          <w:shd w:fill="FFFFFF" w:val="clear"/>
        </w:rPr>
        <w:t xml:space="preserve">.  </w:t>
      </w:r>
      <w:r>
        <w:rPr>
          <w:rFonts w:cs="Times New Roman" w:ascii="Times New Roman" w:hAnsi="Times New Roman"/>
        </w:rPr>
        <w:t xml:space="preserve">СНиП носит рекомендательный характер. СНиП 30-02-97 разработан для планировки и застройки территорий садоводческих (дачных) объединений граждан, здания и сооружения), а СП 53.13330.2019.  для   территорий  ведения гражданами садоводства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Казариной Н.М.</w:t>
      </w:r>
      <w:r>
        <w:rPr>
          <w:rFonts w:cs="Times New Roman" w:ascii="Times New Roman" w:hAnsi="Times New Roman"/>
        </w:rPr>
        <w:t xml:space="preserve"> от 23. № 67 </w:t>
      </w:r>
      <w:r>
        <w:rPr>
          <w:rFonts w:cs="Times New Roman" w:ascii="Times New Roman" w:hAnsi="Times New Roman"/>
          <w:sz w:val="24"/>
          <w:szCs w:val="24"/>
        </w:rPr>
        <w:t xml:space="preserve"> о несогласии с максимальными  и минимальными размерами площади земельного участка для </w:t>
      </w:r>
      <w:r>
        <w:rPr>
          <w:rFonts w:eastAsia="Times New Roman" w:cs="Times New Roman" w:ascii="Times New Roman" w:hAnsi="Times New Roman"/>
          <w:sz w:val="24"/>
          <w:szCs w:val="24"/>
        </w:rPr>
        <w:t>ведения личного подсобного хозяйства (приусадебный земельный участок) -код 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12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орыко Е.Н.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е  и минимальные  размеры  площади земельных участков устанавливаются органами  местного самоуправле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едеральн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 xml:space="preserve">ым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 xml:space="preserve">ом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от 07.07.2003 N 112-ФЗ (ред. от 04.08.2023) "О личном подсобном хозяйств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 xml:space="preserve">ом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Саратовской области от 30 сентября 2014 г. N 122-ЗСО "О земле"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ее обращение Казариной Н.М. от 30.10.2023г. № 71   о несогласии размещения в жилой зоне  вида  разрешенного использования - </w:t>
      </w:r>
      <w:r>
        <w:rPr>
          <w:rFonts w:eastAsia="Times New Roman" w:cs="Times New Roman" w:ascii="Times New Roman" w:hAnsi="Times New Roman"/>
        </w:rPr>
        <w:t>для ведения личного подсобного хозяйства (приусадебный земельный участок)</w:t>
      </w:r>
      <w:r>
        <w:rPr>
          <w:rFonts w:cs="Times New Roman" w:ascii="Times New Roman" w:hAnsi="Times New Roman"/>
        </w:rPr>
        <w:t>код 2.2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арина Л.М. -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shd w:fill="FFFFFF" w:val="clear"/>
        </w:rPr>
        <w:t>жилой  застройке  предусмотрено 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-2.3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.5-2.7.1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ак же было обращение Казариной Н.М. от 2020 г.  о том, что </w:t>
      </w:r>
      <w:r>
        <w:rPr>
          <w:rFonts w:cs="Times New Roman" w:ascii="Times New Roman" w:hAnsi="Times New Roman"/>
        </w:rPr>
        <w:t>на кар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зон с особыми условиями использования территории  с. Кручи    отмечены зоны  специального назначения, в том числе скотомогильник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парина Л.М.: </w:t>
      </w:r>
      <w:r>
        <w:rPr>
          <w:rFonts w:cs="Times New Roman" w:ascii="Times New Roman" w:hAnsi="Times New Roman"/>
        </w:rPr>
        <w:t>В размещенном на официальном сайте администрации района http://ekaterinovka.sarmo.ru/  проект  о  внесении изменений в правила землепользования и застройки  Бакурского муниципального образования Екатериновского муниципального района Саратовской области на  кар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зон с особыми условиями использования территории  с. Кручи      «скотомогильник» отсутству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упило замечание от  </w:t>
      </w: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ым имуществом и земельными ресурсами администрации Екатериновского муниципального райо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.5 ст. 48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Зоны сельскохозяйственного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Х-2) в основных  видах  разрешенного использования  исключить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ение личного подсобного хозяйства на полевых участках (1.16) заменив </w:t>
      </w:r>
      <w:r>
        <w:rPr>
          <w:rFonts w:cs="Times New Roman" w:ascii="Times New Roman" w:hAnsi="Times New Roman"/>
          <w:color w:val="000000"/>
          <w:sz w:val="24"/>
          <w:szCs w:val="24"/>
        </w:rPr>
        <w:t>на «Для ведения личного подсобного хозяйства (приусад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2.2). Необходимо внести соответствующие поправки в проект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редложила перейти к обсуждению проекта изменений в Правила землепользования и застройки Бакурского муниципального образования Екатериновского муниципального района Саратовской области. Высказать предложения и замечания по данному проек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чания, предложения  не поступ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облагодарила всех присутствующих за участие в публичных слушаниях и сообщила, что заключение о результатах публичных  слушаний   будет опубликовано в порядке, установленном для официального опубликования муниципальных правовых актов, на официальном сайте администрации Екатеринов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ект изменений в Правила землепользования и застройки Бакурск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будут представлены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ия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________________Опарина Л.М.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Фролова А.Н.</w:t>
      </w:r>
    </w:p>
    <w:p>
      <w:pPr>
        <w:pStyle w:val="Normal"/>
        <w:spacing w:before="0" w:after="0"/>
        <w:ind w:right="-5" w:hanging="0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3402" w:leader="none"/>
          <w:tab w:val="left" w:pos="9071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402" w:leader="none"/>
          <w:tab w:val="left" w:pos="9071" w:leader="none"/>
        </w:tabs>
        <w:spacing w:lineRule="auto" w:line="240" w:before="0" w:after="0"/>
        <w:ind w:left="7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hyperlink" Target="https://www.consultant.ru/document/cons_doc_LAW_43127/" TargetMode="External"/><Relationship Id="rId15" Type="http://schemas.openxmlformats.org/officeDocument/2006/relationships/hyperlink" Target="https://base.garant.ru/969157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Андрей</dc:creator>
  <dc:description/>
  <cp:keywords/>
  <dc:language>en-US</dc:language>
  <cp:lastModifiedBy>Администрация</cp:lastModifiedBy>
  <cp:lastPrinted>2023-11-03T08:43:00Z</cp:lastPrinted>
  <dcterms:modified xsi:type="dcterms:W3CDTF">2023-11-03T07:37:00Z</dcterms:modified>
  <cp:revision>70</cp:revision>
  <dc:subject/>
  <dc:title/>
</cp:coreProperties>
</file>