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казом председателя Контрольно-счетной комиссии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ТАНДАРТ ОРГАНИЗАЦИИ ДЕЯТЕЛЬНОСТИ (С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отчета 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рольно-счетной комисс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8788"/>
        <w:gridCol w:w="709"/>
      </w:tblGrid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788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ормирование ежегодного отчета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авила формирования отчета о работе Контрольно-счетной комиссии Екатериновского муниципального района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иложение 1 Форма «Информация о выявленных нарушениях по результатам контрольных и экспертно-аналитических мероприятий, проведенных Контрольно-счетной комиссией Екатериновского муниципального района»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иложение 2 Форма «Информация о мерах, принятых по результатам проведенных контрольных и экспертно-аналитических мероприятий Контрольно-счетной комиссией Екатериновского муниципального района»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/>
      </w:pPr>
      <w:r>
        <w:rPr>
          <w:sz w:val="28"/>
          <w:szCs w:val="28"/>
        </w:rPr>
        <w:t>1.1 Стандарт организации деятельности Контрольно-счетной комиссии Екатериновского муниципального района Саратовской области (далее-КСК) «Подготовка отчета о работе Контрольно-счетной комиссии Екатериновского муниципального района Саратовской области» (далее- Стандарт) разработан  в целях реализации ст. 11 Федерального закона от 07.02.2011 г. № 6-ФЗ «Об общих принципах организации и деятельности контрольно-счетных органов субъектов  Российской Федерации и муниципальных образований»,  ст. 10 Положения «О Контрольно-счетной комиссии Екатериновского муниципального района Саратовской области», утвержденного решением Екатериновского районного Собрания Екатериновского муниципального района Саратовской области 12 октября 2021 г. № 421 (далее -Положение), СФК «Общие правила проведения контрольного мероприятия», СФК «Общие правила проведения экспертно-аналитического мероприятия», а также положений Регламента КСК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й Стандарт определяет правила подготовки  годового отчета о деятельности КСК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 Стандарт  определяет структуру отчета о деятельности КСК, порядка  организации работы по подготовке отчета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формирование ежегодного отч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дового отчета осуществляется в соответствии с Регламентом и настоящим Стандартом в сроки, установленные в плане работы КСК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формируется по результатам контрольных и экспертно-аналитических мероприятий, проведенных в отчетном периоде.  Отчетным периодом, за который составляется отчет, является 01 января – 31 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Отчет  составляется в форме текстового документа, включающего в себя в обязательном порядке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сновные итоговые показатели работы КСК,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роведенных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роведенных экспертно-анали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м выявленных нарушений в разрезе по видам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направленных предписаний и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сновные результаты контрольных и экспертно-анали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ные результаты деятельности, в том числе взаимодействие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ере необходимости основная часть годового отчета может быть дополнена другими разделами, отражающими деятельность КСК за отчетный год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Основная часть ежегодного отчета может содержать количественные  и фактографические данные (диаграммы, графики) по итогам деятельности К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В качестве приложений к ежегодному отчету могут приводиться необходимые количественные данные по итогам деятельности КСК в табличной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Информация о выявленных нарушениях по результатам контрольных и экспертно-аналитических мероприятий, проведенных Контрольно-счетной комиссией Екатериновского муниципального района»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«Информация о мерах, принятых по результатам проведенных контрольных и экспертно-аналитических мероприятий Контрольно-счетной комиссией Екатериновского муниципального района»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, приведенных в приложениях, может быть расширен или сокращен по решению председателя КС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 Подготовка ежегодного отчета осуществляется аудитором КСК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 Проект ежегодного отчета до 01 марта года, следующего за отчетным, представляется для рассмотрения председателю К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 Сформированный годовой отчет о деятельности КСК утверждается   приказом председателя КСК и предоставляется в Екатериновское районное Собрание Екатериновского муниципального района Саратов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  После рассмотрения Екатериновским районным Собранием, ежегодный отчет о работе КСК размещается на сайте в системе Интернет. Ответственным за размещение информации является аудитор КСК.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равила формирования отчета о работе Контрольно-счетной комиссии Екатериновского муниципального район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1 Учет количества проведенных контрольных и экспертно-аналитических мероприятий осуществляется по исполненным пунктам плана работы КСК, завершенным контрольным и экспертно-аналитическим мероприятиям, отчеты по которым утверждены  председателем КСК. 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2 Контрольные и экспертно-аналитические мероприятия учитываются раздельно.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 При определении количества проверенных объектов в качестве объектов проверки учитываются организации (юридические лица), в которых в отчетном периоде были проведены контрольные и экспертно-аналитические мероприятия.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4 Все данные приводятся с учетом того, что контрольное  или экспертно-аналитическое  мероприятие было завершено в отчетном периоде (для ежегодного отчета – за период с 1 января по 31 декабря отчетного года). 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5 Информация по финансовым нарушениям включается в ежегодный   отчет только на основании соответствующего отчета о проведенном контрольном мероприятии или экспертно-аналитическом мероприятии, утвержденного председателем КСК.</w:t>
      </w:r>
    </w:p>
    <w:p>
      <w:pPr>
        <w:pStyle w:val="21"/>
        <w:widowControl w:val="false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3.6 Суммы выявленных  финансовых нарушений указываются в тысячах  рублях с точностью до второго десятичного знака.</w:t>
      </w:r>
    </w:p>
    <w:p>
      <w:pPr>
        <w:pStyle w:val="21"/>
        <w:widowControl w:val="false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3.7 Документы и материалы к формированию отчетов о работе  КСК представляются на бумажном носителе и в электронном вид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20" w:top="1078" w:footer="851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87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eastAsia="en-US" w:bidi="en-US"/>
        </w:rPr>
        <w:t xml:space="preserve">Информация о выявленных нарушениях по результатам контрольных и экспертно-аналитических мероприятий, проведенных Контрольно-счетной комиссией </w:t>
      </w:r>
      <w:r>
        <w:rPr>
          <w:b/>
          <w:sz w:val="28"/>
          <w:szCs w:val="28"/>
        </w:rPr>
        <w:t>Екатериновского</w:t>
      </w:r>
      <w:r>
        <w:rPr>
          <w:b/>
          <w:sz w:val="28"/>
          <w:lang w:eastAsia="en-US" w:bidi="en-US"/>
        </w:rPr>
        <w:t xml:space="preserve"> муниципального района в _____ году</w:t>
      </w:r>
    </w:p>
    <w:p>
      <w:pPr>
        <w:pStyle w:val="Normal"/>
        <w:ind w:firstLine="709"/>
        <w:jc w:val="both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559"/>
        <w:gridCol w:w="1418"/>
        <w:gridCol w:w="1701"/>
        <w:gridCol w:w="1559"/>
        <w:gridCol w:w="1559"/>
        <w:gridCol w:w="1418"/>
        <w:gridCol w:w="1164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№ </w:t>
            </w:r>
            <w:r>
              <w:rPr>
                <w:sz w:val="18"/>
                <w:szCs w:val="18"/>
                <w:lang w:eastAsia="en-US"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Наименование контрольного/ экспертно-аналитического мероприятия</w:t>
            </w:r>
          </w:p>
        </w:tc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Вид нарушения, тыс. рублей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ецелевое использование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Принятие, исполнение денежных обязательств сверх утвержденных лимитов бюджет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 xml:space="preserve">Осуществление государственных или муниципальных закупок с нарушением установленного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Осуществление расходов с нарушением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еэффективное и неэконом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арушение порядка использования государственного ил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Прочие нару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16"/>
                <w:szCs w:val="16"/>
                <w:lang w:eastAsia="en-US" w:bidi="en-US"/>
              </w:rPr>
            </w:pPr>
            <w:r>
              <w:rPr>
                <w:b/>
                <w:spacing w:val="-4"/>
                <w:sz w:val="16"/>
                <w:szCs w:val="16"/>
                <w:lang w:eastAsia="en-US" w:bidi="en-US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нтро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01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кспертно-анали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8" w:gutter="0" w:header="1440" w:top="1716" w:footer="926" w:bottom="120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ind w:firstLine="709"/>
        <w:jc w:val="center"/>
        <w:rPr>
          <w:sz w:val="28"/>
          <w:lang w:eastAsia="en-US" w:bidi="en-US"/>
        </w:rPr>
      </w:pPr>
      <w:r>
        <w:rPr>
          <w:b/>
          <w:sz w:val="28"/>
          <w:lang w:eastAsia="en-US" w:bidi="en-US"/>
        </w:rPr>
        <w:t xml:space="preserve">Информация о мерах, принятых по результатам проведенных контрольных и экспертно-аналитических мероприятий Контрольно-счетной комиссией </w:t>
      </w:r>
      <w:r>
        <w:rPr>
          <w:b/>
          <w:sz w:val="28"/>
          <w:szCs w:val="28"/>
        </w:rPr>
        <w:t>Екатериновского</w:t>
      </w:r>
      <w:r>
        <w:rPr>
          <w:b/>
          <w:sz w:val="28"/>
          <w:lang w:eastAsia="en-US" w:bidi="en-US"/>
        </w:rPr>
        <w:t xml:space="preserve"> муниципального района в ______ году</w:t>
      </w:r>
    </w:p>
    <w:p>
      <w:pPr>
        <w:pStyle w:val="Normal"/>
        <w:ind w:firstLine="709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33"/>
        <w:gridCol w:w="66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№ </w:t>
            </w:r>
            <w:r>
              <w:rPr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именование контрольного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экспертно-аналитического мероприят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нятые меры по результатам провер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078" w:gutter="0" w:header="720" w:top="1440" w:footer="851" w:bottom="9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4:00Z</dcterms:created>
  <dc:creator>Счетная Палата РФ</dc:creator>
  <dc:description/>
  <dc:language>en-US</dc:language>
  <cp:lastModifiedBy>admin100</cp:lastModifiedBy>
  <cp:lastPrinted>2019-04-16T15:21:00Z</cp:lastPrinted>
  <dcterms:modified xsi:type="dcterms:W3CDTF">2023-05-25T07:28:00Z</dcterms:modified>
  <cp:revision>3</cp:revision>
  <dc:subject/>
  <dc:title>Проект</dc:title>
</cp:coreProperties>
</file>