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08:00 до 08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4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Молодежная, д. 29, в котором находится ранее учтенный объект недвижимости – жилое помещение общей площадью 53,6 кв.м. с кадастровым номером 64:12:120101:2936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Молодежная, д. 29, кв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08:15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47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Молодежная, д. 29, в котором находится ранее учтенный объект недвижимости – жилое помещение общей площадью 46,8 кв.м. с кадастровым номером 64:12:120101:2950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Молодежная, д. 29, кв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08:30 до 08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306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126, в котором находится ранее учтенный объект недвижимости – жилое помещение общей площадью 43,4 кв.м. с кадастровым номером 64:12:120101:2950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 126, кв. 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08:45 до 09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1672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п. Газовиков, д. 3, в котором находится ранее учтенный объект недвижимости – жилое помещение общей площадью 63,6 кв.м. с кадастровым номером 64:12:120101:3520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п. Газовиков, д. 3, кв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09:00 до 09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91601:269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Колено, ул. Советская, д. 131, в котором находится ранее учтенный объект недвижимости – жилое помещение общей площадью 53,1 кв.м. с кадастровым номером 64:12:191601:593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, с. Колено, ул. Советская, д. 131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09:15 до 09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91601:412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Колено, ул. Рабочая, д. 20, в котором находится ранее учтенный объект недвижимости – жилое помещение общей площадью 50,5 кв.м. с кадастровым номером 64:12:191601:620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, с. Колено, ул. Рабочая, д. 20,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09:30 до 09:4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38,7 кв.м. с кадастровым номером 64:12:120101:452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Первомайская, д. 7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09:45 до 1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осмотр здания с кадастровым номером 64:12:120101:2313 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р.п. Екатериновка,                      ул. Калининская, д. 122, в котором находится ранее учтенный объект недвижимости – жилое помещение общей площадью 47,7 кв.м. с кадастровым номером 64:12:120101:3855, расположенное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р.п. Екатериновка, ул. Калининская, д. 122, кв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0:00 до 10:1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78,4 кв.м. с кадастровым номером 64:12:120101:858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Родничковская, д. 6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0:15 до 10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93,5 кв.м. с кадастровым номером 64:12:120101:2240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Элеваторская, д. 1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0:30 до 10:4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50,7 кв.м. с кадастровым номером 64:12:060103:139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с. Воронцовка, ул. Луговая, д. 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0:45 до 11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48,6 кв.м. с кадастровым номером 64:12:120101:1456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Филькова, д. 6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1:00 до 11:1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69,1 кв.м. с кадастровым номером 64:12:120101:707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Кооперативная, д. 9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1:15 до 11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85,4 кв.м. с кадастровым номером 64:12:120101:1605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Филькова, д. 3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1:30 до 11:4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56,6 кв.м. с кадастровым номером 64:12:120101:960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пер. Березовый, д.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1:45 до 12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общей площадью 40,5 кв.м. с кадастровым номером 64:12:120101:998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>: Саратовская область, Екатериновский район,                       р.п. Екатериновка, ул. Калининская, д. 2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2:00 до 12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21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 xml:space="preserve"> Революционная, д 52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2:10 до 12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22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2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2:20 до 12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22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263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2:30 до 12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25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15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2:40 до 12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27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15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2:50 до 13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27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12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3:00 до 13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1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1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3:10 до 13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2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11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3:20 до 13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2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11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3:30 до 13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3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29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3:40 до 13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4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283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3:50 до 14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7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23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4:00 до 14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7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2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4:10 до 14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8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250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4:20 до 14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9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30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4:30 до 14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9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26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4:40 до 14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39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Заречная, д 21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4:50 до 15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40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16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5:00 до 15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40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17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5:10 до 15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52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5:20 до 15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54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3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5:30 до 15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55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5:40 до 15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501:72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с. Альшанка, ул. </w:t>
      </w:r>
      <w:r>
        <w:rPr>
          <w:rFonts w:cs="Times New Roman" w:ascii="Times New Roman" w:hAnsi="Times New Roman"/>
          <w:sz w:val="26"/>
          <w:szCs w:val="26"/>
        </w:rPr>
        <w:t>Революционная, д 5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5:50 до 16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000000:16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п Рождественский, БС "Рождественский"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6:00 до 16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000000:16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 xml:space="preserve">п Рождественский,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л.Юбилейная 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6:10 до 16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104: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13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6:20 до 16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104: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15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6:30 до 16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104: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21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6:40 до 16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104: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22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6:50 до 17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104: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24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7:00 до 17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104: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4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7:10 до 17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00104: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19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7:20 до 17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20531:3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12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7:30 до 17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20531:3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6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7:40 до 17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20531:3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10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7:50 до 18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20532:2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20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8:00 до 18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20535:3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7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8:10 до 18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120535:3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Фонщина, ул 50 лет Победы, д 17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8:20 до 18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070104:4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Шиловка, ул Григория Ермолаева, д 17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8:30 до 18:4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070104:5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Шиловка, ул Григория Ермолаева, д 33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8:40 до 18:5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070104:6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Шиловка, ул Ленина</w:t>
        </w:r>
      </w:hyperlink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 2022 года в период с 18:50 до 19:0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лого дом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4:12:070104:6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асположенного </w:t>
      </w: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Саратовская область, Екатериновский район,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д Шиловка, ул Ленина</w:t>
        </w:r>
      </w:hyperlink>
      <w:r>
        <w:rPr>
          <w:rFonts w:cs="Times New Roman" w:ascii="Times New Roman" w:hAnsi="Times New Roman"/>
          <w:sz w:val="26"/>
          <w:szCs w:val="26"/>
        </w:rPr>
        <w:t>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pr365.ru/reestr?egrp=64:12:000000:160&amp;ref=bt" TargetMode="External"/><Relationship Id="rId3" Type="http://schemas.openxmlformats.org/officeDocument/2006/relationships/hyperlink" Target="https://egpr365.ru/reestr?egrp=64:12:000000:160&amp;ref=bt" TargetMode="External"/><Relationship Id="rId4" Type="http://schemas.openxmlformats.org/officeDocument/2006/relationships/hyperlink" Target="https://egpr365.ru/reestr?egrp=64:12:100104:3&amp;ref=bt" TargetMode="External"/><Relationship Id="rId5" Type="http://schemas.openxmlformats.org/officeDocument/2006/relationships/hyperlink" Target="https://egpr365.ru/reestr?egrp=64:12:100104:3&amp;ref=bt" TargetMode="External"/><Relationship Id="rId6" Type="http://schemas.openxmlformats.org/officeDocument/2006/relationships/hyperlink" Target="https://egpr365.ru/reestr?egrp=64:12:100104:3&amp;ref=bt" TargetMode="External"/><Relationship Id="rId7" Type="http://schemas.openxmlformats.org/officeDocument/2006/relationships/hyperlink" Target="https://egpr365.ru/reestr?egrp=64:12:100104:3&amp;ref=bt" TargetMode="External"/><Relationship Id="rId8" Type="http://schemas.openxmlformats.org/officeDocument/2006/relationships/hyperlink" Target="https://egpr365.ru/reestr?egrp=64:12:100104:3&amp;ref=bt" TargetMode="External"/><Relationship Id="rId9" Type="http://schemas.openxmlformats.org/officeDocument/2006/relationships/hyperlink" Target="https://egpr365.ru/reestr?egrp=64:12:100104:3&amp;ref=bt" TargetMode="External"/><Relationship Id="rId10" Type="http://schemas.openxmlformats.org/officeDocument/2006/relationships/hyperlink" Target="https://egpr365.ru/reestr?egrp=64:12:100104:3&amp;ref=bt" TargetMode="External"/><Relationship Id="rId11" Type="http://schemas.openxmlformats.org/officeDocument/2006/relationships/hyperlink" Target="https://egpr365.ru/reestr?egrp=64:12:100104:3&amp;ref=bt" TargetMode="External"/><Relationship Id="rId12" Type="http://schemas.openxmlformats.org/officeDocument/2006/relationships/hyperlink" Target="https://egpr365.ru/reestr?egrp=64:12:100104:3&amp;ref=bt" TargetMode="External"/><Relationship Id="rId13" Type="http://schemas.openxmlformats.org/officeDocument/2006/relationships/hyperlink" Target="https://egpr365.ru/reestr?egrp=64:12:100104:3&amp;ref=bt" TargetMode="External"/><Relationship Id="rId14" Type="http://schemas.openxmlformats.org/officeDocument/2006/relationships/hyperlink" Target="https://egpr365.ru/reestr?egrp=64:12:100104:3&amp;ref=bt" TargetMode="External"/><Relationship Id="rId15" Type="http://schemas.openxmlformats.org/officeDocument/2006/relationships/hyperlink" Target="https://egpr365.ru/reestr?egrp=64:12:100104:3&amp;ref=bt" TargetMode="External"/><Relationship Id="rId16" Type="http://schemas.openxmlformats.org/officeDocument/2006/relationships/hyperlink" Target="https://egpr365.ru/reestr?egrp=64:12:100104:3&amp;ref=bt" TargetMode="External"/><Relationship Id="rId17" Type="http://schemas.openxmlformats.org/officeDocument/2006/relationships/hyperlink" Target="https://egpr365.ru/reestr?egrp=64:12:100104:3&amp;ref=bt" TargetMode="External"/><Relationship Id="rId18" Type="http://schemas.openxmlformats.org/officeDocument/2006/relationships/hyperlink" Target="https://egpr365.ru/reestr?egrp=64:12:100104:3&amp;ref=bt" TargetMode="External"/><Relationship Id="rId19" Type="http://schemas.openxmlformats.org/officeDocument/2006/relationships/hyperlink" Target="https://egpr365.ru/reestr?egrp=64:12:100104:3&amp;ref=bt" TargetMode="External"/><Relationship Id="rId20" Type="http://schemas.openxmlformats.org/officeDocument/2006/relationships/hyperlink" Target="https://egpr365.ru/reestr?egrp=64:12:100104:3&amp;ref=b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9:00Z</dcterms:created>
  <dc:creator>BEN</dc:creator>
  <dc:description/>
  <cp:keywords/>
  <dc:language>en-US</dc:language>
  <cp:lastModifiedBy>user</cp:lastModifiedBy>
  <cp:lastPrinted>2022-02-01T14:24:00Z</cp:lastPrinted>
  <dcterms:modified xsi:type="dcterms:W3CDTF">2022-03-15T05:46:00Z</dcterms:modified>
  <cp:revision>8</cp:revision>
  <dc:subject/>
  <dc:title/>
</cp:coreProperties>
</file>