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7.11.2022 г. № 8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23-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муниципальную программу «Парад культуры. Екатериновка – 2023-2025» согласно приложения №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.11.2022 г.  № 8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АРАД КУЛЬТУРЫ. ЕКАТЕРИНОВКА – 2023-20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2 год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арад культуры. Екатериновка–2023-2025»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арад культуры. Екатериновка – 2023-202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1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ратовской области «О культуре» от 21 июля 201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 «Екатериновский межпоселенческий Центральный Дом Культуры» (МУ «ЕМЦД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 – создание условий для проведения культурно-массовых мероприятий, развития культурного и духовного потенциала населения, развитие активности  добровольчества и  поддержка волонтёрских социально –значимых акций и инициатив 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развитие инновационных форм культурно - досуговой деятельности и народного творч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добровольческих (волонтёрских) социально-значимых акций и инициатив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УК «ЕМЦБ»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катериновский межпоселенческий ЦДК» (МУ «ЕМЦД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 xml:space="preserve">Общий объём затрат на реализацию Программы составляет 900 тыс. рублей:           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4 год – 300,0 тыс. рубле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5 год – 300,00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доступности и массовое вовлечение населения в культурно-досуговые мероприятия и акции,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 благоприятных условий для творческой деятельности, освоение новых форм и направлений культурного обме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и развитие добровольческих (волонтерских) акций и мероприятий;  -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1. Содержание проблемы и обоснование необходимым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ся работы по текущему благоустройству и содержанию муниципальных учреждений культуры в р.п. Екатеринов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.В учреждениях культурно-досугового типа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60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61 </w:t>
      </w:r>
      <w:r>
        <w:rPr>
          <w:rFonts w:cs="Times New Roman" w:ascii="Times New Roman" w:hAnsi="Times New Roman"/>
          <w:sz w:val="24"/>
          <w:szCs w:val="24"/>
        </w:rPr>
        <w:t xml:space="preserve">человек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детские с число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195</w:t>
      </w:r>
      <w:r>
        <w:rPr>
          <w:rFonts w:cs="Times New Roman" w:ascii="Times New Roman" w:hAnsi="Times New Roman"/>
          <w:sz w:val="24"/>
          <w:szCs w:val="24"/>
        </w:rPr>
        <w:t xml:space="preserve"> человек.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 и коллективов  самодеятельного художественного творчества –122, в них принимают участие –  1502 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льские объединения и клубы по интересам – 38, в них 599 человек,</w:t>
      </w:r>
      <w:r>
        <w:rPr>
          <w:rFonts w:cs="Times New Roman" w:ascii="Times New Roman" w:hAnsi="Times New Roman"/>
          <w:sz w:val="24"/>
          <w:szCs w:val="24"/>
        </w:rPr>
        <w:t xml:space="preserve"> 3 коллектива  самодеятельного творчества имеют звание «Народный самодеятельный коллектив».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ДК-19 кружков, (372 чел.) из них-8 детских(155 че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самодеятельности,  как и прежде - развитии социальной активности и творческого потенциала личности, организация разнообразных форм досуга и отдыха, в т.ч.- мероприятия и программы в режиме онлайн; создании условий полной самореализации в сфере досуга и возможность активного участия в удалённом формате; раскрытие талантов  участников, реализация их способностей по средствам участия во всевозможных мероприятиях и 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 обозначенных  и обязательных направлений деятельности уч. культуры сегодня- развитие и бюджетно-финансовая поддержка Волонтерского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нтеры ЕМР зарегистрированы на сайте DOBRO.RU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о работники и участники  от 18 лет) под их началом во всероссийских и областных добровольческих акциях и мероприятиях принимают участие  добровольцы культуры нашего района. В задачи отрядов входит: помощь в решение соц. задач, моральная и физическая поддержка старшего поколения, помощь инвалидам, пожилым, одиноким людям, актив. деятельность по уходу и благоустройству территорий и памятных мест, инициативность по вовлечению населения в творческую деятельность, экологические мероприятия и субботники, участие в социально значимых и культурных ак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продолжается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по КИНООБСЛУЖИВАНИЮ населения</w:t>
      </w:r>
      <w:r>
        <w:rPr>
          <w:rFonts w:cs="Times New Roman" w:ascii="Times New Roman" w:hAnsi="Times New Roman"/>
          <w:sz w:val="24"/>
          <w:szCs w:val="24"/>
        </w:rPr>
        <w:t>, в т.ч. и по Пушкинской карте. В рамках патриотического воспитания средствами отечественного кино, проводятся кинолектории и предсеансовые мероприятия; ведётся активная работа по вовлечению кинозрителя в  областные кино акции и конкур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о-информационн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населения района осуществляют и распределяют базовые центральные: взрослая и детская библиотеки р.п. Екатери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 и читатели принимают  участие  в конкурсах и акциях, в т.ч. в режиме онлай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ные пользователи имеют доступ к ресурсам  ЛитРес, Polpred, НЭ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сурсам национальной электронной библиотеки (НЭБ)  подключены 9 библиотек района: ЦБ, Екатериновская детская библиотека, Кипецкая, Сластухинская, Индустриальная, Новоселовская, Бакурская библиотека, Прудовая библиотека, Альшанская библиот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уют 6 Центров Правовой Информации. К ресурсам  ЛитРес имеют доступ - ЦБ, ДБ, Бакурская, Бакурская детская библиотека   Вязовская, Сластухинская, Новоселовская, Индустриальная, Андреевская, Крутоярская, Галаховская, Прудовая, Альшанская, Кипецкая библиотек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должается активная работа на портале PRO.КУЛЬТУРА.РФ, в едином информационном культурном пространстве Росс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тале «Культура РФ»  зарегистрированы все мун. уч. культ.- 24 места по библиотекам и 21 место по клуба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 ежегодно предусматривается дополнительная сумма на приобретение книг и периодических из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всем слоям населения свободного доступа к правовой и социально-значимой информации в библиотеках созданы центры правов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, что обуславливает потребность в обновлении и укреплении материально-технической базы, проведении капитального и текущего ремонта. Работа по данным направлениям продолж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рамках разрабатываем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храняется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 министерства культуры  «Об организации  культурно-художественного обслуживания  населения  районов области» - ежегодно утверждается  график  предоставления  площадки и организации  зрителей  для   Саратовских  коллективов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аспектах  деятельности муниципальных учреждений культуры- остаётся ориентир на  целостную систему  нравственного  и эстетического воспитания, посредством  активной  совместной работы ,организацию волонтерской деятельности, общественно-полезного досуга и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клубных учреждений Екатериновского муниципального района в сфере организации досуга населения района; -изучение культурных запросо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период 2023-20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основным направлениям: сохранение и популяризация культурного наследия; развитие и модернизация центральных библиотек р.п. Екатериновка; поддержка профессионального искусства; поддержка народного творчества; развитие и поддержка кинопоказа РДК «Победа»; поддержка гастрольной деятельности; укрепление и модернизация материально-технической базы; пропаганда здорового образа жизни среди детей и молодёжи; воспитание эстетической толерантности; 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 сохранение традиций и обрядов; 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- </w:t>
      </w:r>
      <w:r>
        <w:rPr>
          <w:rFonts w:cs="Times New Roman" w:ascii="Times New Roman" w:hAnsi="Times New Roman"/>
          <w:sz w:val="24"/>
          <w:szCs w:val="24"/>
        </w:rPr>
        <w:t xml:space="preserve">900,0 </w:t>
      </w:r>
      <w:r>
        <w:rPr>
          <w:rFonts w:cs="Times New Roman" w:ascii="Times New Roman" w:hAnsi="Times New Roman"/>
          <w:b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 тыс. рублей – 2023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 тыс. рублей – 2024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0 тыс. рублей – 202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средства бюджета муниципального образования 90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Перечень культурно-массовых мероприятий и средства, необходимые для      поддержания культурно-досуговой деятельности в МО  на 2022-2024 гг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3"/>
        <w:gridCol w:w="1955"/>
        <w:gridCol w:w="1012"/>
        <w:gridCol w:w="1108"/>
        <w:gridCol w:w="918"/>
      </w:tblGrid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, необходимые для проведен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кл киномероприятий с участием киноклубов, кино-конкурсов и киновеч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ётом нового формата работы модернизированного киноз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МЦД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, организации и проведении  на территории Екатериновского МО  волонтёрами  культуры   благотворительной деятельности, социально-значимых добровольческих мероприятий и  акций; по средствам вовлечения  и приобщения  в мероприятия  активистов, лидеров и общественных дея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и проведение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х массовых гуляний (Масленица, Троица и др.), престольные праздники (Св. Великомученицы Екатерины, Михаила Архангела и др.), дни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е мероприятия года, выездные агитбригады и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МЦД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УК «ЕМЦБ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экологической направленности,  благоустройство парковой зон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«ОМТО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а создание условий  для организации и проведения массовых культурно-досуговых мероприятий (возведение и установка  навесной конструкции  над сценической площадкой территории центральной  площади администрации)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средства и материальные  текущих необходимых затрат по содержанию зданий  РДК, ЦДК, прилегающей территории парковой зоны   в р.п. Екатери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«ЕМЦД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7:00Z</dcterms:created>
  <dc:creator>User</dc:creator>
  <dc:description/>
  <cp:keywords/>
  <dc:language>en-US</dc:language>
  <cp:lastModifiedBy>Администрация</cp:lastModifiedBy>
  <cp:lastPrinted>2022-11-22T08:57:00Z</cp:lastPrinted>
  <dcterms:modified xsi:type="dcterms:W3CDTF">2022-12-14T10:35:00Z</dcterms:modified>
  <cp:revision>4</cp:revision>
  <dc:subject/>
  <dc:title/>
</cp:coreProperties>
</file>