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75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СТЬДЕСЯТ ШЕСТОЕ  ЗАСЕДАНИЕ СОВЕТА ДЕПУТАТОВ  КИПЕЦ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3 марта   2018 г.                                 № 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right="25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  решения  Совета  депутатов Кипецкого муниципального  образования Екатериновского муниципального района Саратовской области </w:t>
      </w:r>
    </w:p>
    <w:p>
      <w:pPr>
        <w:pStyle w:val="Normal"/>
        <w:spacing w:lineRule="auto" w:line="240" w:before="0" w:after="0"/>
        <w:ind w:right="25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 в Устав Кипецкого муниципального образования Екатериновского муниципального района  Саратовской области»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, статьёй 12 Устава Кипецкого муниципального образования и Положения о порядке организации и проведения публичных слушаний Совет депутатов Кипец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Совета депутатов Кипецкого муниципального образования Екатериновского муниципального района Саратовской области «О внесении изменений в Устав Кипецкого муниципального образования Екатериновского муниципального района Саратовской области» на  23 апреля   2018 года,  16-00 часов, в  здании Кипецкого СДК (д. Михайловка, ул. Советская, 83а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ета и обсуждения предложений, организации и проведения публичных слушаний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у решения Совета депутатов  Кипецкого муниципального образования Екатериновского муниципального района Саратовской области «О внесении изменений в Устав Кипецкого муниципального образования Екатериновского муниципального района Сарато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создать рабочую группу в следующем составе: </w:t>
      </w:r>
    </w:p>
    <w:p>
      <w:pPr>
        <w:pStyle w:val="Style16"/>
        <w:tabs>
          <w:tab w:val="clear" w:pos="708"/>
          <w:tab w:val="left" w:pos="64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рабочей  группы:         Петров Юрий Владимирович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:                                         Зязина Наталия Александровна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син Юрий Николаевич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аключение публичных слушаний обнародовать на информационном стенде в  здании Кипецкого СДК (д. Михайловка, ул. Советская, 83а)  25 апреля 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, а также первого размещения (опубликования) его полного текста на официальном сайте Екатериновского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Кип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.Н. Пику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28:00Z</dcterms:created>
  <dc:creator>1</dc:creator>
  <dc:description/>
  <cp:keywords/>
  <dc:language>en-US</dc:language>
  <cp:lastModifiedBy>User</cp:lastModifiedBy>
  <dcterms:modified xsi:type="dcterms:W3CDTF">2018-03-29T05:10:00Z</dcterms:modified>
  <cp:revision>27</cp:revision>
  <dc:subject/>
  <dc:title/>
</cp:coreProperties>
</file>