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ИПЕЦ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21г.                    №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будет осуществляться вовлечение граждан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 развития территорий   Кипец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рамках реализации приоритетного проекта «Формирование комфортной городской среды», руководствуясь Уставом   Кипецкого муниципального образования, администрация    Кипецкого муниципального образования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Кипецкого муниципального образования в 2021 году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 в местах обнародования  и разместить на официальном сайте в сети «Интернет»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Ю.В. Петр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Кипецкого муниципального образования                                                                                       от 11.03.2021 г. №13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мероприятий</w:t>
      </w:r>
      <w:r>
        <w:rPr>
          <w:rStyle w:val="Style14"/>
          <w:rFonts w:cs="Times New Roman" w:ascii="Times New Roman" w:hAnsi="Times New Roman"/>
          <w:bCs/>
          <w:sz w:val="36"/>
          <w:szCs w:val="36"/>
        </w:rPr>
        <w:t>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торых будет осуществляться вовлеч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решение вопросов развития территорий Кипецкого муниципального образования 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заявок на благоустройство территорий от заинтересованных лиц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3. Публикация проектов благоустройства общественных территорий (поступивших заявок) на сайте Администрации  Кипец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бор и анализ полученной информации и предложений от жителей по проектам благоустройства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5. Информирование жителей   Кипецкого муниципального образования  о проведении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ведение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8. Опубликование протокола общественных обсуждений на сайте Администрации   Кипецкого муниципального образования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9. 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   Кипец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гулярное информирование жителей о ходе реализации проектов, проведение дополнительных встреч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13. Открытие объекта с участием жителей   Кипец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8:00Z</dcterms:created>
  <dc:creator>User-cons2</dc:creator>
  <dc:description/>
  <cp:keywords/>
  <dc:language>en-US</dc:language>
  <cp:lastModifiedBy>User</cp:lastModifiedBy>
  <cp:lastPrinted>2021-02-25T14:03:00Z</cp:lastPrinted>
  <dcterms:modified xsi:type="dcterms:W3CDTF">2021-03-1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