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РОССИЙСКАЯ ФЕДЕРАЦИЯ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 КИПЕЦКОГО  МУНИЦИПАЛЬНОГО ОБРАЗОВАН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4"/>
          <w:u w:val="single"/>
        </w:rPr>
        <w:t xml:space="preserve">от 08.12.2009г.  № 31       </w:t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Кипцы</w:t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Об утверждении Положения об организации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и ведении гражданской обороны в Кипецком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муниципальном образовании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целях реализации единой государственной политики в области гражданской обороны,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Саратовской области от 24 ноября 2008 года № 162 «Об утверждении Положения об организации и ведении гражданской обороны в Саратовской области» </w:t>
      </w:r>
      <w:r>
        <w:rPr>
          <w:b/>
          <w:sz w:val="24"/>
        </w:rPr>
        <w:t>ПОСТАНОВЛЯЮ: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</w:rPr>
        <w:t>1. Утвердить Положение об организации и ведении гражданской обороны в Кипецком   муниципальном образовании  (приложение)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</w:rPr>
        <w:t>2. Администрации Кипецкого муниципального образования в месячный срок привести организационно-планирующие документы по вопросам гражданской обороны в соответствие с Положением об организации и ведении гражданской обороны в Кипецком  муниципальном образовании.</w:t>
      </w:r>
    </w:p>
    <w:p>
      <w:pPr>
        <w:pStyle w:val="Header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за собой.</w:t>
      </w:r>
    </w:p>
    <w:p>
      <w:pPr>
        <w:pStyle w:val="Header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Глава администрации Кипецкого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муниципального образования:                                                Ю.В.Петров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администрации Кипецкого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 xml:space="preserve">муниципального образования № 31                  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Calibri" w:cs="Calibri"/>
        </w:rPr>
        <w:t xml:space="preserve">                                   </w:t>
      </w:r>
      <w:r>
        <w:rPr/>
        <w:t>от 08.12. 2009 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ведении гражданской обороны в Кипецком муниципальном образовании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1. Настоящее Положение об организации и ведении гражданской обороны в Кипецком муниципальном образовании (далее – Положение) разработано в соответствии с Федеральным законом «О гражданской обороне»,  постановлением 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Саратовской области от 24 ноября 2008 года  № 162 «Об утверждении Положения об организации и ведении гражданской обороны в Саратовской области» и определяет организационные основы, организацию подготовки и ведения, состав сил и средств, содержание основных мероприятий  гражданской обороны в Кипецком муниципальном образовани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2. Гражданская оборона в Кипецком муниципальном образовании организуется в соответствии с Конституцией Российской Федерации, федеральными конституционными законами, федеральными законами,. нормативными правовыми актами Президента и Правительства Российской Федерации, нормативными правовыми актами Губернатора и Правительства Саратовской области, Главного управления МЧС России по Саратовской области, Уставом  Кипецкого  муниципального образования, а также настоящим Положением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3. Порядок подготовки к ведению и ведения  гражданской обороны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в муниципальном образовании – утверждается в соответствии с положением об организации и ведении гражданской обороны в муниципальном образовании, разрабатываемом и утверждаемом 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 организации – утверждается в соответствии с положением об организации и ведении гражданской обороны в организации, разрабатываемом и утверждаемом 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уководство гражданской обороной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4. В соответствии с законодательством руководство гражданской обороной в Кипецком муниципальном образовании  согласно установленным полномочиям осуществляют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глава администрации муниципального образования – на территории соответствующего муниципального образования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руководители организаций различных форм собственности – в организациях, учреждениях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5. Органы местного самоуправления муниципального образования в установленных сферах деятельности и пределах компетенции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организуют решение задач в области гражданской обороны на межмуниципальном уровне и в подведомственных организациях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осуществляют руководство подведомственными учреждениями по вопросам подготовки к ведению и ведению гражданской обороны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ланируют и осуществляют мероприятия по гражданской обороне в органе местного самоуправления муниципального образования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разрабатывают и предоставляют предложения по оснащению современными техническими средствами пунктов управления, созданию, содержанию и применению сил, средств, объектов гражданской обороны, а также по созданию и содерж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6. Руководители гражданской обороны осуществляют руководство гражданской обороной через соответствующие органы управления и структурные подразделения (работников), уполномоченные на решение задач в области гражданской обороны, защиты населения и территорий от чрезвычайных ситуаций, руководителей органов обеспечения выполнения мероприятий по гражданской обороне, руководителей органов управления спасательных служб, а также эвакуационные органы, комиссии по повышению устойчивости функционирования организаций , иные органы, создаваемые в целях решения задач в области гражданской обороны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7. В целях организации и ведения гражданской обороны руководители гражданской обороны соответствующих уровней согласно предоставленным полномочиям издают постановления, распоряжения и прик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правление гражданской обороной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8. Органами управления гражданской обороны являютс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на всей территории области – Главное управление МЧС России по Саратовской области (по согласованию)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 муниципальном районе – органы управления,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 организациях –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остановлением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9. Размещение органов управления гражданской обороной, в зависимости от обстановки, осуществляется на стационарных или подвижных пунктах управления, создаваемых в органах  местного самоуправления и организациях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0. При повседневной деятельности и переводе гражданской обороны с мирного на военное время управление организуется, как правило, из мест постоянного расположения органов управления гражданской обороной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Для управления гражданской обороной в военное время используются запасные пункты управления: основные и вспомогательные, стационарные и подвижные, городские и загородные, а также пункты управления органов управления гражданской обороны – дубл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еспечение выполнения мероприятий по гражданской обороне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1. С целью выполнения мероприятий по гражданской обороне в Кипецком  муниципальном образовании организуются виды обеспечени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дорожное обеспечение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защита животных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защита растен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инженерное и жилищно-коммунальное обеспечение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информационное обеспечение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медицинское обеспечение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обеспечение горюче-смазочными материалам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оповещение и связь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охрана общественного порядка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подготовка и содержание пунктов управления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противопожарное обеспечение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техническое обеспечение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торговля и питание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транспортное обеспечение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энергообеспечени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2. Для организации и осуществления обеспечения выполнения мероприятий по гражданской обороне создаются соответствующие органы обеспече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3. Руководство и управление видами обеспечения возлагается на органы местного самоуправления  и организации постановлением Губернатора Саратовской области от 31 октября 2005 года № 255 «О возложении обязанностей по обеспечению выполнения мероприятий по гражданской обороне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4. Задачи, порядок организации, подготовки и обеспечения выполнения мероприятий по гражданской обороне определяются Положением об обеспечении выполнения мероприятий по гражданской обороне в Саратовской области, утвержденным постановлением Правительства области от 2 июня 2006 года № 175-П «Об обеспечении выполнения мероприятий по гражданской обороне в Сара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лы гражданской обороны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5. К силам гражданской обороны Кипецкого  муниципального образования относятся аварийно-спасательные службы, аварийно-спасательные формирования, органы обеспечения и формирования общего и специального назначения, создаваемые на штатной, нештатной основе и общественных началах  в соответствии с федеральным законодательством и нормативными правовыми актами Саратовской области,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6. Для выполнения мероприятий по гражданской обороне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Состав группировки сил гражданской обороны района определяется главой администрации муниципального образования и отражается в Плане гражданской обороны и защиты населения муниципального образова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7. Решениями главы администрации муниципального образования в состав группировки сил гражданской обороны в установленном порядке привлекаютс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а) силы и средства 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б) силы и средства наблюдения и контроля в составе лабораторий учреждений и организаций, входящих в сеть лабораторного контроля гражданской обороны Екатериновского муниципального район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) созданные на нештатной основе органами местного самоуправления и организациями аварийно-спасательные службы и аварийно-спасательные формирования общего и специального назначе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для ликвидации последствий, вызванных террористическими акциям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ет глава администрации муниципального образования и руководители организаций в отношении созданных ими сил гражданской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готовка к ведению гражданской обороны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19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Кипецкого муниципального образова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согласно утверждаемым соответствующими руководителями гражданской обороной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ланам основных мероприятий  органов местного самоуправления  и организац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ланам эвакуации населения, материальных и культурных ценностей в безопасные районы Саратовской области, органов местного самоуправления и организац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ланам совершенствования гражданской обороны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целевым программам, направленным на совершенствование и развитие гражданской обороны в муниципальном район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20.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, при администрации муниципального образования  создается эвакоприемная комисс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21. Для планирования мероприятий по поддержанию устойчивого функционирования организаций в военное время при администрации Кипецкого муниципального образования создается комиссия по повышению устойчивого функционирования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Ведение гражданской обороны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22. Ведение гражданской обороны заключается в выполнении мероприятий по защите населения, материальных и культурных ценностей на территории 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согласно утверждаемым  соответствующими руководителями гражданской обороны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лану гражданской обороны и защиты населения муниципального образования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лану поставки товаров, выполнения работ, оказания услуг для государственных нужд в целях обеспечения выполнения мероприятий по гражданской обороне  муниципального образования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ланам обеспечения выполнения мероприятий по гражданской обороне  муниципального образования (по видам обеспечения)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ланам гражданской обороны организац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договорам (контрактам) на поставку товаров, выполнение работ, оказание услуг для государственных нужд в целях обеспечения выполнения мероприятий по гражданской об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заимодействие в области гражданской обороны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23. Взаимодействие в области гражданской обороны (далее – взаимодействие) заключается в согласовании действий  органами местного самоуправления, организациями и силами по целям, задачам, месту, времени и способам действий при выполнении задач в области гражданской обороны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24.  Органы исполнительной власти района организуют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заимодействие с органами местного самоуправления и организациями, осуществляющими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олучение сведений о прогнозируемых и возникших опасностях в военное время и доведение их до органов местного самоуправления, организаций и населе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25.  Взаимодействие организуется в мирное время на основе соглашений, договоров, контрактов, планов взаимодействия и осуществляется непрерывно при подготовке к ведению, переводе на военное положение и в ходе ведения гражданской обороны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опросы взаимодействия отражаются в планах гражданской обороны и защиты населения (планах гражданской обороны) и уточняются в установленном поряд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26. 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айона организуется сбор информации в области гражданской обороны (далее – информация) и обмен ею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Сбор информации и обмен ею осуществляются  органами местного самоуправления, а также организациями, имеющими потенциально опасные производственные объекты и з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Органы местного самоуправления и организации представляют информацию в области гражданской обороны в отдел по делам гражданской обороны и чрезвычайным ситуациям администрации муниципального район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Отдел по делам гражданской обороны и чрезвычайным ситуациям представляет информацию в области гражданской обороны в Главное управление МЧС России по Саратовской области (по согласованию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Представление и сбор информации в военное время осуществляется согласно Табелю срочных донесений в области гражданской обороны, вводимому начальником Главного управления МЧС России по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новные мероприятия по гражданской обороне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bookmarkStart w:id="0" w:name="sub_927"/>
      <w:r>
        <w:rPr/>
        <w:t>27. Администрация муниципального образования  в целях решения задач в области гражданской обороны на муниципальном уровне и в организациях, находящихся в её ведении, планирует и осуществляет мероприятия по гражданской обороне, защите населения и территории образования.</w:t>
      </w:r>
    </w:p>
    <w:p>
      <w:pPr>
        <w:pStyle w:val="Normal"/>
        <w:jc w:val="both"/>
        <w:rPr/>
      </w:pPr>
      <w:bookmarkStart w:id="1" w:name="sub_928"/>
      <w:bookmarkEnd w:id="0"/>
      <w:bookmarkEnd w:id="1"/>
      <w:r>
        <w:rPr/>
        <w:t>28. Основными мероприятиями по гражданской обороне являются:</w:t>
      </w:r>
    </w:p>
    <w:p>
      <w:pPr>
        <w:pStyle w:val="Normal"/>
        <w:jc w:val="both"/>
        <w:rPr/>
      </w:pPr>
      <w:bookmarkStart w:id="2" w:name="sub_928"/>
      <w:bookmarkStart w:id="3" w:name="sub_9281"/>
      <w:bookmarkEnd w:id="2"/>
      <w:bookmarkEnd w:id="3"/>
      <w:r>
        <w:rPr/>
        <w:t>а) обучение населения в области гражданской обороны:</w:t>
      </w:r>
    </w:p>
    <w:p>
      <w:pPr>
        <w:pStyle w:val="Normal"/>
        <w:jc w:val="both"/>
        <w:rPr/>
      </w:pPr>
      <w:bookmarkStart w:id="4" w:name="sub_9281"/>
      <w:bookmarkEnd w:id="4"/>
      <w:r>
        <w:rPr>
          <w:rFonts w:eastAsia="Calibri" w:cs="Calibri"/>
        </w:rPr>
        <w:t xml:space="preserve"> </w:t>
      </w:r>
      <w:r>
        <w:rPr/>
        <w:t>обучения должностных лиц и работников гражданской обороны в учебно-методическом центре области и на курсах гражданской обороны муниципальных образований, а также организация издания учебной литературы и наглядных пособий по гражданской обороне и обеспечение ими населения;</w:t>
      </w:r>
    </w:p>
    <w:p>
      <w:pPr>
        <w:pStyle w:val="Normal"/>
        <w:jc w:val="both"/>
        <w:rPr/>
      </w:pPr>
      <w:r>
        <w:rPr/>
        <w:t>планирование и организация обучения населения в области гражданской обороны, а также осуществление контроля за ходом и качеством обучения;</w:t>
      </w:r>
    </w:p>
    <w:p>
      <w:pPr>
        <w:pStyle w:val="Normal"/>
        <w:jc w:val="both"/>
        <w:rPr/>
      </w:pPr>
      <w:r>
        <w:rPr/>
        <w:t>организация изучения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Normal"/>
        <w:jc w:val="both"/>
        <w:rPr/>
      </w:pPr>
      <w:r>
        <w:rPr/>
        <w:t>организация и проведение  учений, тренировок и других плановых мероприятий по гражданской обороне;</w:t>
      </w:r>
    </w:p>
    <w:p>
      <w:pPr>
        <w:pStyle w:val="Normal"/>
        <w:jc w:val="both"/>
        <w:rPr/>
      </w:pPr>
      <w:r>
        <w:rPr/>
        <w:t>организация и осуществление информирования населения и пропаганды знаний в области гражданской обороны;</w:t>
      </w:r>
    </w:p>
    <w:p>
      <w:pPr>
        <w:pStyle w:val="Normal"/>
        <w:jc w:val="both"/>
        <w:rPr/>
      </w:pPr>
      <w:bookmarkStart w:id="5" w:name="sub_9282"/>
      <w:bookmarkEnd w:id="5"/>
      <w:r>
        <w:rPr/>
        <w:t>б)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/>
      </w:pPr>
      <w:bookmarkStart w:id="6" w:name="sub_9282"/>
      <w:bookmarkEnd w:id="6"/>
      <w:r>
        <w:rPr/>
        <w:t>создание и поддержание в состоянии постоянной готовности к задействованию региональной системы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jc w:val="both"/>
        <w:rPr/>
      </w:pPr>
      <w:r>
        <w:rPr/>
        <w:t>организация взаимодействия по сопряжению локальных систем оповещения с региональной и соответствующими местными системами оповещения населения;</w:t>
      </w:r>
    </w:p>
    <w:p>
      <w:pPr>
        <w:pStyle w:val="Normal"/>
        <w:jc w:val="both"/>
        <w:rPr/>
      </w:pPr>
      <w:r>
        <w:rPr/>
        <w:t>сбор информации и обмен ею;</w:t>
      </w:r>
    </w:p>
    <w:p>
      <w:pPr>
        <w:pStyle w:val="Normal"/>
        <w:jc w:val="both"/>
        <w:rPr/>
      </w:pPr>
      <w:r>
        <w:rPr/>
        <w:t>в) создание и организация деятельности эвакоприемных органов при администрациях муниципальных образований, а также подготовка их персонала;</w:t>
      </w:r>
    </w:p>
    <w:p>
      <w:pPr>
        <w:pStyle w:val="Normal"/>
        <w:jc w:val="both"/>
        <w:rPr/>
      </w:pPr>
      <w:bookmarkStart w:id="7" w:name="sub_9284"/>
      <w:bookmarkEnd w:id="7"/>
      <w:r>
        <w:rPr/>
        <w:t>г) предоставление населению убежищ и средств индивидуальной защиты:</w:t>
      </w:r>
    </w:p>
    <w:p>
      <w:pPr>
        <w:pStyle w:val="Normal"/>
        <w:jc w:val="both"/>
        <w:rPr/>
      </w:pPr>
      <w:bookmarkStart w:id="8" w:name="sub_9284"/>
      <w:bookmarkEnd w:id="8"/>
      <w:r>
        <w:rPr/>
        <w:t>определение общей потребности в защитных сооружениях гражданской обороны, ведение учета существующих и создаваемых убежищ;</w:t>
      </w:r>
    </w:p>
    <w:p>
      <w:pPr>
        <w:pStyle w:val="Normal"/>
        <w:jc w:val="both"/>
        <w:rPr/>
      </w:pPr>
      <w:r>
        <w:rPr/>
        <w:t>планирование строительства защитных сооружений гражданской обороны и поддержания их в состоянии постоянной готовности к использованию;</w:t>
      </w:r>
    </w:p>
    <w:p>
      <w:pPr>
        <w:pStyle w:val="Normal"/>
        <w:jc w:val="both"/>
        <w:rPr/>
      </w:pPr>
      <w:r>
        <w:rPr/>
        <w:t>организация подготовки к строительству в мирное время и строительства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jc w:val="both"/>
        <w:rPr/>
      </w:pPr>
      <w:r>
        <w:rPr/>
        <w:t>накопление, хранение, освежение и использование по прямому назначению средств индивидуальной защиты в порядке, определяемом Федеральным законодательством;</w:t>
      </w:r>
    </w:p>
    <w:p>
      <w:pPr>
        <w:pStyle w:val="Normal"/>
        <w:jc w:val="both"/>
        <w:rPr/>
      </w:pPr>
      <w:r>
        <w:rPr/>
        <w:t>определение номенклатуры и объемов средств индивидуальной защиты в запасах (резервах) района, осуществление контроля за созданием, хранением и использованием своих запасов (резервов) средств индивидуальной защиты;</w:t>
      </w:r>
    </w:p>
    <w:p>
      <w:pPr>
        <w:pStyle w:val="Normal"/>
        <w:jc w:val="both"/>
        <w:rPr/>
      </w:pPr>
      <w:r>
        <w:rPr/>
        <w:t>определение порядка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jc w:val="both"/>
        <w:rPr/>
      </w:pPr>
      <w:bookmarkStart w:id="9" w:name="sub_9285"/>
      <w:bookmarkEnd w:id="9"/>
      <w:r>
        <w:rPr/>
        <w:t>д) проведение мероприятий по световой маскировке и другим видам маскировки:</w:t>
      </w:r>
    </w:p>
    <w:p>
      <w:pPr>
        <w:pStyle w:val="Normal"/>
        <w:jc w:val="both"/>
        <w:rPr/>
      </w:pPr>
      <w:bookmarkStart w:id="10" w:name="sub_9285"/>
      <w:bookmarkEnd w:id="10"/>
      <w:r>
        <w:rPr/>
        <w:t>планирование подготовительных мероприятий, обеспечивающих осуществление светомаскировки в режимах частичного и полного затемнения;</w:t>
      </w:r>
    </w:p>
    <w:p>
      <w:pPr>
        <w:pStyle w:val="Normal"/>
        <w:jc w:val="both"/>
        <w:rPr/>
      </w:pPr>
      <w:r>
        <w:rPr/>
        <w:t>участие в разработке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jc w:val="both"/>
        <w:rPr/>
      </w:pPr>
      <w:bookmarkStart w:id="11" w:name="sub_9286"/>
      <w:bookmarkEnd w:id="11"/>
      <w:r>
        <w:rPr/>
        <w:t>е)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bookmarkStart w:id="12" w:name="sub_9286"/>
      <w:bookmarkEnd w:id="12"/>
      <w:r>
        <w:rPr/>
        <w:t>планирование действий сил и средств гражданской обороны;</w:t>
      </w:r>
    </w:p>
    <w:p>
      <w:pPr>
        <w:pStyle w:val="Normal"/>
        <w:jc w:val="both"/>
        <w:rPr/>
      </w:pPr>
      <w:r>
        <w:rPr/>
        <w:t>организация создания и поддержания в состоянии постоянной готовности к использованию в целях гражданской обороны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>организация взаимодействия сил гражданской обороны муниципального района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jc w:val="both"/>
        <w:rPr/>
      </w:pPr>
      <w:bookmarkStart w:id="13" w:name="sub_9287"/>
      <w:bookmarkEnd w:id="13"/>
      <w:r>
        <w:rPr/>
        <w:t>ж)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:</w:t>
      </w:r>
    </w:p>
    <w:p>
      <w:pPr>
        <w:pStyle w:val="Normal"/>
        <w:jc w:val="both"/>
        <w:rPr/>
      </w:pPr>
      <w:bookmarkStart w:id="14" w:name="sub_9287"/>
      <w:bookmarkEnd w:id="14"/>
      <w:r>
        <w:rPr/>
        <w:t>планирование и организация основных видов жизнеобеспечения населения для удовлетворения минимально необходимых потребностей пострадавшего населения в воде, продуктах питания, жилье, предметах первой необходимости, медицинском и санитарно-эпидемиологическом, информационном, транспортном и коммунально-бытовом обеспечении;</w:t>
      </w:r>
    </w:p>
    <w:p>
      <w:pPr>
        <w:pStyle w:val="Normal"/>
        <w:jc w:val="both"/>
        <w:rPr/>
      </w:pPr>
      <w:r>
        <w:rPr/>
        <w:t>организация создания и поддержания в постоянной готовности к использованию в целях первоочередного жизнеобеспечения населения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/>
        <w:t>подготовка и организация нормированного снабжения населения продовольственными и непродовольственными товарами;</w:t>
      </w:r>
    </w:p>
    <w:p>
      <w:pPr>
        <w:pStyle w:val="Normal"/>
        <w:jc w:val="both"/>
        <w:rPr/>
      </w:pPr>
      <w:r>
        <w:rPr/>
        <w:t>координация деятельности и организация взаимодействия при проведении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>сбор и обобщение информации при определении численности населения, оставшегося без жилья;</w:t>
      </w:r>
    </w:p>
    <w:p>
      <w:pPr>
        <w:pStyle w:val="Normal"/>
        <w:jc w:val="both"/>
        <w:rPr/>
      </w:pPr>
      <w:r>
        <w:rPr/>
        <w:t>организация инвентаризации сохранившегося и оценки состояния поврежденного жилого фонда, определения возможности его использования для размещения пострадавшего населения, размещения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я подселения населения на площадь сохранившегося жилого фонда;</w:t>
      </w:r>
    </w:p>
    <w:p>
      <w:pPr>
        <w:pStyle w:val="Normal"/>
        <w:jc w:val="both"/>
        <w:rPr/>
      </w:pPr>
      <w:r>
        <w:rPr/>
        <w:t>предоставление населению информационно-психологической поддержки;</w:t>
      </w:r>
    </w:p>
    <w:p>
      <w:pPr>
        <w:pStyle w:val="Normal"/>
        <w:jc w:val="both"/>
        <w:rPr/>
      </w:pPr>
      <w:bookmarkStart w:id="15" w:name="sub_9288"/>
      <w:bookmarkEnd w:id="15"/>
      <w:r>
        <w:rPr/>
        <w:t>з) борьба с пожарами, возникшими при ведении военных действий или вследствие этих действий:</w:t>
      </w:r>
    </w:p>
    <w:p>
      <w:pPr>
        <w:pStyle w:val="Normal"/>
        <w:jc w:val="both"/>
        <w:rPr/>
      </w:pPr>
      <w:bookmarkStart w:id="16" w:name="sub_9288"/>
      <w:bookmarkEnd w:id="16"/>
      <w:r>
        <w:rPr/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jc w:val="both"/>
        <w:rPr/>
      </w:pPr>
      <w:r>
        <w:rPr/>
        <w:t>организация тушения пожаров силами Государственной противопожарной службы в районах проведения аварийно-спасательных и других неотложных работ в военное время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);</w:t>
      </w:r>
    </w:p>
    <w:p>
      <w:pPr>
        <w:pStyle w:val="Normal"/>
        <w:jc w:val="both"/>
        <w:rPr/>
      </w:pPr>
      <w:r>
        <w:rPr/>
        <w:t>организация тушения пожаров на объектах, отнесенных в установленном порядке к категориям по гражданской обороне решением Правительства области, в военное время;</w:t>
      </w:r>
    </w:p>
    <w:p>
      <w:pPr>
        <w:pStyle w:val="Normal"/>
        <w:jc w:val="both"/>
        <w:rPr/>
      </w:pPr>
      <w:bookmarkStart w:id="17" w:name="sub_9289"/>
      <w:bookmarkEnd w:id="17"/>
      <w:r>
        <w:rPr/>
        <w:t>и) обнаружение и обозначение районов, подвергшихся радиоактивному, химическому, биологическому и иному заражению:</w:t>
      </w:r>
    </w:p>
    <w:p>
      <w:pPr>
        <w:pStyle w:val="Normal"/>
        <w:jc w:val="both"/>
        <w:rPr/>
      </w:pPr>
      <w:bookmarkStart w:id="18" w:name="sub_9289"/>
      <w:bookmarkEnd w:id="18"/>
      <w:r>
        <w:rPr/>
        <w:t>создание и обеспечение готовности сети наблюдения и лабораторного контроля на базе организаций, расположенных на территории област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jc w:val="both"/>
        <w:rPr/>
      </w:pPr>
      <w:r>
        <w:rPr/>
        <w:t>организация введения и соблюдения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/>
      </w:pPr>
      <w:r>
        <w:rPr/>
        <w:t>участие в совершенствовании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jc w:val="both"/>
        <w:rPr/>
      </w:pPr>
      <w:bookmarkStart w:id="19" w:name="sub_92810"/>
      <w:bookmarkEnd w:id="19"/>
      <w:r>
        <w:rPr/>
        <w:t>к) санитарная обработка населения, обеззараживание зданий и сооружений, специальная обработка техники и территорий:</w:t>
      </w:r>
    </w:p>
    <w:p>
      <w:pPr>
        <w:pStyle w:val="Normal"/>
        <w:jc w:val="both"/>
        <w:rPr/>
      </w:pPr>
      <w:bookmarkStart w:id="20" w:name="sub_92810"/>
      <w:bookmarkEnd w:id="20"/>
      <w:r>
        <w:rPr/>
        <w:t>планирование и организация проведения мероприятий по обеззараживанию техники, зданий и территорий, санитарной обработке населения;</w:t>
      </w:r>
    </w:p>
    <w:p>
      <w:pPr>
        <w:pStyle w:val="Normal"/>
        <w:jc w:val="both"/>
        <w:rPr/>
      </w:pPr>
      <w:r>
        <w:rPr/>
        <w:t>организация заблаговременного создания запасов дезактивирующих, дегазирующих и дезинфицирующих веществ и растворов;</w:t>
      </w:r>
    </w:p>
    <w:p>
      <w:pPr>
        <w:pStyle w:val="Normal"/>
        <w:jc w:val="both"/>
        <w:rPr/>
      </w:pPr>
      <w:bookmarkStart w:id="21" w:name="sub_92811"/>
      <w:bookmarkEnd w:id="21"/>
      <w:r>
        <w:rPr/>
        <w:t>л)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jc w:val="both"/>
        <w:rPr/>
      </w:pPr>
      <w:bookmarkStart w:id="22" w:name="sub_92811"/>
      <w:bookmarkEnd w:id="22"/>
      <w:r>
        <w:rPr/>
        <w:t>организация создания нештатных сил охраны общественного порядка, их оснащение материально-техническими средствами и подготовки в области гражданской обороны;</w:t>
      </w:r>
    </w:p>
    <w:p>
      <w:pPr>
        <w:pStyle w:val="Normal"/>
        <w:jc w:val="both"/>
        <w:rPr/>
      </w:pPr>
      <w:r>
        <w:rPr/>
        <w:t>осуществление координации и взаимодействия с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при восстановлении и охране общественного порядка, обеспечении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jc w:val="both"/>
        <w:rPr/>
      </w:pPr>
      <w:r>
        <w:rPr/>
        <w:t>организация обеспечения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>организация осуществления пропускного режима и поддержания общественного порядка в очагах поражения;</w:t>
      </w:r>
    </w:p>
    <w:p>
      <w:pPr>
        <w:pStyle w:val="Normal"/>
        <w:jc w:val="both"/>
        <w:rPr/>
      </w:pPr>
      <w:r>
        <w:rPr/>
        <w:t>организация усиления охраны объектов, подлежащих обязательной охране органами внутренних дел, и имущества юридических и физических лиц, а также имущества, оставшегося без присмотра;</w:t>
      </w:r>
    </w:p>
    <w:p>
      <w:pPr>
        <w:pStyle w:val="Normal"/>
        <w:jc w:val="both"/>
        <w:rPr/>
      </w:pPr>
      <w:bookmarkStart w:id="23" w:name="sub_92812"/>
      <w:bookmarkEnd w:id="23"/>
      <w:r>
        <w:rPr/>
        <w:t>м) срочное восстановление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bookmarkStart w:id="24" w:name="sub_92812"/>
      <w:bookmarkEnd w:id="24"/>
      <w:r>
        <w:rPr/>
        <w:t>организация обеспечения готовности коммунальных служб к работе в условиях военного времени, разработка плана инженерного и жилищно-коммунального обеспечения;</w:t>
      </w:r>
    </w:p>
    <w:p>
      <w:pPr>
        <w:pStyle w:val="Normal"/>
        <w:jc w:val="both"/>
        <w:rPr/>
      </w:pPr>
      <w:r>
        <w:rPr/>
        <w:t>организация создания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jc w:val="both"/>
        <w:rPr/>
      </w:pPr>
      <w:r>
        <w:rPr/>
        <w:t>организация создания и подготовки резерва мобильных средств для очистки, опреснения и транспортировки воды;</w:t>
      </w:r>
    </w:p>
    <w:p>
      <w:pPr>
        <w:pStyle w:val="Normal"/>
        <w:jc w:val="both"/>
        <w:rPr/>
      </w:pPr>
      <w:r>
        <w:rPr/>
        <w:t>организация создания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/>
      </w:pPr>
      <w:r>
        <w:rPr/>
        <w:t>организация создания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jc w:val="both"/>
        <w:rPr/>
      </w:pPr>
      <w:bookmarkStart w:id="25" w:name="sub_92813"/>
      <w:bookmarkEnd w:id="25"/>
      <w:r>
        <w:rPr/>
        <w:t>н) срочное захоронение трупов в военное время:</w:t>
      </w:r>
    </w:p>
    <w:p>
      <w:pPr>
        <w:pStyle w:val="Normal"/>
        <w:jc w:val="both"/>
        <w:rPr/>
      </w:pPr>
      <w:bookmarkStart w:id="26" w:name="sub_92813"/>
      <w:bookmarkEnd w:id="26"/>
      <w:r>
        <w:rPr/>
        <w:t>организация работы и содействие органам местного самоуправления в заблаговременном определении мест возможных захоронений;</w:t>
      </w:r>
    </w:p>
    <w:p>
      <w:pPr>
        <w:pStyle w:val="Normal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/>
      </w:pPr>
      <w:r>
        <w:rPr/>
        <w:t>организация взаимодействия с территориальными органами федеральных органов исполнительной власти и органами местного самоуправления при организации и проведении мероприятий по осуществлению опознания, учету и захоронению с соблюдением установленных законодательством правил, а также при проведении санитарно-эпидемиологического надзора за погребением погибших;</w:t>
      </w:r>
    </w:p>
    <w:p>
      <w:pPr>
        <w:pStyle w:val="Normal"/>
        <w:jc w:val="both"/>
        <w:rPr/>
      </w:pPr>
      <w:r>
        <w:rPr/>
        <w:t>предоставление материальной и иной помощи для погребения;</w:t>
      </w:r>
    </w:p>
    <w:p>
      <w:pPr>
        <w:pStyle w:val="Normal"/>
        <w:jc w:val="both"/>
        <w:rPr/>
      </w:pPr>
      <w:bookmarkStart w:id="27" w:name="sub_92814"/>
      <w:bookmarkEnd w:id="27"/>
      <w:r>
        <w:rPr/>
        <w:t>о)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jc w:val="both"/>
        <w:rPr/>
      </w:pPr>
      <w:bookmarkStart w:id="28" w:name="sub_92814"/>
      <w:bookmarkEnd w:id="28"/>
      <w:r>
        <w:rPr/>
        <w:t>создание и организация работы в мирное и военное время комиссии по повышению устойчивости функционирования организаций;</w:t>
      </w:r>
    </w:p>
    <w:p>
      <w:pPr>
        <w:pStyle w:val="Normal"/>
        <w:jc w:val="both"/>
        <w:rPr/>
      </w:pPr>
      <w:r>
        <w:rPr/>
        <w:t>организация рационального размещения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jc w:val="both"/>
        <w:rPr/>
      </w:pPr>
      <w:r>
        <w:rPr/>
        <w:t>организация разработки и проведения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jc w:val="both"/>
        <w:rPr/>
      </w:pPr>
      <w:r>
        <w:rPr/>
        <w:t>организация реализации в мирное и военное время инженерно-технических мероприятий гражданской обороны;</w:t>
      </w:r>
    </w:p>
    <w:p>
      <w:pPr>
        <w:pStyle w:val="Normal"/>
        <w:jc w:val="both"/>
        <w:rPr/>
      </w:pPr>
      <w:r>
        <w:rPr/>
        <w:t>планирование и подготовка к проведению аварийно-спасательных и других неотложных работ в организациях, продолжающих работу в военное время;</w:t>
      </w:r>
    </w:p>
    <w:p>
      <w:pPr>
        <w:pStyle w:val="Normal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jc w:val="both"/>
        <w:rPr/>
      </w:pPr>
      <w:bookmarkStart w:id="29" w:name="sub_92815"/>
      <w:bookmarkEnd w:id="29"/>
      <w:r>
        <w:rPr/>
        <w:t>п) обеспечение постоянной готовности сил и средств гражданской обороны:</w:t>
      </w:r>
    </w:p>
    <w:p>
      <w:pPr>
        <w:pStyle w:val="Normal"/>
        <w:jc w:val="both"/>
        <w:rPr/>
      </w:pPr>
      <w:bookmarkStart w:id="30" w:name="sub_92815"/>
      <w:bookmarkEnd w:id="30"/>
      <w:r>
        <w:rPr/>
        <w:t>создание и планирование применения группировки сил гражданской обороны;</w:t>
      </w:r>
    </w:p>
    <w:p>
      <w:pPr>
        <w:pStyle w:val="Normal"/>
        <w:jc w:val="both"/>
        <w:rPr/>
      </w:pPr>
      <w:r>
        <w:rPr/>
        <w:t>создание, оснащение современными техническими средствами территориальных (районных) нештатных аварийно-спасательных формирований;</w:t>
      </w:r>
    </w:p>
    <w:p>
      <w:pPr>
        <w:pStyle w:val="Normal"/>
        <w:jc w:val="both"/>
        <w:rPr/>
      </w:pPr>
      <w:r>
        <w:rPr/>
        <w:t>организация обучения сил гражданской обороны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/>
        <w:t>осуществление контроля за созданием, подготовкой и поддержанием в готовности сил и средств гражданской обороны организаций, находящихся на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1" w:name="sub_1010"/>
      <w:bookmarkEnd w:id="31"/>
      <w:r>
        <w:rPr/>
        <w:t>10. Заключительные положения</w:t>
      </w:r>
    </w:p>
    <w:p>
      <w:pPr>
        <w:pStyle w:val="Normal"/>
        <w:jc w:val="both"/>
        <w:rPr/>
      </w:pPr>
      <w:bookmarkStart w:id="32" w:name="sub_1010"/>
      <w:bookmarkEnd w:id="32"/>
      <w:r>
        <w:rPr/>
        <w:t>29. Нормативное     регулирование,    а    также    специальные, разрешительные,  надзорные и контрольные функции в области гражданской обороны  осуществляются  федеральным  органом  исполнительной  власти, уполномоченным на решение задач в области гражданской  обороны  и  его территориальными    органами,   уполномоченными   на   решение   задач гражданской обороны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Финансирование  мероприятий  по гражданской обороне и защите населения осуществляется в размерах,  согласованных с соответствующими органами, осуществляющими управление гражданской обороной. Обеспечение мероприятий по гражданской обороне,  защите населения и  территории муниципального образования,  является расходным обязательством муниципального образова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Обеспечение мероприятий   по   гражданской   обороне,  проводимых организациями    независимо    от     организационно-правовых     форм осуществляется за счет средств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1:00Z</dcterms:created>
  <dc:creator>USER</dc:creator>
  <dc:description/>
  <cp:keywords/>
  <dc:language>en-US</dc:language>
  <cp:lastModifiedBy>1</cp:lastModifiedBy>
  <cp:lastPrinted>2009-12-09T15:37:00Z</cp:lastPrinted>
  <dcterms:modified xsi:type="dcterms:W3CDTF">2009-12-09T12:39:00Z</dcterms:modified>
  <cp:revision>6</cp:revision>
  <dc:subject/>
  <dc:title>АДМИНИСТРАЦИЯ  КРУТОЯРСКОГО  МУНИЦИПАЛЬНОГО ОБРАЗОВАНИЯ ЕКАТЕРИНОВСКОГО  МУНИЦИПАЛЬНОГО РАЙОНА</dc:title>
</cp:coreProperties>
</file>