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от  05.05.2022 г. № 2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</w:rPr>
        <w:t xml:space="preserve">О внесении изменений в постановление администрации № 149 </w:t>
      </w:r>
    </w:p>
    <w:p>
      <w:pPr>
        <w:pStyle w:val="Style17"/>
        <w:rPr/>
      </w:pPr>
      <w:r>
        <w:rPr>
          <w:b/>
        </w:rPr>
        <w:t>от 15.03.2020 г. «Об утверждении реестра мест (площадок)</w:t>
      </w:r>
    </w:p>
    <w:p>
      <w:pPr>
        <w:pStyle w:val="Style17"/>
        <w:rPr>
          <w:b/>
          <w:b/>
        </w:rPr>
      </w:pPr>
      <w:r>
        <w:rPr>
          <w:b/>
        </w:rPr>
        <w:t xml:space="preserve">накопления твёрдых коммунальных отходов на территории </w:t>
      </w:r>
    </w:p>
    <w:p>
      <w:pPr>
        <w:pStyle w:val="Style17"/>
        <w:rPr>
          <w:b/>
          <w:b/>
        </w:rPr>
      </w:pPr>
      <w:r>
        <w:rPr>
          <w:b/>
        </w:rPr>
        <w:t>Екатериновского муниципального образования»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В соответствии со ст.14 Федерального закона от 06.10.2003 № 131 –ФЗ «Об общих принципах организации местного самоуправления в Российской Федерации», ч.1 ст.8 Федерального закона от 24.06.1998 № 89-ФЗ «Об отходах производства и потребления», постановления Правительства Российской Федерации от 31.08.2018 г. № 1039 «Об утверждении Правил обустройства мест (площадок) накопления твёрдых коммунальных отходов и ведение их реестра», руководствуясь Уставом Екатериновского муниципального района,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7"/>
        <w:jc w:val="both"/>
        <w:rPr/>
      </w:pPr>
      <w:bookmarkStart w:id="0" w:name="sub_1001"/>
      <w:r>
        <w:rPr/>
        <w:t xml:space="preserve">      </w:t>
      </w:r>
      <w:r>
        <w:rPr/>
        <w:t>1. Внести изменения в постановление администрации Екатериновского муниципального района № 149 от 05.03.2020 г. «Об утверждении реестра мест (площадок) накопления твёрдых коммунальных отходов на территории Екатериновского муниципального образования» следующего содержания:</w:t>
      </w:r>
    </w:p>
    <w:p>
      <w:pPr>
        <w:pStyle w:val="Style17"/>
        <w:jc w:val="both"/>
        <w:rPr/>
      </w:pPr>
      <w:bookmarkStart w:id="1" w:name="sub_1001"/>
      <w:r>
        <w:rPr/>
        <w:t>1) Приложение №1 к постановлению  изложить в новой редакции согласно приложения № 1</w:t>
      </w:r>
      <w:bookmarkStart w:id="2" w:name="sub_1002"/>
      <w:bookmarkEnd w:id="1"/>
      <w:r>
        <w:rPr/>
        <w:t>.</w:t>
      </w:r>
    </w:p>
    <w:p>
      <w:pPr>
        <w:pStyle w:val="Style17"/>
        <w:jc w:val="both"/>
        <w:rPr/>
      </w:pPr>
      <w:r>
        <w:rPr/>
        <w:t xml:space="preserve">  </w:t>
      </w:r>
      <w:r>
        <w:rPr/>
        <w:t>2. Приложение №2 к постановлению  изложить в новой редакции согласно приложения № 2.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3. Признать утратившим силу постановление администрации Екатериновского муниципального района Саратовской области от 23.09.2020 г. № 440 «О внесении изменений в постановление администрации № 149 от 05.03.2020 г. «Об утверждении реестра мест (площадок) накопления твёрдых коммунальных отходов на территории Екатериновского муниципального образования».   </w:t>
      </w:r>
      <w:bookmarkStart w:id="3" w:name="sub_1003"/>
      <w:bookmarkEnd w:id="2"/>
    </w:p>
    <w:p>
      <w:pPr>
        <w:pStyle w:val="Style17"/>
        <w:jc w:val="both"/>
        <w:rPr/>
      </w:pPr>
      <w:r>
        <w:rPr/>
        <w:t xml:space="preserve">  </w:t>
      </w:r>
      <w:r>
        <w:rPr/>
        <w:t>4. Обнародовать настоящее постановление на официальном сайте Екатериновского муниципального района в сети Интернет.</w:t>
      </w:r>
      <w:bookmarkStart w:id="4" w:name="sub_1004"/>
      <w:bookmarkEnd w:id="3"/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5. Контроль за исполнением настоящего постановления возложить на начальника управления архитектуры, капитального строительства, экологии и ЖКХ администрации Екатериновского муниципального района  </w:t>
      </w:r>
      <w:bookmarkStart w:id="5" w:name="sub_1000"/>
      <w:bookmarkEnd w:id="4"/>
      <w:r>
        <w:rPr/>
        <w:t>Вдовина Т.В.</w:t>
      </w:r>
    </w:p>
    <w:p>
      <w:pPr>
        <w:pStyle w:val="Style17"/>
        <w:jc w:val="both"/>
        <w:rPr>
          <w:rStyle w:val="Style15"/>
          <w:bCs w:val="false"/>
        </w:rPr>
      </w:pPr>
      <w:r>
        <w:rPr/>
      </w:r>
    </w:p>
    <w:p>
      <w:pPr>
        <w:pStyle w:val="Style17"/>
        <w:jc w:val="both"/>
        <w:rPr>
          <w:rStyle w:val="Style15"/>
          <w:bCs w:val="false"/>
        </w:rPr>
      </w:pPr>
      <w:r>
        <w:rPr/>
      </w:r>
    </w:p>
    <w:p>
      <w:pPr>
        <w:pStyle w:val="Style17"/>
        <w:jc w:val="both"/>
        <w:rPr/>
      </w:pPr>
      <w:r>
        <w:rPr>
          <w:rStyle w:val="Style15"/>
          <w:bCs w:val="false"/>
        </w:rPr>
        <w:t>Глава Екатериновского</w:t>
      </w:r>
    </w:p>
    <w:p>
      <w:pPr>
        <w:pStyle w:val="Style17"/>
        <w:jc w:val="both"/>
        <w:rPr/>
      </w:pPr>
      <w:r>
        <w:rPr>
          <w:rStyle w:val="Style15"/>
          <w:bCs w:val="false"/>
        </w:rPr>
        <w:t xml:space="preserve">муниципального района                                                             С. Б. Зязин                                                                           </w:t>
      </w:r>
    </w:p>
    <w:p>
      <w:pPr>
        <w:pStyle w:val="Style17"/>
        <w:rPr/>
      </w:pPr>
      <w:r>
        <w:rPr>
          <w:rStyle w:val="Style15"/>
          <w:bCs w:val="false"/>
        </w:rPr>
        <w:t xml:space="preserve">                                                                                                  </w:t>
      </w:r>
    </w:p>
    <w:p>
      <w:pPr>
        <w:pStyle w:val="Style17"/>
        <w:rPr>
          <w:rStyle w:val="Style15"/>
          <w:bCs w:val="false"/>
        </w:rPr>
      </w:pPr>
      <w:r>
        <w:rPr/>
      </w:r>
    </w:p>
    <w:p>
      <w:pPr>
        <w:pStyle w:val="Style17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Style w:val="Style15"/>
          <w:bCs w:val="false"/>
          <w:sz w:val="28"/>
          <w:szCs w:val="28"/>
        </w:rPr>
      </w:pPr>
      <w:r>
        <w:rPr/>
      </w:r>
      <w:bookmarkEnd w:id="5"/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№1 к постановлению администрации </w:t>
      </w:r>
    </w:p>
    <w:p>
      <w:pPr>
        <w:pStyle w:val="Style17"/>
        <w:jc w:val="right"/>
        <w:rPr/>
      </w:pPr>
      <w:r>
        <w:rPr/>
        <w:t xml:space="preserve">                                                       </w:t>
      </w:r>
      <w:r>
        <w:rPr/>
        <w:t xml:space="preserve">Екатериновского муниципального  района 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от « 05 » мая 2022г. № 24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КО на территории Екатериновского муниципального образования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418"/>
        <w:gridCol w:w="3260"/>
        <w:gridCol w:w="3544"/>
      </w:tblGrid>
      <w:tr>
        <w:trPr>
          <w:trHeight w:val="6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анные о нахождении мест (площадок) накопления ТКО (адрес)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ческие координ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о собственниках  мест (площадок) накопления ТК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об источниках образования ТКО, которые складируются в местах (на площадках) накопления ТКО.</w:t>
            </w:r>
          </w:p>
        </w:tc>
      </w:tr>
      <w:tr>
        <w:trPr>
          <w:trHeight w:val="1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-во контейнеров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ъем/к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ид покры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Объездная и ул. 50 лет Октябр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00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29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Объездная и ул. Рабоч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855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29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Объездная и ул. Первомай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1135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2957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Объездная и ул. Родничков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202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29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кзальная №14 (заброшенное здание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4609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933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Вокзальная (за магазином «Юлия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4900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433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Садовая и ул. Северная (бывшая автошкола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802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0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.м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Советская и ул. Элеватор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180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44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въезд в пос. Газовиков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366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459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напротив УПФР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4391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3490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адовая напротив МКОУ СОШ №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778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978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 возле дома №29 по ул. Молодёжн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35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175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 кв.м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 ул. 50 лет Октября между домами №81 и №83 (напротив здания администрации Екатериновского муниципального района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39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0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 между домами №83 и №85 (напротив здания гостиницы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42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953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 домами по ул. Калининская №130 и ул. Пушкинская №39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423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Энергетиков (рядом с домом №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935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6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Красная и пер. Екатериновский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266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9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и ул. Пионер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032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509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8 Марта (напротив д. №6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777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ишневая (напротив д.№14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6289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4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Заводская в 50 м от дома №1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6191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Железнодорожная (напротив дома №4 а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562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9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 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4751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5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 д. №2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358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5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еволюционная (напротив д.34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391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4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, д.90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94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долг. 44.34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640189477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Хозяйственно-эксплуатационная группа Екатериновского муниципального района Саратовской области»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ская, 6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9525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8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ГРН 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  <w:bookmarkStart w:id="6" w:name="_GoBack"/>
            <w:bookmarkEnd w:id="6"/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ос. Газовиков,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Calibri"/>
              </w:rPr>
              <w:t xml:space="preserve">шир. </w:t>
            </w:r>
            <w:r>
              <w:rPr>
                <w:rFonts w:eastAsia="Calibri"/>
                <w:color w:val="000000"/>
              </w:rPr>
              <w:t>52.04235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лг.44.339782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сад №3 «Берёзк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26401897873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уговая,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377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ичуринская, 68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680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0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-средняя общеобразовательная школа №2 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6652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ёжная, 3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503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9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-средняя общеобразовательная школа №1 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663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,4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039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 ДО ДДТ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7422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, д.39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377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д.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184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61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, д.9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03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5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/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чреждение здравоохранения Саратовской области «Екатериновская районная больниц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364046008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чреждение здравоохранения Саратовской области «Екатериновская районная больниц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8 Марта,2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705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4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тарый элеватор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176451018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тарый элеватор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Чапаевская,2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792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ежная, д.2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8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г. 44.34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асная, д.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280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62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ическ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казённое учреждение Саратовской области «Управление социальной поддержки населения Екатерино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186451003991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 21/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18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Пойлов Евгений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30964460790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Пойлов Евгений Владимирович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,7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987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880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ФК по Саратовской области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2640334316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едерального казначейства  по Саратовской области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50 лет Октября и ул. Совет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11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9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ратовская область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,2Б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885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8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Кристалл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264018986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Кристалл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26401898643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ратовская область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кзальная, д. 1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5507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518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/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Пойлов Денис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6446261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Пойлов Денис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ье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д.4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162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 35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Бабкин Владими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6446281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Бабкин В. 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СТО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, д.38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51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057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Вдовиченко Владими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645100003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Вдовиченко В. 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Нового элеватор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821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17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тонные пл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 «Екатериновский элеватор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8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 «Екатериновский элеватор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нового элеватора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ёжная, д.2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47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42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О «Ростелеком» Екатериновского ЛТЦ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700198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О «Ростелеком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катериновского ЛТЦ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ёжная,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51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0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 «Саратовское объединение автовокзалов и автостанций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6450003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 «Саратовское объединение автовокзалов и автостанций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вокзал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,110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100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150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П СО   «Облводоресурс»(филиал-Екатериновский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450002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П СО   «Облводоресурс» (филиал - Екатериновский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 ГУП СО «Облводоресурс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ночная площад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715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038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Орион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асова Н. Н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446000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Орион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ночная площадь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Зерновая/ул. Народн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882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2629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Филькова (со стороны ул. Молодёжная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238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103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(со стороны ул. Молодёжная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2917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687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 д.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335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одничковская (со стороны ул. Молодёжная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144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044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уговая (рядом с домом 24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360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6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(напротив 72 дома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279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49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Хлебный переулок д.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19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363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ос. Газовиков  д.9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4750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Драгункин В. 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446299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 34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50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Варосян Л. А.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4510002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газин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/ул. Молодёжн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045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(напротив дома №54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273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8 Марта (напротив д. 30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681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ская, 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 52.04949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Лабиринт-Волга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260018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газин «Красное и Белое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ская, 10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Calibri"/>
              </w:rPr>
              <w:t>шир.</w:t>
            </w:r>
            <w:r>
              <w:rPr/>
              <w:t xml:space="preserve"> </w:t>
            </w:r>
            <w:r>
              <w:rPr>
                <w:rFonts w:eastAsia="Calibri"/>
              </w:rPr>
              <w:t>52.04978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29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hd w:fill="FFFFFF" w:val="clear"/>
        </w:rPr>
      </w:pPr>
      <w:r>
        <w:rPr>
          <w:shd w:fill="FFFFFF" w:val="clear"/>
        </w:rPr>
        <w:t xml:space="preserve">Приложение №2 к постановлению администрации </w:t>
      </w:r>
    </w:p>
    <w:p>
      <w:pPr>
        <w:pStyle w:val="Style17"/>
        <w:jc w:val="right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</w:t>
      </w:r>
      <w:r>
        <w:rPr>
          <w:shd w:fill="FFFFFF" w:val="clear"/>
        </w:rPr>
        <w:t>Екатериновского  муниципального района №246</w:t>
      </w:r>
    </w:p>
    <w:p>
      <w:pPr>
        <w:pStyle w:val="Style17"/>
        <w:jc w:val="right"/>
        <w:rPr>
          <w:lang w:val="en-US" w:eastAsia="en-US"/>
        </w:rPr>
      </w:pPr>
      <w:r>
        <w:rPr>
          <w:shd w:fill="FFFFFF" w:val="clear"/>
        </w:rPr>
        <w:t xml:space="preserve">                                                               </w:t>
      </w:r>
      <w:r>
        <w:rPr>
          <w:shd w:fill="FFFFFF" w:val="clear"/>
        </w:rPr>
        <w:t>от 05.05.2022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82455" cy="4881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5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2:00Z</dcterms:created>
  <dc:creator>Portable</dc:creator>
  <dc:description/>
  <cp:keywords/>
  <dc:language>en-US</dc:language>
  <cp:lastModifiedBy>Администрация</cp:lastModifiedBy>
  <cp:lastPrinted>2022-05-05T13:19:00Z</cp:lastPrinted>
  <dcterms:modified xsi:type="dcterms:W3CDTF">2022-06-08T06:16:00Z</dcterms:modified>
  <cp:revision>9</cp:revision>
  <dc:subject/>
  <dc:title/>
</cp:coreProperties>
</file>