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ИДЕСЯТОЕ 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03 октября 2016 года             № 60/100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№ 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2 года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Федеральным  законом от 6 октября 2003 года № 131-ФЗ « 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в соответствии с ч. ст.3.1 Федерального закона от 13.03.2006 г № 38-ФЗ «О рекламе»  распространение наружной рекламы на объектах культурного наследия( памятниках  истории и культуры) народов  Российской Федерации, включённых в единый государственный  реестр объектов культурного наследия ( 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 Об объектах культурного наследия ( памятниках истории и культуры)  народов Российской Федерации», Устава Прудового муниципального образования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Прудового муниципального образования № 123 от 22 декабря 2012 года « Об утверждении правил землепользования и застройки Прудов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авила землепользования и застройки  посёлка Прудовой и села Переезд статью 38 добавить пункт 8 изложив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8. Запрещено распространение наружной рекламы на объектах культурного наследия, находящихся на территории достопримечательного места  и включённых в реестр, а также требования к ее распространению устанавливаются соответствующим органом охраны объектов культурного наследия , определённым пунктом 7 статьи 47.6 настоящего Федерального закона и вносятся в правила землепользования и застройки, разработанные  в соответствии с Градостроитель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4:00Z</dcterms:created>
  <dc:creator>STS</dc:creator>
  <dc:description/>
  <cp:keywords/>
  <dc:language>en-US</dc:language>
  <cp:lastModifiedBy>1</cp:lastModifiedBy>
  <cp:lastPrinted>2016-02-02T15:11:00Z</cp:lastPrinted>
  <dcterms:modified xsi:type="dcterms:W3CDTF">2016-09-30T08:30:00Z</dcterms:modified>
  <cp:revision>4</cp:revision>
  <dc:subject/>
  <dc:title>РОССИЙСКАЯ ФЕДЕРАЦИЯ</dc:title>
</cp:coreProperties>
</file>