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02 июня 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                            №  29</w:t>
      </w:r>
      <w:r>
        <w:rPr>
          <w:b/>
          <w:sz w:val="28"/>
          <w:szCs w:val="28"/>
          <w:lang w:val="en-US"/>
        </w:rPr>
        <w:t>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среднесрочного финанс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Кипец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 и разработки проекта решени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Кипец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бюджете Кипецкого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4 Бюджетного Кодекса Российской Федерации и решением Совета депутатов № 84 от 26.04.2016 года «Об утверждении Положения о бюджетном процессе Кипецкого муниципального образования» (с изменениями от 14.12.2018г. №23, от 29.03.2019г. №34), в целях обеспечения своевременного и качественного формирования разработки  проекта среднесрочного финансового плана района на 2024-2026 годы и разработки проекта решения Совета депутатов Кипецкого муниципального образования «О бюджете Кипецкого муниципального образования на 2024 год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межведомственную комиссию по подготовке разработке проекта среднесрочного финансового плана муниципального образования на 2024-2026 годы и разработке проекта решения Совета депутатов Кипецкого муниципального образования «О бюджете Кипецкого муниципального образования на 2024 год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мероприятий по подготовке разработке проекта среднесрочного финансового плана муниципального образования на 2024-2026 годы и разработке проекта решения Совета депутатов Кипецкого муниципального образования «О бюджете Кипецкого муниципального образования на 2024 год»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А.Петрос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пецкого МО  от 02.06.2023 г. №29-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одготовке разработки проекта среднесрочного финансового плана муниципального образования на 2024-2026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тросян А.А. -     глава администрации Кипецкого муниципального образования –             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шкин И.Н. – председатель комитета по экономике  администрации   Екатериновского         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Беляев Д.А.  – председатель комитета по управлению муниципальным имуществом        и земельными ресурсам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Баранова Е.В.     – начальник отдела  экономики  и инвестиционн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по согласованию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.А. – начальник отдела планирования и исполне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ева О.М.    – руководитель муниципального учреждения «Централизованная бухгалтерия ОМС Екатериновского муниципального района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ий О.А.   –   начальник МРИ ФНС России №12 по Саратовской области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кун Т.Н.        – депутат Совета депутатов Кипецкого М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кова Е.А.     - депутат Совета депутатов Кипецкого М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аспоряжению</w:t>
      </w:r>
    </w:p>
    <w:p>
      <w:pPr>
        <w:pStyle w:val="Style15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ипец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6.2023 г.     № 29-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готовке  разработки проекта среднесрочного финансового плана Кипецкого муниципального образования на 2024-2026 годы и разработки проекта решения Совета депутатов Кипецкого муниципального образования «О бюджете Кипецкого муниципального образования на 2024 го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89"/>
        <w:gridCol w:w="4370"/>
        <w:gridCol w:w="1733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тавля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показателей прогноза  социально-экономического развития муниципального образования на 2024 год и на плановый период 2025 и 2026 годов в целом по муниципальному образованию (по согласованному с финансовым управлением перечн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гнозных показателей по земельному налогу на 2024 год и на плановый период 2025 и 2026 год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(по согласованию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РИ ФНС №12 по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 ию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гнозов поступлений в бюджет  муниципального образования  и источников внутреннего финансирования дефицита бюджета на 2024 год и на плановый период 2025 и 2026 год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 администраторы доходов  бюджета, главные администраторы источников внутреннего финансирования дефицита  бюджет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 ию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о поступлении дополнительных средств  в бюджет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ов о базе налогообложения по основным видам налогов за 2023 год (по согласованному с финансовым управлением района перечн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РИ ФНС № 12 по Саратовской области ( по согласованию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основных характеристик прогноза бюджета муниципального образования на 2024 год по доход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ию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ставление предварительных реестров расходных обязательств  главных распорядителей средств бюджета муниципального образования на 2024 год и на плановый период 2025 и 2026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18 ию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нормативного правового акта  о порядке планирования бюджетных ассигнований на 2024 год и на плановый период 2025 и 2026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прогнозных объемов расходов бюджета муниципального образ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ию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х параметров проекта бюджета на 2024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прогнозных объемов доходов и расходов бюджета на 2024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бюджета муниципального образования н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точненны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казателей прогноза социально-экономического развития муниципального образования на 2024 год и на плановый период 2025 и 2026 г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ных показателей по земельному налогу на 2024-2026 годы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объемов расходов по бюджету и оценку объемов расходов  бюджета муниципального образования;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и материалы для включения в проект решения «О бюджете Кипецкого МО на 2024 год»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администрируемых  доходов и поступлений в бюджет  муниципального образования  на 2024 год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яснительную записку к проекту бюджета на 2024 год с подробным описанием направлений расходования бюджетных ассигнований бюджета по разделам (подразделам) бюджетной классификации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а рассмотрение Совета депутатов Кипецкого муниципального образ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а решения «Об утверждении бюджета на 2024 год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а среднесрочного финансового плана муниципального образования на 2024-2026 годы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ипецкого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ов для проведения публичных слушаний по проекту решения «Об утверждении бюджета на 2024 год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ипецкого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ставление в финансовое управление планового реестра расходных обязательств главных распорядителей средств бюджета муниципального образования на 2024 год и на плановый период 2025 и 2026 годов в соответствии с проектом решения «Об утверждении бюджета на 2024 год» и проектом среднесрочного финансового плана муниципального образования на 2024-2026 год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</w:tbl>
    <w:p>
      <w:pPr>
        <w:pStyle w:val="Normal"/>
        <w:tabs>
          <w:tab w:val="clear" w:pos="708"/>
          <w:tab w:val="left" w:pos="11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21:00Z</dcterms:created>
  <dc:creator>Pavel</dc:creator>
  <dc:description/>
  <cp:keywords/>
  <dc:language>en-US</dc:language>
  <cp:lastModifiedBy>User</cp:lastModifiedBy>
  <cp:lastPrinted>2020-06-16T15:19:00Z</cp:lastPrinted>
  <dcterms:modified xsi:type="dcterms:W3CDTF">2023-07-04T06:58:00Z</dcterms:modified>
  <cp:revision>146</cp:revision>
  <dc:subject/>
  <dc:title>Администрация Кипецкого муниципального образования</dc:title>
</cp:coreProperties>
</file>