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09г.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 жил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ные  документы  на  жилые  дома,  на основании ст.8 Градостроительного  кодекса РФ от 29.12.2004г №190-ФЗ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ать  жилые  дома согласно  приложения 1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технической инвентаризации произвести соответствующие  изменения   в  техн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овского  МО                                                    С.В.Гу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Н.Б.Гусенкова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3:00Z</dcterms:created>
  <dc:creator>администрация64</dc:creator>
  <dc:description/>
  <dc:language>en-US</dc:language>
  <cp:lastModifiedBy>администрация64</cp:lastModifiedBy>
  <cp:lastPrinted>2009-01-16T12:44:00Z</cp:lastPrinted>
  <dcterms:modified xsi:type="dcterms:W3CDTF">2009-01-16T09:45:00Z</dcterms:modified>
  <cp:revision>3</cp:revision>
  <dc:subject/>
  <dc:title>РОССИЙСКАЯ  ФЕДЕРАЦИЯ</dc:title>
</cp:coreProperties>
</file>