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3"/>
          <w:szCs w:val="23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              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__________  №  _______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Екатерин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2.2015 г. № 160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Екатериновского муниципального района от 27.02.2015 г. № 16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/>
          <w:sz w:val="28"/>
          <w:szCs w:val="28"/>
        </w:rPr>
        <w:t>Об утверждении  схемы  расположения земельного участка на кадастровом плане территори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к Административному регламенту чита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Глава Екатериновского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 С.Б. Зязин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52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 администрации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Екатериновского муниципальн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 № 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highlight w:val="magenta"/>
          </w:rPr>
          <w:t>Сведения</w:t>
        </w:r>
      </w:hyperlink>
      <w:r>
        <w:rPr>
          <w:b/>
          <w:highlight w:val="magenta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275"/>
        <w:gridCol w:w="3119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Телефон, фа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Официальный 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График рабо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Администрация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2120, Саратовская область, р.п. Екатериновка, ул. 50 лет Октября, д.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-13-9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-30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  <w:u w:val="single"/>
              </w:rPr>
            </w:pPr>
            <w:r>
              <w:rPr>
                <w:b/>
                <w:bCs/>
                <w:highlight w:val="magenta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0DAB"/>
                <w:highlight w:val="magenta"/>
                <w:u w:val="single"/>
              </w:rPr>
            </w:pPr>
            <w:hyperlink r:id="rId3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Пн. 08:00-12:00 13:00-17:0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Вт. 08:00-12:00 13:00-17:0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р. 08:00-12:00 13:00-17:0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Чт. 08:00-12:00 13:00-17:0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Пт. 08:00-12:00 13:00-16:0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уббота, воскресенье- выходные дни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Отдел по управлению муниципальным имуществом и земельными резурсами админстрации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2120, Саратовская область, р.п. Екатериновка, ул. 50 лет Октября, д. 90, 2 этаж, каб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-12-91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-30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  <w:u w:val="single"/>
              </w:rPr>
            </w:pPr>
            <w:r>
              <w:rPr>
                <w:b/>
                <w:bCs/>
                <w:highlight w:val="magenta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0DAB"/>
                <w:highlight w:val="magenta"/>
                <w:u w:val="single"/>
              </w:rPr>
            </w:pPr>
            <w:hyperlink r:id="rId6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8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330"/>
              <w:ind w:left="45" w:hanging="0"/>
              <w:textAlignment w:val="center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Пн. 08:00-12:00 13:00-17:0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Вт. 08:00-12:00 13:00-17:0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р. 08:00-12:00 13:00-17:0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Чт. 08:00-12:00 13:00-17:0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Пт. 08:00-12:00 13:00-16:0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уббота, воскресенье- выходные дни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2120, Саратовская область, р.п. Екатериновка, ул. Первомайская, д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 </w:t>
            </w:r>
            <w:r>
              <w:rPr>
                <w:highlight w:val="magenta"/>
              </w:rPr>
              <w:t>2-16-33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-14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1A0DAB"/>
                <w:highlight w:val="magenta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1A0DAB"/>
                  <w:highlight w:val="magenta"/>
                  <w:u w:val="single"/>
                  <w:shd w:fill="FFFFFF" w:val="clear"/>
                </w:rPr>
                <w:br/>
              </w:r>
            </w:hyperlink>
          </w:p>
          <w:p>
            <w:pPr>
              <w:pStyle w:val="Normal"/>
              <w:rPr>
                <w:b/>
                <w:b/>
                <w:color w:val="1A0DAB"/>
                <w:highlight w:val="magenta"/>
                <w:u w:val="single"/>
                <w:shd w:fill="FFFFFF" w:val="clear"/>
              </w:rPr>
            </w:pPr>
            <w:hyperlink r:id="rId10">
              <w:r>
                <w:rPr>
                  <w:rStyle w:val="InternetLink"/>
                  <w:b/>
                  <w:i w:val="false"/>
                  <w:iCs w:val="false"/>
                  <w:color w:val="202124"/>
                  <w:highlight w:val="magenta"/>
                  <w:u w:val="single"/>
                  <w:shd w:fill="FFFFFF" w:val="clear"/>
                </w:rPr>
                <w:t>https://mfc64.ru</w:t>
              </w:r>
            </w:hyperlink>
          </w:p>
          <w:p>
            <w:pPr>
              <w:pStyle w:val="Normal"/>
              <w:rPr/>
            </w:pPr>
            <w:hyperlink r:id="rId11">
              <w:r>
                <w:rPr/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Вт. 09:00-13:00 14:00-20:0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р. 09:00-13:00 14:00-18:0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Чт. 09:00-13:00 14:00-18:0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Пт. 09:00-13:00 14:00-18:0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Сб. 09:00-13:00 13:30-15:30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Воскресенье, понедельник- выходные дни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PMingLiU;新細明體"/>
      <w:b w:val="false"/>
      <w:i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PMingLiU;新細明體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Замещающий текст"/>
    <w:qFormat/>
    <w:rPr>
      <w:color w:val="808080"/>
    </w:rPr>
  </w:style>
  <w:style w:type="character" w:styleId="1">
    <w:name w:val="Текст выноски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/>
  </w:style>
  <w:style w:type="character" w:styleId="1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T1">
    <w:name w:val="w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http://ekaterinovka.sarmo.ru/" TargetMode="External"/><Relationship Id="rId4" Type="http://schemas.openxmlformats.org/officeDocument/2006/relationships/hyperlink" Target="http://ekaterinovka.sarmo.ru/" TargetMode="External"/><Relationship Id="rId5" Type="http://schemas.openxmlformats.org/officeDocument/2006/relationships/hyperlink" Target="http://ekaterinovka.sarmo.ru/" TargetMode="External"/><Relationship Id="rId6" Type="http://schemas.openxmlformats.org/officeDocument/2006/relationships/hyperlink" Target="http://ekaterinovka.sarmo.ru/" TargetMode="External"/><Relationship Id="rId7" Type="http://schemas.openxmlformats.org/officeDocument/2006/relationships/hyperlink" Target="http://ekaterinovka.sarmo.ru/" TargetMode="External"/><Relationship Id="rId8" Type="http://schemas.openxmlformats.org/officeDocument/2006/relationships/hyperlink" Target="http://ekaterinovka.sarmo.ru/" TargetMode="External"/><Relationship Id="rId9" Type="http://schemas.openxmlformats.org/officeDocument/2006/relationships/hyperlink" Target="https://mfc64.ru/" TargetMode="External"/><Relationship Id="rId10" Type="http://schemas.openxmlformats.org/officeDocument/2006/relationships/hyperlink" Target="https://mfc64.ru/" TargetMode="External"/><Relationship Id="rId11" Type="http://schemas.openxmlformats.org/officeDocument/2006/relationships/hyperlink" Target="https://mfc64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8:00Z</dcterms:created>
  <dc:creator>User</dc:creator>
  <dc:description/>
  <dc:language>en-US</dc:language>
  <cp:lastModifiedBy>BEN</cp:lastModifiedBy>
  <cp:lastPrinted>2018-10-18T09:12:00Z</cp:lastPrinted>
  <dcterms:modified xsi:type="dcterms:W3CDTF">2022-04-22T09:58:00Z</dcterms:modified>
  <cp:revision>2</cp:revision>
  <dc:subject/>
  <dc:title/>
</cp:coreProperties>
</file>