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rPr>
          <w:b/>
          <w:b/>
          <w:bCs/>
          <w:sz w:val="26"/>
        </w:rPr>
      </w:pPr>
      <w:r>
        <w:rPr>
          <w:b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03555</wp:posOffset>
            </wp:positionV>
            <wp:extent cx="676275" cy="902335"/>
            <wp:effectExtent l="0" t="0" r="0" b="0"/>
            <wp:wrapTopAndBottom/>
            <wp:docPr id="1" name="Рисунок 7" descr="ГЕРБ%20ЕКАТЕРИНОВКИ%20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ГЕРБ%20ЕКАТЕРИНОВКИ%20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</w:t>
      </w:r>
      <w:r>
        <w:rPr>
          <w:b/>
          <w:bCs/>
          <w:sz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Шестнадцатое заседание  районного Собрания четвертого созыва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6 октября 2012 года</w:t>
        <w:tab/>
        <w:tab/>
        <w:tab/>
        <w:tab/>
        <w:tab/>
        <w:tab/>
        <w:tab/>
        <w:t>№16-102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соглашения о приеме части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й органов местного самоуправления Екатериновского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органами местного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Екатериновского муниципального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на 2012 год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е Совета депутатов Екатериновского муниципального образования о передаче части полномочий муниципального образования муниципальному району,  Екатериновское районное Собрание РЕШИЛО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нять на 2012 год  следующие полномочия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образования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в границах поселения газоснабжения 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5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4) формирование архивных фондов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5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0) организация и осуществление мероприятий по работе с детьми и молодежью в поселени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осуществление в пределах, установленных водным </w:t>
      </w:r>
      <w:hyperlink r:id="rId4">
        <w:r>
          <w:rPr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ение муниципального лесного контрол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color w:val="0000FF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color w:val="0000FF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7) осуществление муниципального контроля за проведением муниципальных лотерей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8) осуществление муниципального контроля на территории особой экономической зоны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0) осуществление мер по противодействию коррупции в границах поселения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8">
        <w:r>
          <w:rPr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9">
        <w:r>
          <w:rPr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Заключить соглашение с органами местного самоуправления Екатериновского муниципального образования о передаче на 2012 год органам местного самоуправления Екатериновского муниципального района полномочий, указанных в пункте 1 настоящего решения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одписание соглашения поручить главе администрации Екатериновского муниципального района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Екатериновского муниципального района обеспечить с 1 ноября 2012 года исполнение передаваемых органами местного самоуправления Екатериновского муниципального образования полномоч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1 ноября 2012 года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П.Г. Жирнов</w:t>
        <w:tab/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ab/>
      </w:r>
      <w:r>
        <w:rPr>
          <w:b/>
          <w:sz w:val="22"/>
          <w:szCs w:val="22"/>
        </w:rPr>
        <w:tab/>
        <w:tab/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6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d2651"/>
    <w:pPr>
      <w:keepNext w:val="true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d2651"/>
    <w:pPr>
      <w:keepNext w:val="true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d2651"/>
    <w:pPr>
      <w:keepNext w:val="true"/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3d2651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3d2651"/>
    <w:pPr>
      <w:keepNext w:val="true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rsid w:val="003d2651"/>
    <w:pPr>
      <w:keepNext w:val="true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2651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d2651"/>
    <w:pPr>
      <w:ind w:firstLine="709"/>
      <w:jc w:val="center"/>
    </w:pPr>
    <w:rPr>
      <w:b/>
      <w:bCs/>
    </w:rPr>
  </w:style>
  <w:style w:type="paragraph" w:styleId="Subtitle">
    <w:name w:val="Subtitle"/>
    <w:basedOn w:val="Normal"/>
    <w:qFormat/>
    <w:rsid w:val="003d2651"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rsid w:val="003d2651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rsid w:val="003d2651"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rsid w:val="003d2651"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51a6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6a7c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a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4260651809ED5F38FA11B5CA83A753BB3CD5FF1C761E71857556644B8CA773F7F400C2DFH8L" TargetMode="External"/><Relationship Id="rId4" Type="http://schemas.openxmlformats.org/officeDocument/2006/relationships/hyperlink" Target="consultantplus://offline/ref=254260651809ED5F38FA11B5CA83A753BB3CD5F013731E71857556644B8CA773F7F400C1FA9FF731D5H4L" TargetMode="External"/><Relationship Id="rId5" Type="http://schemas.openxmlformats.org/officeDocument/2006/relationships/hyperlink" Target="consultantplus://offline/ref=254260651809ED5F38FA11B5CA83A753BB3CD7F51B771E71857556644B8CA773F7F400C1F9D9HBL" TargetMode="External"/><Relationship Id="rId6" Type="http://schemas.openxmlformats.org/officeDocument/2006/relationships/hyperlink" Target="consultantplus://offline/ref=254260651809ED5F38FA11B5CA83A753BB3CD7F51B771E71857556644B8CA773F7F400C1FDD9HCL" TargetMode="External"/><Relationship Id="rId7" Type="http://schemas.openxmlformats.org/officeDocument/2006/relationships/hyperlink" Target="consultantplus://offline/ref=254260651809ED5F38FA11B5CA83A753BB3CD5F019711E71857556644BD8HCL" TargetMode="External"/><Relationship Id="rId8" Type="http://schemas.openxmlformats.org/officeDocument/2006/relationships/hyperlink" Target="consultantplus://offline/ref=93BDB4BAD2B8FBEF65A60937943A6B4C3F180AF4D5568A7333C6D7B5A60960BF7F2F622ACA7275bDIEL" TargetMode="External"/><Relationship Id="rId9" Type="http://schemas.openxmlformats.org/officeDocument/2006/relationships/hyperlink" Target="consultantplus://offline/ref=93BDB4BAD2B8FBEF65A60937943A6B4C381800F5D055D7793B9FDBB7A1b0I6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2044C-46CC-47FA-9696-0063C821C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1245</Words>
  <Characters>7099</Characters>
  <CharactersWithSpaces>8328</CharactersWithSpaces>
  <Paragraphs>16</Paragraphs>
  <Company>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4:00Z</dcterms:created>
  <dc:creator>STS</dc:creator>
  <dc:description/>
  <dc:language>en-US</dc:language>
  <cp:lastModifiedBy>Администрация МР</cp:lastModifiedBy>
  <cp:lastPrinted>2012-10-26T06:35:00Z</cp:lastPrinted>
  <dcterms:modified xsi:type="dcterms:W3CDTF">2012-10-29T04:4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