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16.12.2021 г. № 607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главных администраторов источников 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финансирования дефицита бюджета 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Екатери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абзацем третьим пункта 4 статьи 160.2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главных администраторов источников</w:t>
      </w:r>
    </w:p>
    <w:p>
      <w:pPr>
        <w:pStyle w:val="Style13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 бюджета Екатериновского муниципального образования (приложение 1).   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внесения изменений в перечень главных</w:t>
      </w:r>
    </w:p>
    <w:p>
      <w:pPr>
        <w:pStyle w:val="Style13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местного бюджета (приложение 2).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и и исполнении бюджета, начиная с бюджета на 2022 год и на плановый период 2023 и 2024 год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Изменение в перечень главных администраторов источников финансирования дефицита бюджета, вносятся на основании нормативного правового акта администрации Екатериновского муниципального рай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 Екатериновского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16.12.2021 г. № 607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ого  администратора 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 Екатери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ного админист 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сточников финанситрования дефицита бюджета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063                 Администрация Екатериновского муниципального района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аратовской  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 сельских 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постановлением администрации Екатери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муниципального района  от 16.12.2021 г. № 607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Порядок и сроки внесения изменений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 перечень главных администраторов источников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финансирования  дефицита  бюджета</w:t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Екатериновского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стоящее Порядок и сроки устанавливают правила внесения изменений в перечень главных администраторов источников финансирования дефицита местного бюджета (далее Переч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рганы местного самоуправления, осуществляющие полномочи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лавных администраторов источников финансирования дефицита местного бюджета, направляют предложения о внесении изменений в Перечень (далее - Предложения) муниципального образования администрации Екатериновского муниципального района Саратовской области не позднее 10 рабочих дней со дня внесения изменений в нормативные правовые акты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редоставляемых Предложениях указыва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Финансовое управление администрации Екатериновског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муниципального района Саратовской области в течение 5 рабочих дней разрабатывает проект постановления о внесении соответствующих  изменений в Перечень.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1-12-20T09:16:00Z</cp:lastPrinted>
  <dcterms:modified xsi:type="dcterms:W3CDTF">2022-01-20T07:00:00Z</dcterms:modified>
  <cp:revision>94</cp:revision>
  <dc:subject/>
  <dc:title>АДМИНИСТРАЦИЯ ОБЪЕДИНЁННОГО МУНИЦИПАЛЬНОГО ОБРАЗОВАНИЯ ЕКАТЕРИНОВСКОГО РАЙОНА</dc:title>
</cp:coreProperties>
</file>