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дцать восьмое заседание  Совета депутатов Кипецкого муниципального образования втор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 21 мая  2012  года   №  92                                            с. Кип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признании отсутствие необходимости разработ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енерального плана Кипец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ния Екатериновс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йона Сарат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 xml:space="preserve">В соответствии  с Федеральными законом Российской Федерации от 20.03.2011г.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в связи с тем, что на территории Кипецкого муниципального образования Екатерино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 социально-экономического развития и схемами территориального планирования Саратовской области и Екатериновского муниципального района не предусмотрено размещение объектов федерального, регионального и местного значения, Совет депутатов Кипецкого муниципального образования Екатериновского муниципального района Саратовской области </w:t>
      </w:r>
      <w:r>
        <w:rPr>
          <w:rFonts w:cs="Times New Roman" w:ascii="Times New Roman" w:hAnsi="Times New Roman"/>
          <w:b/>
          <w:color w:val="262626"/>
          <w:sz w:val="24"/>
          <w:szCs w:val="24"/>
          <w:lang w:eastAsia="ar-SA"/>
        </w:rPr>
        <w:t xml:space="preserve">РЕШИЛ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1. Признать отсутствие необходимости разработки генерального плана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ar-SA"/>
        </w:rPr>
        <w:tab/>
        <w:t>2. Подготовить до 31.12.2012 года  Правила землепользования и застройк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образования                                                   Н.А. Зяз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дминистрация МО</dc:creator>
  <dc:description/>
  <cp:keywords/>
  <dc:language>en-US</dc:language>
  <cp:lastModifiedBy>1</cp:lastModifiedBy>
  <cp:lastPrinted>2012-06-08T09:10:00Z</cp:lastPrinted>
  <dcterms:modified xsi:type="dcterms:W3CDTF">2012-06-08T05:11:00Z</dcterms:modified>
  <cp:revision>18</cp:revision>
  <dc:subject/>
  <dc:title/>
</cp:coreProperties>
</file>