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ЛЬШАНСКОГО МУНИЦИПАЛЬНОГО ОБРАЗОВАНИЯ  ЕКАТЕРИНОВСКОГО МУНИЦИПАЛЬНОГО РАЙОН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САРАТОВСКОЙ ОБЛАСТИ</w:t>
      </w: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 декабря 2010 года</w:t>
        <w:tab/>
        <w:tab/>
        <w:t xml:space="preserve">      №    28                                   село Альшанка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мерах по реализации отдельных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й Федерального закона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противодействии коррупции» </w:t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сполнение пункта 4 Указа Президента от 21 июля 2010 года №925 «О мерах по реализации отдельных положений Федерального закона «О противодействии коррупции», в соответствии со статьей 12 Федерального закона от 25 декабря 2008 года №273-ФЗ «О 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, прилагаемый перечень должностей муниципальной службы, со дня увольнения с которых в течение двух лет гражданин Российской Федерации: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 которое дается в порядке, установленным Положением о комиссиях по соблюдению требований к служебному поведению муниципальных служащих и урегулированию конфликта, утвержденным Постановлением администрации от 22. 11. 2010 г. № 24 ;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 обязан при заключении трудовых договоров сообщать в администрацию муниципального района о последнем месте своей службы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 Консультанту  отдела по работе с территориями, организационной работе ознакомить муниципальных служащих с настоящим постановлением согласно перечню дол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бнародовать   настоящее постановление в местах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 Альшанского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  <w:tab/>
        <w:tab/>
        <w:tab/>
        <w:tab/>
        <w:t xml:space="preserve">         М.Ф.Виняев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             </w:t>
        <w:tab/>
        <w:t xml:space="preserve">                                   администрации Альшанского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.12.2010г. №28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ей муниципальной службы, предусмотренные статьей 12 Федерального закона «О противодействии коррупции»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Альшанского муниципального образования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администрации Альшанского муниципального образов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администрации Альшанского муниципального образования.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ind w:right="-710"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1:00Z</dcterms:created>
  <dc:creator>СА</dc:creator>
  <dc:description/>
  <cp:keywords/>
  <dc:language>en-US</dc:language>
  <cp:lastModifiedBy>михаил</cp:lastModifiedBy>
  <cp:lastPrinted>2016-10-26T16:36:00Z</cp:lastPrinted>
  <dcterms:modified xsi:type="dcterms:W3CDTF">2018-01-30T10:35:00Z</dcterms:modified>
  <cp:revision>25</cp:revision>
  <dc:subject/>
  <dc:title>АДМИНИСТРАЦИЯ ОБЪЕДИНЁННОГО МУНИЦИПАЛЬНОГО ОБРАЗОВАНИЯ ЕКАТЕРИНОВСКОГО РАЙОНА</dc:title>
</cp:coreProperties>
</file>