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035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.12.2018 г. № 73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Екатериновского  муниципального района Саратовской области № 529 от 01.10.2015 г. «Об утверждении районной муниципальной программы «Обеспечение жильем молодых семей Екатериновского муниципального района» на 2015-2020 годы»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lang w:val="en-US" w:eastAsia="en-US"/>
        </w:rPr>
        <w:tab/>
      </w:r>
      <w:r>
        <w:rPr>
          <w:sz w:val="26"/>
          <w:szCs w:val="26"/>
          <w:lang w:val="en-US" w:eastAsia="en-US"/>
        </w:rPr>
        <w:t>На основании Устава Екатериновского муниципального района  Бюджетного кодекса Российской Федерации,ПОСТАНОВЛЯЮ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1.Внести изменения в приложение постановления администрации Екатериновского муниципального района № 529 от 01.10.2015 года «О районной муниципальной программе «Обеспечение жилыми помещениями молодых семей Екатериновского муниципального района» на 2015-2020 годы» следуб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1.1. В таблице «Мероприятия и прогнозируемые источники финансирования программы на 2015-2020 годы строки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объем финансирования всего т.р.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федеральный бюджет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областной бюджет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местный бюджет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частные инвестиции;</w:t>
      </w:r>
    </w:p>
    <w:p>
      <w:pPr>
        <w:pStyle w:val="Normal"/>
        <w:rPr/>
      </w:pPr>
      <w:r>
        <w:rPr/>
        <w:t>Изложить в ново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ъем финансирования всего, т.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32,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38,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51,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552,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9,6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9,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7,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2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2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9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4,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3,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9,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9,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1,3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ные инвести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34,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4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8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8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1,85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</w:r>
      <w:r>
        <w:rPr>
          <w:sz w:val="26"/>
          <w:szCs w:val="26"/>
          <w:lang w:val="en-US" w:eastAsia="en-US"/>
        </w:rPr>
        <w:t>2.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 – коммунальной сферы – Вдовину Т.В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Екатериновского</w:t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 xml:space="preserve">муниципального района                                                                                   С.Б.Зязин </w:t>
        <w:tab/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 xml:space="preserve">         </w:t>
        <w:tab/>
        <w:tab/>
        <w:t xml:space="preserve">               </w:t>
      </w:r>
    </w:p>
    <w:sectPr>
      <w:type w:val="nextPage"/>
      <w:pgSz w:w="12240" w:h="15840"/>
      <w:pgMar w:left="1418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2:00Z</dcterms:created>
  <dc:creator>Виктор</dc:creator>
  <dc:description/>
  <cp:keywords/>
  <dc:language>en-US</dc:language>
  <cp:lastModifiedBy>Администрация</cp:lastModifiedBy>
  <cp:lastPrinted>2018-12-12T07:20:00Z</cp:lastPrinted>
  <dcterms:modified xsi:type="dcterms:W3CDTF">2018-12-14T06:13:00Z</dcterms:modified>
  <cp:revision>32</cp:revision>
  <dc:subject/>
  <dc:title> </dc:title>
</cp:coreProperties>
</file>