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     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240" w:before="0" w:after="0"/>
        <w:ind w:left="-283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30 июля 2021 года                     № 26                   </w:t>
      </w:r>
    </w:p>
    <w:p>
      <w:pPr>
        <w:pStyle w:val="Normal"/>
        <w:shd w:fill="FFFFFF" w:val="clear"/>
        <w:spacing w:lineRule="auto" w:line="240" w:before="0" w:after="0"/>
        <w:ind w:left="-283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. Кипцы</w:t>
      </w:r>
    </w:p>
    <w:p>
      <w:pPr>
        <w:pStyle w:val="Normal"/>
        <w:shd w:fill="FFFFFF" w:val="clear"/>
        <w:spacing w:lineRule="auto" w:line="240" w:before="0" w:after="0"/>
        <w:ind w:left="-283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 перечне специальных мест для размещения печатных предвыборных агитационных материалов в период подготовки  выборов  депутатов Государственной Думы Федерального Собрания Российской Федерации  восьмого созыва</w:t>
      </w:r>
    </w:p>
    <w:p>
      <w:pPr>
        <w:pStyle w:val="Normal"/>
        <w:shd w:fill="FFFFFF" w:val="clear"/>
        <w:spacing w:lineRule="auto" w:line="240" w:before="0" w:after="0"/>
        <w:ind w:left="-28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  <w:tab/>
        <w:t>Руководствуясь Федеральными Законами  от 12 июня 2002 г. №67-ФЗ «Об основных гарантиях избирательных прав  и права на участие в референдуме граждан Российской Федерации», от 22.02.2014 года № 20-ФЗ «О выборах депутатов Государственной думы Федерального Собрания Российской Федерации»,  Уставом Кипецкого муниципального образования, в целях обеспечения равных условий для всех зарегистрированных кандидатов, представителей политических партий</w:t>
      </w:r>
    </w:p>
    <w:p>
      <w:pPr>
        <w:pStyle w:val="Normal"/>
        <w:shd w:fill="FFFFFF" w:val="clear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ить на территории избирательного участка № 853  специальные</w:t>
      </w:r>
    </w:p>
    <w:p>
      <w:pPr>
        <w:pStyle w:val="Normal"/>
        <w:shd w:fill="FFFFFF" w:val="clear"/>
        <w:spacing w:lineRule="auto" w:line="240" w:before="0" w:after="0"/>
        <w:ind w:lef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для размещения печатных предвыборных агитационных материалов  в период подготовки выборов депутатов Государственной Думы Федерального Собрания Российской Федерации восьмого созыва. </w:t>
      </w:r>
    </w:p>
    <w:p>
      <w:pPr>
        <w:pStyle w:val="Normal"/>
        <w:shd w:fill="FFFFFF" w:val="clear"/>
        <w:spacing w:lineRule="auto" w:line="240" w:before="0" w:after="0"/>
        <w:ind w:lef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  Утвердить:</w:t>
      </w:r>
    </w:p>
    <w:p>
      <w:pPr>
        <w:pStyle w:val="Normal"/>
        <w:shd w:fill="FFFFFF" w:val="clear"/>
        <w:spacing w:lineRule="auto" w:line="240" w:before="0" w:after="0"/>
        <w:ind w:lef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перечень расположения мест для размещения печатных предвыборных</w:t>
      </w:r>
    </w:p>
    <w:p>
      <w:pPr>
        <w:pStyle w:val="Normal"/>
        <w:shd w:fill="FFFFFF" w:val="clear"/>
        <w:spacing w:lineRule="auto" w:line="240" w:before="0" w:after="0"/>
        <w:ind w:lef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гитационных материалов по выборам депутатов Государственной Думы</w:t>
      </w:r>
    </w:p>
    <w:p>
      <w:pPr>
        <w:pStyle w:val="Normal"/>
        <w:shd w:fill="FFFFFF" w:val="clear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Собрания Российской Федерации седьмого созыва</w:t>
      </w:r>
    </w:p>
    <w:p>
      <w:pPr>
        <w:pStyle w:val="Normal"/>
        <w:shd w:fill="FFFFFF" w:val="clear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1);</w:t>
      </w:r>
    </w:p>
    <w:p>
      <w:pPr>
        <w:pStyle w:val="Normal"/>
        <w:shd w:fill="FFFFFF" w:val="clear"/>
        <w:spacing w:lineRule="auto" w:line="240" w:before="0" w:after="0"/>
        <w:ind w:lef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порядок размещения и удаления печатных предвыборных агитационных</w:t>
      </w:r>
    </w:p>
    <w:p>
      <w:pPr>
        <w:pStyle w:val="Normal"/>
        <w:shd w:fill="FFFFFF" w:val="clear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ов (приложение № 2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распоряжение в Территориальную избирательную</w:t>
      </w:r>
    </w:p>
    <w:p>
      <w:pPr>
        <w:pStyle w:val="Normal"/>
        <w:shd w:fill="FFFFFF" w:val="clear"/>
        <w:spacing w:lineRule="auto" w:line="240" w:before="0" w:after="0"/>
        <w:ind w:lef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ю Екатериновского района Саратов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283" w:hanging="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 распоряжение  разместить  на сайте сети Интернет  Екатериновского  муниципального района в разделе  «Кипецкое муниципальное образование».</w:t>
      </w:r>
    </w:p>
    <w:p>
      <w:pPr>
        <w:pStyle w:val="Normal"/>
        <w:spacing w:before="0" w:after="0"/>
        <w:ind w:lef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Кипецкого                                                                                        муниципального образования                                              Ю.В. Петров</w:t>
      </w:r>
    </w:p>
    <w:p>
      <w:pPr>
        <w:pStyle w:val="Normal"/>
        <w:spacing w:before="0" w:after="0"/>
        <w:ind w:left="-2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                         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                     Кипецкого муниципального образования                                                                                           от 30.07.2021 г. № 26</w:t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ьных мест для размещения печатных предвыборных агитационных материалов в период подготовки выборов депутатов Государственной Думы Федерального Собрания Российской Федерации  восьмого созыва на территории                                                                        Кипецкого муниципального образования                                               Екатериновского муниципального района</w:t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 в здании  Кипецкого СДК  по адресу: деревня Михайловка,  ул. Советская, д. 83а;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 стенд  у  здания ГАУ СО КЦСОН Екатериновского района  по адресу: село Кипцы,  ул. Рабочая, д.  41;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 около нежилого  здания   по адресу: поселок  Восточный,  ул.  Озерная,  д. 58.</w:t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                         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                      Кипецкого муниципального образования                                                                                           от 30.07.2021 г. № 26</w:t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щения и удаления печат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ыборных агитационных материа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ные предвыборные агитационные материалы должны быть размещены на специальных местах, выделенных согласно настоящего распоряжения  Главы администрации Кипецкого муниципального образов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ные предвыборные агитационные материалы могут вывешиваться (расклеиваться, размещаться) в помещениях, на зданиях, сооружениях и иных объектах  (за исключением мест, предусмотренных настоящим распоряжением) только с согласия и на условиях собственников, владельцев указанных объектов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печатных предвыборных агитационных материалов на объекте, находящемся в государственной, муниципальной собственности либо в собственности учреждения и организации, осуществляется на равных условиях для всех избирательных объединений и кандидатов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размещение печатных предвыборных агитационных материалов на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е, находящемся в государственной или муниципальной                                       собственности, плата не взимаетс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вывешивать (расклеивать, размещать) печатные предвыборные агитационные материалы на столбах, в подъездах многоэтажных жилых домов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оведения выборов организаторы, разместившие печатные агитационные материалы, обязаны удалить их со всех мест размещения в течение трех дней после дня выборов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ень до начала выборов размещение агитационных материалов – запрещено.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57:00Z</dcterms:created>
  <dc:creator>Пользователь Windows</dc:creator>
  <dc:description/>
  <cp:keywords/>
  <dc:language>en-US</dc:language>
  <cp:lastModifiedBy>User</cp:lastModifiedBy>
  <cp:lastPrinted>2021-08-04T14:24:00Z</cp:lastPrinted>
  <dcterms:modified xsi:type="dcterms:W3CDTF">2021-08-04T10:25:00Z</dcterms:modified>
  <cp:revision>9</cp:revision>
  <dc:subject/>
  <dc:title/>
</cp:coreProperties>
</file>