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е  заседание Совета депутатов Новоселовского муниципального образования  втор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6.12.2023 года                              № 36                                         с.Новосел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>Новоселовского</w:t>
      </w:r>
      <w:r>
        <w:rPr>
          <w:b/>
          <w:bCs/>
          <w:sz w:val="28"/>
          <w:szCs w:val="28"/>
        </w:rPr>
        <w:t xml:space="preserve"> муниципального образования на 2024 г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3, 22, 49 Устава Новоселовского муниципального образования Екатериновского муниципального района Совет депутатов Новоселовского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овоселовского муниципального образования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  12151,3  тыс. рублей; из них налоговые и неналоговые      682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в сумме  12151,3 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фицит местного бюджета в сумме 0,0 тыс. рубле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распределение доходов бюджета  Новоселовского муниципального образования на 2024 год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4 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 дорожного фонда в сумме 6141,2 тыс.  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 направляемых на исполнение публичных нормативных обязательств на 2024  год в сумме    522,2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омственную структуру расходов бюджета Новоселовского муниципального образования согласно приложению 2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4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 Новоселовского   муниципального образования  по состоянию на 1 января 2025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размер резервного фонда Новоселовского муниципального образования на   2024 год 10,0 тыс. руб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>Установить исходя из прогнозируемого уровня инфляции (декабрь 2024 года к декабрю 2023 года) размер индексации с 1 октября 2024 года на 4,0 процента       окладов месячного денежного содержания по должностям муниципальной службы</w:t>
      </w:r>
      <w:r>
        <w:rPr>
          <w:bCs/>
          <w:sz w:val="28"/>
          <w:szCs w:val="28"/>
        </w:rPr>
        <w:t xml:space="preserve"> муниципа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Установить, что информационное взаимодействие между упра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азначейства по Саратовской области и администратором доходов       бюджета Новосел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Настоящее решение вступает в силу с 1 январ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Обнародовать настоящее решение на информационном стенде в здании администрации Новоселовского муниципального образования, а также на официальном сайте в сети Интерн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сел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   В.В. Вязо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6.12.2023 года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аспределение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овосе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tbl>
      <w:tblPr>
        <w:tblW w:w="9701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4"/>
        <w:gridCol w:w="6095"/>
        <w:gridCol w:w="992"/>
      </w:tblGrid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8,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5,5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5,5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8,4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8,4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9,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,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3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3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6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Субвенции бюджетам сельских  поселений на  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51,3</w:t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ab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6.12.2023 года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овоселовского муниципального образования   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988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1"/>
        <w:gridCol w:w="708"/>
        <w:gridCol w:w="567"/>
        <w:gridCol w:w="709"/>
        <w:gridCol w:w="1418"/>
        <w:gridCol w:w="708"/>
        <w:gridCol w:w="869"/>
      </w:tblGrid>
      <w:tr>
        <w:trPr>
          <w:trHeight w:val="276" w:hRule="atLeast"/>
        </w:trPr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раз 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  расхо дов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  тыс. рублей </w:t>
            </w:r>
          </w:p>
        </w:tc>
      </w:tr>
      <w:tr>
        <w:trPr>
          <w:trHeight w:val="276" w:hRule="atLeas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51,3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9,8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4,8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4,8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4,8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6,7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,2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,2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5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5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300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ожарная безопасность на 2024 год  Новоселовского муниципа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41,2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1,2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1,2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ибильных дорогах общего пользования местного значения в границах Новоселов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1,2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2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2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2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2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3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3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амма "Комплексное благоустройство территории Новоселовского муниципального образования на 2024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"Благоустройство территории 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водоснабжения на территории Новоселовского муниципального образования на 2024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4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иобретение спортивного 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5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ab/>
        <w:t xml:space="preserve">          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6.12.2023 года № 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 ) , группам и подгруппам видов расходов бюджета  на 2024 год</w:t>
      </w:r>
    </w:p>
    <w:tbl>
      <w:tblPr>
        <w:tblW w:w="986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6"/>
        <w:gridCol w:w="567"/>
        <w:gridCol w:w="709"/>
        <w:gridCol w:w="1417"/>
        <w:gridCol w:w="851"/>
        <w:gridCol w:w="992"/>
      </w:tblGrid>
      <w:tr>
        <w:trPr>
          <w:trHeight w:val="276" w:hRule="atLeast"/>
        </w:trPr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раз 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  расхо 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      тыс. рублей </w:t>
            </w:r>
          </w:p>
        </w:tc>
      </w:tr>
      <w:tr>
        <w:trPr>
          <w:trHeight w:val="276" w:hRule="atLeast"/>
        </w:trPr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9,8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4,8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4,8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4,8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4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6,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ожарная безопасность на 2024 год  Новоселовского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1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1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1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ибильных дорогах общего пользования местного значения в границах Новоселов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1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амма "Комплексное благоустройство территории Новоселовского муниципального образования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"Благоустройство территории 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водоснабжения на территории Новоселовского муниципального образования на 2024 год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4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иобретение спортивного инвентар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5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6.12.2023 года № 36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бюджета на 2024 год</w:t>
      </w:r>
    </w:p>
    <w:tbl>
      <w:tblPr>
        <w:tblW w:w="972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8"/>
        <w:gridCol w:w="1559"/>
        <w:gridCol w:w="851"/>
        <w:gridCol w:w="992"/>
      </w:tblGrid>
      <w:tr>
        <w:trPr>
          <w:trHeight w:val="276" w:hRule="atLeast"/>
        </w:trPr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тыс. рублей</w:t>
            </w:r>
          </w:p>
        </w:tc>
      </w:tr>
      <w:tr>
        <w:trPr>
          <w:trHeight w:val="276" w:hRule="atLeast"/>
        </w:trPr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,8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4,8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6,7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,2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,2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5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5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1,5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4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иобретение спортивного инвентар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Новоселовского муниципального образования на 2024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водоснабжения на территории Новоселовского муниципального образования на 2024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 "Развитие сетей водоснаб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1,2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2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2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2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2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ожарная безопасность на 2024 год  Новоселовского муниципального образова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Мероприятия по оборудованию источников противопожарного водоснаб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51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Новоселовского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Новоселовского муниципального образования на 2024 год определены на основе бюджетообразующих параметров «Прогноза социально-экономического развития Новоселовского муниципального образования на 2024 год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Новоселовского муниципального образования на 2024 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12151,3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налоговые и неналоговые доходы на 2024 год определены в сумме </w:t>
      </w:r>
      <w:r>
        <w:rPr>
          <w:b/>
          <w:sz w:val="28"/>
          <w:szCs w:val="28"/>
        </w:rPr>
        <w:t xml:space="preserve">  6828,3  </w:t>
      </w:r>
      <w:r>
        <w:rPr>
          <w:sz w:val="28"/>
          <w:szCs w:val="28"/>
        </w:rPr>
        <w:t xml:space="preserve"> тыс.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4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 5323,0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43,8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 запланированы в сумме – </w:t>
      </w:r>
      <w:r>
        <w:rPr>
          <w:b/>
          <w:sz w:val="28"/>
          <w:szCs w:val="28"/>
        </w:rPr>
        <w:t xml:space="preserve"> 105,9 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4 год запланированы –  </w:t>
      </w:r>
      <w:r>
        <w:rPr>
          <w:b/>
          <w:sz w:val="28"/>
          <w:szCs w:val="28"/>
        </w:rPr>
        <w:t xml:space="preserve"> 62,3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бвенции бюджетам сельских  поселений на   осуществление  первичного воинского учета органами местного самоуправления поселений, муниципальных и городских округов – </w:t>
      </w:r>
      <w:r>
        <w:rPr>
          <w:b/>
          <w:sz w:val="28"/>
          <w:szCs w:val="28"/>
        </w:rPr>
        <w:t>138,8</w:t>
      </w:r>
      <w:r>
        <w:rPr>
          <w:spacing w:val="-6"/>
          <w:sz w:val="28"/>
          <w:szCs w:val="28"/>
        </w:rPr>
        <w:t xml:space="preserve"> тыс. рублей.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</w:t>
      </w:r>
      <w:r>
        <w:rPr>
          <w:b/>
          <w:spacing w:val="-6"/>
          <w:sz w:val="28"/>
          <w:szCs w:val="28"/>
        </w:rPr>
        <w:t xml:space="preserve">5016,0 </w:t>
      </w:r>
      <w:r>
        <w:rPr>
          <w:spacing w:val="-6"/>
          <w:sz w:val="28"/>
          <w:szCs w:val="28"/>
        </w:rPr>
        <w:t xml:space="preserve"> тыс.рублей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бюджет Новоселов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>- во-первых, земельный налог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900,2 </w:t>
      </w:r>
      <w:r>
        <w:rPr>
          <w:sz w:val="28"/>
          <w:szCs w:val="28"/>
        </w:rPr>
        <w:t>тыс. рублей или   42,5 % в структуре налоговых и не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ое место по плановым показателям занимает единый сельскохозяйственный налог  -</w:t>
      </w:r>
      <w:r>
        <w:rPr>
          <w:b/>
          <w:sz w:val="28"/>
          <w:szCs w:val="28"/>
        </w:rPr>
        <w:t>1198,4</w:t>
      </w:r>
      <w:r>
        <w:rPr>
          <w:sz w:val="28"/>
          <w:szCs w:val="28"/>
        </w:rPr>
        <w:t xml:space="preserve">  тыс.рублей  или   17,6% в структуре налоговых и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цизы – </w:t>
      </w:r>
      <w:r>
        <w:rPr>
          <w:b/>
          <w:sz w:val="28"/>
          <w:szCs w:val="28"/>
        </w:rPr>
        <w:t>1125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доходы физических лиц -</w:t>
      </w:r>
      <w:r>
        <w:rPr>
          <w:b/>
          <w:sz w:val="28"/>
          <w:szCs w:val="28"/>
        </w:rPr>
        <w:t>1005,5</w:t>
      </w:r>
      <w:r>
        <w:rPr>
          <w:sz w:val="28"/>
          <w:szCs w:val="28"/>
        </w:rPr>
        <w:t xml:space="preserve">  тыс.рублей .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99,0</w:t>
      </w:r>
      <w:r>
        <w:rPr>
          <w:sz w:val="28"/>
          <w:szCs w:val="28"/>
        </w:rPr>
        <w:t xml:space="preserve"> 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Новоселовскому  муниципальному образованию определены в сумме  </w:t>
      </w:r>
      <w:r>
        <w:rPr>
          <w:b/>
          <w:sz w:val="28"/>
          <w:szCs w:val="28"/>
        </w:rPr>
        <w:t xml:space="preserve">  12151,3  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4289,8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ходы на обеспечение деятельности главы администрации составляют в сумме  984,1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Расходы на обеспечение функций центрального аппарата составляют в сумме 2956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плата налога на имущество организаций и транспортного налога в сумме 54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Резервный фонд в сумме   10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Взносы в ассоциацию  в сумме  5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ежбюджетные трансферты в сумме  28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8,8   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уществление первичного воинского учета органами местного самоуправления поселений, муниципальных и городских округов – 138,8 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национальную безопасность и правоохранительную деятельность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50,0 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Пожарная безопасность на 2024 год  Новоселовского муниципального образования "  в сумме  50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 – 6141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Осуществление дорожной деятельности на автомобильных дорогах общего пользования местного значения  в границах Новоселовского муниципального образования за 2022-2024 г -  6141,2 тыс.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959,3  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уличное освещение в сумме  250,0  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чие мероприятия по благоустройству(аренда опор)- 49,0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Муниципальная программа "Комплексное благоустройство территории Новоселовского муниципального образования на 2024  год" </w:t>
      </w:r>
      <w:r>
        <w:rPr>
          <w:sz w:val="28"/>
          <w:szCs w:val="28"/>
        </w:rPr>
        <w:t>в сумме  460,3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муниципального образования –  23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ест  захоронения – 2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орожного движения – 10,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–  20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Муниципальная программа «Развитие системы водоснабжения на территории Новоселовского муниципального образования на 2024 год» в сумме 200,0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политику  составляют в сумме   522,2 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усмотрены ассигнования на физкультуру и спорт  в сумме  50,0   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на реализацию  Муниципальной программы  «Развитие физкультуры и спорта в Новоселовском муниципальном образовании на 2024 год» - 50,0 приобретение спортивного инвентар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0:00Z</dcterms:created>
  <dc:creator>User</dc:creator>
  <dc:description/>
  <cp:keywords/>
  <dc:language>en-US</dc:language>
  <cp:lastModifiedBy>admin2121</cp:lastModifiedBy>
  <cp:lastPrinted>2023-12-22T16:41:00Z</cp:lastPrinted>
  <dcterms:modified xsi:type="dcterms:W3CDTF">2023-12-22T12:42:00Z</dcterms:modified>
  <cp:revision>59</cp:revision>
  <dc:subject/>
  <dc:title>Совет депутатов Андреевского муниципального образования Екатериновского  муниципального района</dc:title>
</cp:coreProperties>
</file>