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ОЯРСК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17.10.2016 г.  № 36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руто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рутоярского муниципального образования   на 2017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Утвердить муниципальную  программу  «Комплексное благоустройство территории Крутоярского муниципального образования  на 2017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Cs w:val="28"/>
        </w:rPr>
        <w:t>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 17.10.2016 г. № 3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Крутоярского муниципального образования на 2017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Крутоярского муниципального образования на 2017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мятника Воинам землякам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мятника ВОИНАМ ЗЕМЛЯКАМ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иобретение и посадка цветочной рассады в количестве 30 штук из расчета 1 шт. 25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уборка территорий кладбищ из расчета 1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250 руб. 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лов и содержание безнадзорных животных из расчета, содержание 1 животного в день 273,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   на сумму  19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 на сумму  5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 ,занятого полигоном ТБО на сумму 5 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 на сумму  5 т.руб.(прогнозно)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мятника Воинам землякам на сумму  10 т.р.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17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за численностью безнадзорных животных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обслуживание дорожных знаков 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окос, уборка мусора вдоль дорог);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обустройство территории памятника Воинам землякам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Программы отражены в приложении к программе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60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17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7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 посадка цветочной рассады в количестве 30 штук из расчета 1 шт. 25 руб. 1,0 т.р. (прогнозно);</w:t>
      </w:r>
    </w:p>
    <w:p>
      <w:pPr>
        <w:pStyle w:val="Normal"/>
        <w:rPr/>
      </w:pPr>
      <w:r>
        <w:rPr>
          <w:bCs/>
          <w:sz w:val="24"/>
          <w:szCs w:val="24"/>
        </w:rPr>
        <w:t>-уборка территорий кладбищ из расчета 1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250 руб.= 5,0 т.р.(прогнозно);</w:t>
      </w:r>
    </w:p>
    <w:p>
      <w:pPr>
        <w:pStyle w:val="Normal"/>
        <w:rPr/>
      </w:pPr>
      <w:r>
        <w:rPr>
          <w:bCs/>
          <w:sz w:val="24"/>
          <w:szCs w:val="24"/>
        </w:rPr>
        <w:t>- отлов и содержание безнадзорных животных из расчета, содержание 1 животного в день 10 т.р. руб. (прогнозно)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   на сумму 19 т.р.(прогнозно);</w:t>
      </w:r>
    </w:p>
    <w:p>
      <w:pPr>
        <w:pStyle w:val="Normal"/>
        <w:rPr/>
      </w:pPr>
      <w:r>
        <w:rPr>
          <w:sz w:val="24"/>
          <w:szCs w:val="24"/>
        </w:rPr>
        <w:t>- 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 xml:space="preserve"> на сумму 5 т.р.(прогнозно);</w:t>
      </w:r>
    </w:p>
    <w:p>
      <w:pPr>
        <w:pStyle w:val="Normal"/>
        <w:rPr/>
      </w:pPr>
      <w:r>
        <w:rPr>
          <w:bCs/>
          <w:sz w:val="24"/>
          <w:szCs w:val="24"/>
        </w:rPr>
        <w:t>-содержание земельного участка ,занятого полигоном ТБО на сумму 5 т.р.(прогнозно)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кос, уборка мусора вдоль дорог) на сумму 5 т. руб.(прогнозно)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мятника ВОИНАМ ЗЕМЛЯКАМ на сумму 10 т.р.(прогнозно)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  <w:gridCol w:w="233"/>
        <w:gridCol w:w="1224"/>
        <w:gridCol w:w="49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дорожных знак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системы наружного освещения ул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земельного участка, занятого полигоном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ее содержание  дорог ( окос, уборка мусора вдоль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территории памятника «Воинам земля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 т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 т.р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cp:keywords/>
  <dc:language>en-US</dc:language>
  <cp:lastModifiedBy>1</cp:lastModifiedBy>
  <cp:lastPrinted>2016-10-20T13:38:00Z</cp:lastPrinted>
  <dcterms:modified xsi:type="dcterms:W3CDTF">2016-10-20T10:53:00Z</dcterms:modified>
  <cp:revision>20</cp:revision>
  <dc:subject/>
  <dc:title> </dc:title>
</cp:coreProperties>
</file>