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ИДЕСЯТОЕ  ЗАСЕДАНИЕ СОВЕТА ДЕПУТАТОВ КИПЕЦКОГО МУНИЦИПАЛЬНОГО ОБРАЗОВАНИЯ ТРЕТЬ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  мая  2018 г.                                  №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решения Совета депутатов Кипецкого муниципального образования</w:t>
      </w:r>
    </w:p>
    <w:p>
      <w:pPr>
        <w:pStyle w:val="Normal"/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112 от 26.12.2012 г.  «Об утверждении Правил 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Кипецкого  муниципального образования » (с изменениями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2.2016 года № 7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части  3, 4 статьи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06.10.2003г. № 131-ФЗ  «Об общих принципах организации местного самоуправления в Российской Федерации»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ешение № 112 от 26.12.2012 года «Об утверждении Правил землепользования и застройки  Кипецкого муниципального образования» (с изменениями от 01.02.2016 года № 72) -  отменить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на информационном стенде в здании Кипецкого СДК и в здании СХПК «Озерский» и  разместить на официальном  сайте 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Т.Н. Пикун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9:00Z</dcterms:created>
  <dc:creator>USER</dc:creator>
  <dc:description/>
  <cp:keywords/>
  <dc:language>en-US</dc:language>
  <cp:lastModifiedBy>User</cp:lastModifiedBy>
  <cp:lastPrinted>2018-05-28T16:30:00Z</cp:lastPrinted>
  <dcterms:modified xsi:type="dcterms:W3CDTF">2018-05-28T12:30:00Z</dcterms:modified>
  <cp:revision>16</cp:revision>
  <dc:subject/>
  <dc:title/>
</cp:coreProperties>
</file>