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КРУТОЯ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АРАТОВ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 07 ноября 2018 года                             № 41   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 принятии муниципальной  программ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Развитие физкультуры и спорта 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Крутоярском муниципальном образовании на 2019 год»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 со ст. 15 Федерального закона  от  06.10.2003 г.  №131- ФЗ «Об общих принципах организации местного самоуправления в Российской федерации», Устава Крутояр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.Утвердить  муниципальную  программу «Развитие физкультуры и спорта в   Крутоярском муниципальном образовании на 2019 год»  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2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.Настоящее постановление вступает в силу со дня его принят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Крутоярского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                                           А.Е.Лап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ярского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07.11.2018 г. № 4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 ПРОГРАММА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ФИЗКУЛЬТУРЫ 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А В  КРУТОЯРСКОМ МУНИЦИПАЛЬНОМ  ОБРАЗОВАНИИ  НА  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УТОЯР 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культуры и спорта в  Крутоярском муниципальном образовании на 2019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tbl>
      <w:tblPr>
        <w:tblW w:w="965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49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культуры и спорта в  Крутоярском муниципальном образовании на 2019 год»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муниципального образ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Крутоярск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звития физической культуры и спорта в  Крутоярском 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ое решение проблем физического воспитания населения в  Крутоярском муниципальном образовани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здорового образа жизни населения и особенно 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утоярского муниципального образ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спортивного инвентар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подготовки спортсменов к участию в районных и областных соревнованиях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содержательного досуга и активного отдыха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числа людей, занимающихся физической культурой и спортом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 Крутояр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 Крутоярского муниципального образования Екатери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дополнительные условия для приобщения широких слоев населения к регулярным занятиям физической культурой и спортом, укрепления здоровья граждан в администрации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</w:t>
      </w:r>
    </w:p>
    <w:p>
      <w:pPr>
        <w:pStyle w:val="Normal"/>
        <w:ind w:left="-426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настоящей Программы является создание оптимальных условий для развития физической культуры и спорта в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физического воспитания населения в  Крутоярском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населения и особенно молодежи через развитие физической культуры и спор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жидаемые результат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устойчивого интереса и потребности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населения Крутоярского муниципального образования, занимающихся спор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—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 Крутояр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осуществляется за счет средств местного бюджета в размере 25 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деятельности выраже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е населения, систематически занимающегося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</w:t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387"/>
      </w:tblGrid>
      <w:tr>
        <w:trPr>
          <w:trHeight w:val="3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>
          <w:trHeight w:val="4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спортинвентар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 руб.</w:t>
            </w:r>
          </w:p>
        </w:tc>
      </w:tr>
    </w:tbl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4:00Z</dcterms:created>
  <dc:creator>USER</dc:creator>
  <dc:description/>
  <dc:language>en-US</dc:language>
  <cp:lastModifiedBy/>
  <cp:lastPrinted>2018-11-07T13:56:00Z</cp:lastPrinted>
  <dcterms:modified xsi:type="dcterms:W3CDTF">2018-11-07T11:09:04Z</dcterms:modified>
  <cp:revision>29</cp:revision>
  <dc:subject/>
  <dc:title/>
</cp:coreProperties>
</file>