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Е ЗАСЕДАНИЕ СОВЕТА ДЕПУТАТОВ КИПЕЦКОГО МУНИЦИПАЛЬНОГО ОБРАЗОВАНИЯ ЧЕТВЕРТОГО СОЗЫВА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 декабря  2018 г.                          № 2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муниципальных служащ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ипец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», утвержденного решением 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Кипецкого МО 30 сентября  2014 г. № 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Федеральным Законом от 6 октября 2003 года № 131 ФЗ « Об общих принципах организации местного самоуправления в Российской  Федерации»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а Саратовской области от 2 августа 2007 года №157-ЗСО «О некоторых вопросах муниципальной службы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 Закона Саратовской области от 29 июля 2009 года № 101-ЗСО « О внесении изменений в Закон Саратовской области «О некоторых вопросах муниципальной службы в Саратовской области», Устава Кипецкого муниципального образования, Совет депутатов Кипецкого муниципального образован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ложение «Об оплате труда муниципальных служащих администрации Кипецкого муниципального образования»:</w:t>
      </w:r>
    </w:p>
    <w:p>
      <w:pPr>
        <w:pStyle w:val="Normal"/>
        <w:tabs>
          <w:tab w:val="clear" w:pos="708"/>
          <w:tab w:val="left" w:pos="32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.1 Месячный оклад муниципального служащего в соответствии с присвоенным классным чином муниципальной служб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322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96,94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07,68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75,88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47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,59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8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Cs w:val="28"/>
        </w:rPr>
        <w:t>1.2. Приложение № 2  к решению Совета депутатов Кипецкого МО № 30 от 30.09.2014 года изложить в следующей редакции:</w:t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Cs w:val="28"/>
        </w:rPr>
        <w:tab/>
      </w:r>
      <w:r>
        <w:rPr>
          <w:bCs/>
          <w:szCs w:val="28"/>
        </w:rPr>
        <w:t xml:space="preserve"> РАЗМЕРЫ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должностных окладов   лиц, замещающих должности муниципальной службы в Кипецком муниципальном образовании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/ мес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65" w:leader="none"/>
              </w:tabs>
              <w:ind w:hanging="0"/>
              <w:rPr/>
            </w:pPr>
            <w:r>
              <w:rPr>
                <w:szCs w:val="28"/>
              </w:rPr>
              <w:tab/>
              <w:t xml:space="preserve"> 561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380" w:leader="none"/>
              </w:tabs>
              <w:ind w:hanging="0"/>
              <w:rPr/>
            </w:pPr>
            <w:r>
              <w:rPr>
                <w:szCs w:val="28"/>
              </w:rPr>
              <w:tab/>
              <w:t xml:space="preserve">                5044-0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ешение Совета депутатов Кипецкого МО от 03.09.2018г. № 166 «О внесении изменений в решение № 30 от 30.09.2014 г.  «Об оплате труда  муниципальных  служащих администрации Кипецкого муниципального 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»   - считать утратившим си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1 декабря 2018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специально отведенных местах в установленном порядке и разместить на официальном сайте 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Normal"/>
        <w:tabs>
          <w:tab w:val="clear" w:pos="708"/>
          <w:tab w:val="left" w:pos="596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Т.Н. Пикун</w:t>
      </w:r>
    </w:p>
    <w:p>
      <w:pPr>
        <w:pStyle w:val="Normal"/>
        <w:tabs>
          <w:tab w:val="clear" w:pos="708"/>
          <w:tab w:val="left" w:pos="59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7:00Z</dcterms:created>
  <dc:creator>USER</dc:creator>
  <dc:description/>
  <cp:keywords/>
  <dc:language>en-US</dc:language>
  <cp:lastModifiedBy>User</cp:lastModifiedBy>
  <cp:lastPrinted>2018-12-13T12:53:00Z</cp:lastPrinted>
  <dcterms:modified xsi:type="dcterms:W3CDTF">2018-12-13T08:59:00Z</dcterms:modified>
  <cp:revision>5</cp:revision>
  <dc:subject/>
  <dc:title/>
</cp:coreProperties>
</file>