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ПРУДОВОЕ МУНИЦИПАЛЬНОЕ ОБРАЗОВАНИЕ ЕКАТЕРИНОВСКОГО МУНИЦИПАЛЬНОГО РАЙОНА 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ВОСЕМЬДЕСЯТ ПЕРВОЕ ЗАСЕДАНИЕ СОВЕТА ДЕПУТАТОВ ПРУДОВ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декабря 2017года               № 81/ 137                 посёлок Прудовой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Прудового муниципального образования на 2018 год.</w:t>
      </w:r>
    </w:p>
    <w:p>
      <w:pPr>
        <w:pStyle w:val="Style10"/>
        <w:ind w:right="22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. 15 Федерального закона от 0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я пятого созыва  Екатериновского муниципального района, Саратовской области от 21  декабря 2017 года № 17-125 , Уставом Прудового муниципального образования Совет депутатов Прудового муниципального образования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1.Принять на срок с  01.01. 2018 года по 31.12.2018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Заключить соглашение с органом местного самоуправления Екатериновского муниципального района о передаче на 2018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писание соглашения поручить И.о. главы администрации Прудового муниципального образования Екатериновского муниципального района Королёву С.А. 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01.01.2018 года, подлежит обнародованию и размещению на официальном сайте администрации  Прудового муниципального образования в сети Интернет.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Style10"/>
        <w:rPr/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3:00Z</dcterms:created>
  <dc:creator>STS</dc:creator>
  <dc:description/>
  <cp:keywords/>
  <dc:language>en-US</dc:language>
  <cp:lastModifiedBy>Admin-1</cp:lastModifiedBy>
  <cp:lastPrinted>2017-12-29T09:02:00Z</cp:lastPrinted>
  <dcterms:modified xsi:type="dcterms:W3CDTF">2017-12-29T05:03:00Z</dcterms:modified>
  <cp:revision>6</cp:revision>
  <dc:subject/>
  <dc:title>РОССИЙСКАЯ ФЕДЕРАЦИЯ</dc:title>
</cp:coreProperties>
</file>