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ьдесят девят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29.07.2013 года                                № 135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01. 2006 года №22 « Об утвержд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 собрании граждан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Экспертного заключения правового управления Правительства  Саратовской области  на решение Совета депутатов Прудового муниципального образования Екатериновского муниципального района Саратовской области от 20.01.2006 года « Об утверждении Положения о собрании граждан», Федерального  закона от 06.10.2003 г № 131-ФЗ «Об  общих принципах организации местного самоуправления  в Российской Федерации», Устава Прудового муниципального образования Совет депутатов Прудов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Внести  следующие изменения и дополнения  в решение Совета депутатов Прудового муниципального образования от 20.01.2006 года «Об утверждении Положения о собрании граждан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1. пункт 1.3. Положения слова ( или  иного  количества )- исключить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2.  пункт 2.4   изложить в следующей редакции: «  Собрание граждан проводится по инициативе  населения ,Совета, главы муниципального образования, а также в случаях , предусмотренных Уставом территориального общественного самоуправле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, проводимое по инициативе Совета или главы муниципального образования, назначается соответственно представительным органо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собрания граждан, проводимого по инициативе населения, осуществляется правовым акто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3. пункт 3.1 Положения слова ( или иного количества)- исключи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пункт 3.4 изложить в следующей редакции « Собрание правомочно, если в нём участвуют не менее 50% жителей соответствующей территории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5 пункт 3.5 – исключить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6  пункт 4.2 слова рассмотреть обращение ,принятое на собрании граждан  в « месячный  срок» заменить словами « в течение 30 дней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3:00Z</dcterms:created>
  <dc:creator>1</dc:creator>
  <dc:description/>
  <cp:keywords/>
  <dc:language>en-US</dc:language>
  <cp:lastModifiedBy>1</cp:lastModifiedBy>
  <cp:lastPrinted>2013-08-16T11:14:00Z</cp:lastPrinted>
  <dcterms:modified xsi:type="dcterms:W3CDTF">2013-08-16T07:14:00Z</dcterms:modified>
  <cp:revision>6</cp:revision>
  <dc:subject/>
  <dc:title/>
</cp:coreProperties>
</file>