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10" w:leader="none"/>
        </w:tabs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8420</wp:posOffset>
            </wp:positionH>
            <wp:positionV relativeFrom="paragraph">
              <wp:posOffset>-26035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ab/>
      </w:r>
    </w:p>
    <w:p>
      <w:pPr>
        <w:pStyle w:val="Header"/>
        <w:jc w:val="center"/>
        <w:rPr>
          <w:b/>
          <w:b/>
          <w:bCs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 xml:space="preserve">АДМИНИСТРАЦИЯ ЕКАТЕРИНОВСКОГО  МУНИЦИПАЛЬНОГО РАЙОНА САРАТОВСКОЙ ОБЛАСТИ </w:t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Cs w:val="28"/>
          <w:lang w:eastAsia="ru-RU"/>
        </w:rPr>
      </w:pPr>
      <w:r>
        <w:rPr>
          <w:b/>
          <w:bCs/>
          <w:i w:val="false"/>
          <w:iCs/>
          <w:szCs w:val="28"/>
          <w:lang w:eastAsia="ru-RU"/>
        </w:rPr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 w:val="32"/>
          <w:szCs w:val="32"/>
          <w:lang w:eastAsia="ru-RU"/>
        </w:rPr>
      </w:pPr>
      <w:r>
        <w:rPr>
          <w:b/>
          <w:bCs/>
          <w:i w:val="false"/>
          <w:iCs/>
          <w:sz w:val="32"/>
          <w:szCs w:val="32"/>
          <w:lang w:eastAsia="ru-RU"/>
        </w:rPr>
        <w:t>ПОСТАНОВЛЕНИЕ</w:t>
      </w:r>
    </w:p>
    <w:p>
      <w:pPr>
        <w:pStyle w:val="TextBody"/>
        <w:suppressAutoHyphens w:val="false"/>
        <w:rPr>
          <w:b/>
          <w:b/>
          <w:bCs/>
          <w:i w:val="false"/>
          <w:i w:val="false"/>
          <w:iCs/>
          <w:sz w:val="32"/>
          <w:szCs w:val="32"/>
          <w:lang w:eastAsia="ru-RU"/>
        </w:rPr>
      </w:pPr>
      <w:r>
        <w:rPr>
          <w:b/>
          <w:bCs/>
          <w:i w:val="false"/>
          <w:iCs/>
          <w:sz w:val="32"/>
          <w:szCs w:val="32"/>
          <w:lang w:eastAsia="ru-RU"/>
        </w:rPr>
      </w:r>
    </w:p>
    <w:p>
      <w:pPr>
        <w:pStyle w:val="TextBody"/>
        <w:suppressAutoHyphens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Header"/>
        <w:rPr/>
      </w:pPr>
      <w:r>
        <w:rPr>
          <w:sz w:val="26"/>
          <w:szCs w:val="26"/>
          <w:u w:val="single"/>
        </w:rPr>
        <w:t xml:space="preserve">от 25.08.2021 г. № 418     </w:t>
      </w:r>
    </w:p>
    <w:p>
      <w:pPr>
        <w:pStyle w:val="Head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О проведении смотра-конкурса на лучшую учебно-материальную базу по гражданской обороне и защите  от чрезвычайных ситуаций в учреждениях, организациях, предприятиях Екатерин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В соответствии с Постановлением Правительства Саратовской области от 03 сентября 2020 года № 750-Пр «О проведении смотра-конкурса на лучшую учебно-материальную базу по гражданской обороне и защите от чрезвычайных ситуаций» в период с 04 сентября по 04 октября 2021 года проводится смотр-конкурс учебно-материальной базы гражданской обороны. </w:t>
      </w:r>
      <w:r>
        <w:rPr/>
        <w:t xml:space="preserve">В целях совершенствования учебно-материальной базы системы подготовки населения в области гражданской обороны и защиты от чрезвычайных ситуаций, </w:t>
      </w:r>
      <w:r>
        <w:rPr>
          <w:bCs/>
          <w:szCs w:val="28"/>
        </w:rPr>
        <w:t>руководствуясь Уставом Екатериновского муниципального района Саратовской области</w:t>
      </w:r>
    </w:p>
    <w:p>
      <w:pPr>
        <w:pStyle w:val="Style1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ab/>
        <w:t>1. Провести 14 сентября 2021года смотр-конкурс учебно-материальной базы предприятий и учреждений и учебно-консультационных пунктов по гражданской обороне и защите  от чрезвычайных ситуаций в Екатериновском муниципальном районе.</w:t>
      </w:r>
    </w:p>
    <w:p>
      <w:pPr>
        <w:pStyle w:val="Normal"/>
        <w:ind w:firstLine="709"/>
        <w:jc w:val="both"/>
        <w:rPr/>
      </w:pPr>
      <w:r>
        <w:rPr/>
        <w:tab/>
        <w:t>2. Утвердить прилагаемое Положение о проведении смотра-конкурса учебно-материальной базы предприятий и учреждений и учебно-консультационных пунктов по гражданской обороне и защите  от чрезвычайных ситуаций в Екатериновском муниципальном районе согласно приложения №1.</w:t>
      </w:r>
    </w:p>
    <w:p>
      <w:pPr>
        <w:pStyle w:val="Normal"/>
        <w:ind w:firstLine="709"/>
        <w:jc w:val="both"/>
        <w:rPr/>
      </w:pPr>
      <w:r>
        <w:rPr/>
        <w:tab/>
        <w:t>3. Утвердить состав комиссии по проведению смотра-конкурса курсов гражданской обороны и учебно-консультационных пунктов по гражданской обороне и защите  от чрезвычайных ситуаций в Екатериновском муниципальном районе согласно приложению №2.</w:t>
      </w:r>
    </w:p>
    <w:p>
      <w:pPr>
        <w:pStyle w:val="Normal"/>
        <w:ind w:firstLine="709"/>
        <w:jc w:val="both"/>
        <w:rPr/>
      </w:pPr>
      <w:r>
        <w:rPr/>
        <w:tab/>
        <w:t xml:space="preserve">4.  По результатам муниципального этапа смотра-конкурса материалы направить в УОБЖН Правительства Саратовской области для дальнейшего участия в региональном этапе смотра-конкурса. </w:t>
      </w:r>
    </w:p>
    <w:p>
      <w:pPr>
        <w:pStyle w:val="Header"/>
        <w:tabs>
          <w:tab w:val="clear" w:pos="4153"/>
          <w:tab w:val="right" w:pos="8306" w:leader="none"/>
          <w:tab w:val="center" w:pos="9214" w:leader="none"/>
        </w:tabs>
        <w:ind w:firstLine="709"/>
        <w:jc w:val="both"/>
        <w:rPr/>
      </w:pPr>
      <w:r>
        <w:rPr/>
        <w:t xml:space="preserve">5. Признать утратившим силу постановление Администрации Екатериновского муниципального района </w:t>
      </w:r>
      <w:r>
        <w:rPr>
          <w:szCs w:val="28"/>
        </w:rPr>
        <w:t>от 07.09.2020 г. № 407 «</w:t>
      </w:r>
      <w:r>
        <w:rPr/>
        <w:t>О проведении смотра-конкурса на лучшую учебно-материальную базу по гражданской обороне и защите  от чрезвычайных ситуаций в учреждениях, организациях, предприятиях Екатериновского муниципального района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в информационно-телекоммуникационной сети «Интернет» на официальном сайте администрации Екатериновского муниципального район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katerinovka.sarmo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начальника отдела по делам ГО и ЧС администрации Екатериновского муниципального района Опарина Л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 xml:space="preserve">      </w:t>
        <w:tab/>
        <w:t xml:space="preserve">                          С.Б. Зязин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82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Екатериновского муниципального района </w:t>
            </w:r>
            <w:r>
              <w:rPr>
                <w:szCs w:val="28"/>
              </w:rPr>
              <w:t xml:space="preserve">от 25.08.2021 г. №418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426"/>
        <w:jc w:val="center"/>
        <w:rPr/>
      </w:pPr>
      <w:r>
        <w:rPr/>
        <w:t>о проведении  смотра-конкурса  учебно-материальной базы предприятий и учреждений и учебно-консультационных пунктов по гражданской обороне и защите  от чрезвычайных ситуаций в Екатериновском муниципальном рай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 Смотр-конкурс учебно-материальной базы предприятий и учреждений и учебно-консультационных пунктов по гражданской обороне и защите  от чрезвычайных ситуаций (далее УКП ГОЧС) в Екатериновском муниципальном районе проводится</w:t>
      </w:r>
      <w:r>
        <w:rPr>
          <w:szCs w:val="28"/>
        </w:rPr>
        <w:t xml:space="preserve"> на основании Постановления Правительства Саратовской области от 03 сентября 2020 года № 750-Пр «О проведении смотра-конкурса на лучшую учебно-материальную базу по гражданской обороне и защите от чрезвычайных ситуаций»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Цели и задачи смотра-конкурса:</w:t>
      </w:r>
    </w:p>
    <w:p>
      <w:pPr>
        <w:pStyle w:val="Normal"/>
        <w:ind w:firstLine="709"/>
        <w:jc w:val="both"/>
        <w:rPr/>
      </w:pPr>
      <w:r>
        <w:rPr/>
        <w:t>Смотр-конкурс учебно-материальной базы (далее УМБ) предприятий и учреждений и УКП ГОЧС в Екатериновском муниципальном районе проводится в целях определения лучшей по состоянию работы в вопросах подготовки различных категорий населения к действиям в чрезвычайных ситуациях (ЧС) мирного и военного времени, с последующим распространением передового опыта и выработки рекомендаций по совершенствованию УМБ.</w:t>
      </w:r>
    </w:p>
    <w:p>
      <w:pPr>
        <w:pStyle w:val="Normal"/>
        <w:ind w:firstLine="709"/>
        <w:jc w:val="both"/>
        <w:rPr/>
      </w:pPr>
      <w:r>
        <w:rPr/>
        <w:t>Основные задачи смотра-конкурса: проверка и оценка состояния готовности учебных объектов по выполнению руководящих документов, рабочих программ в вопросах подготовки и обучения руководителей, должностных лиц специально уполномоченных на решение задач в области ГОЧС, работников организаций, учащихся образовательных учреждений, а также населения не занятого в сфере производства и обслуживания (неработающее население) к умелым действиям в условиях ЧС и по ГО; организация и ход работы по совершенствованию УМБ.</w:t>
      </w:r>
    </w:p>
    <w:p>
      <w:pPr>
        <w:pStyle w:val="Normal"/>
        <w:ind w:firstLine="709"/>
        <w:jc w:val="both"/>
        <w:rPr/>
      </w:pPr>
      <w:r>
        <w:rPr/>
        <w:t>3. Требования, предъявляемые к УМБ по ГОЧ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МБ по ГОЧС должна обеспечивать: развитие тактического мастерства и способностей органов управления ГО к принятию решений в сложных условиях; отработку взаимодействия органов управления ГОЧС объектов с муниципальными и территориальными органами управления; специальную и общую подготовку по ГО и защите от ЧС личного состава нештатных аварийно-спасательных формирований (Далее НАСФ), работников не входящих в состав НАСФ, а также населения не занятого в сфере производства и обслуживания (неработающего населения); улучшение методики подготовки обучаемых и выработку у них необходимых навыков и морально-психологических качеств; проведение всех видов подготовки (обучения) по ГО и защите от ЧС, предусмотренных учебными планами и программами; отработка слаженности в работе личного состава расчетов пунктов управления и личного состава НАСФ. </w:t>
      </w:r>
    </w:p>
    <w:p>
      <w:pPr>
        <w:pStyle w:val="Normal"/>
        <w:ind w:firstLine="709"/>
        <w:jc w:val="both"/>
        <w:rPr/>
      </w:pPr>
      <w:r>
        <w:rPr/>
        <w:t>Учебные объекты должны соответствовать следующим требованиям: обеспечивать размещение всех необходимых для обучения помещений, сооружений, площадок, макетов, конструкций и учебной техники с соблюдением существующих норм и требований безопасности; быть оснащенными достаточным количеством защитных средств, техникой и инструментом для выполнения учебных задач и полностью обеспечивать безопасность людей при проведении всех видов и форм обучения по ГО и защите от ЧС; отвечать требованиям пожарной безопасности и иметь необходимые средства пожаротушения; иметь освещение и вентиляцию помещений, в соответствии с санитарными нормами; содержать наглядную агитацию, направленную на повышение эффективности и качества обучения, пропагандирующую опыт передовиков в вопросах обучения и улучшения УМБ; иметь необходимую документацию на учебные объекты, технику и прибо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Условия проведения смотра-конкур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мотр-конкурс проводится в муниципальном районе 14 сентября. Смотр-конкурс организуется и проводится подразделениями, уполномоченными на решение задач в области ГО и ЧС. Смотр-конкурс проводится между: организациями, общеобразовательными учреждениями; учебно-консультационными пунктами по ГОЧС. </w:t>
      </w:r>
    </w:p>
    <w:p>
      <w:pPr>
        <w:pStyle w:val="Normal"/>
        <w:ind w:firstLine="709"/>
        <w:jc w:val="both"/>
        <w:rPr/>
      </w:pPr>
      <w:r>
        <w:rPr/>
        <w:t>5. Подведение итогов смотра-конкурса.</w:t>
      </w:r>
    </w:p>
    <w:p>
      <w:pPr>
        <w:pStyle w:val="Normal"/>
        <w:ind w:firstLine="709"/>
        <w:jc w:val="both"/>
        <w:rPr/>
      </w:pPr>
      <w:r>
        <w:rPr/>
        <w:t>Комиссия для проведения смотра-конкурса назначается постановлением главы района.  Комиссия собирается один раз 14 сентября 2021 года, для составления оценочных ведомостей и определения победителя. Результаты отражаются в акте (подписывается председателем и членами комиссии), составленном в соответствии с оценочными ведомостями (приложение). Оценочные ведомости победителей муниципальных смотров-конкурсов (1 места) и соответствующие материалы (копия акта, фотоматериалы), направляются в УОБЖН Правительства Саратовской области не позднее 16 сентября текущего года.</w:t>
      </w:r>
    </w:p>
    <w:p>
      <w:pPr>
        <w:pStyle w:val="Normal"/>
        <w:ind w:firstLine="709"/>
        <w:jc w:val="both"/>
        <w:rPr/>
      </w:pPr>
      <w:r>
        <w:rPr/>
        <w:t>6.Порядок подведения итогов смотра-конкурса</w:t>
      </w:r>
    </w:p>
    <w:p>
      <w:pPr>
        <w:pStyle w:val="Normal"/>
        <w:ind w:firstLine="709"/>
        <w:jc w:val="both"/>
        <w:rPr/>
      </w:pPr>
      <w:r>
        <w:rPr/>
        <w:t>Состояние УМБ субъекта оценивается по сумме баллов таблицы (приложение №1 к Положению), которая формируется из итоговой суммы оценочных листов.</w:t>
      </w:r>
    </w:p>
    <w:p>
      <w:pPr>
        <w:pStyle w:val="Normal"/>
        <w:ind w:firstLine="709"/>
        <w:jc w:val="both"/>
        <w:rPr/>
      </w:pPr>
      <w:r>
        <w:rPr/>
        <w:t>Состояние УМБ конкурсанта оценивается по формуле:</w:t>
      </w:r>
    </w:p>
    <w:p>
      <w:pPr>
        <w:pStyle w:val="Normal"/>
        <w:ind w:firstLine="709"/>
        <w:jc w:val="both"/>
        <w:rPr/>
      </w:pPr>
      <w:r>
        <w:rPr/>
        <w:t>итоговой сумма баллов таблицы = разность между максимальной суммой баллов оценочного листа и суммой штрафных баллов. Если элемент УМБ, указанный в оценочном листе отсутствует, то в соответствующей ячейке ставится ноль баллов, а в соседней ставится штрафной балл.</w:t>
      </w:r>
    </w:p>
    <w:p>
      <w:pPr>
        <w:pStyle w:val="Normal"/>
        <w:ind w:firstLine="709"/>
        <w:jc w:val="both"/>
        <w:rPr/>
      </w:pPr>
      <w:r>
        <w:rPr/>
        <w:t>Победителем считается субъект, набравший наибольшее количество баллов. В случае возникновения спорных моментов, когда конкурсанты набирают одинаковое количество баллов, окончательное решение принимается комиссией по представленным фото и видео материалам. По результатам смотра-конкурса комиссией оформляется итоговый  ак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Порядок и сроки подачи заяво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ки на участие в смотре-конкурсе представляются до 10 сентября 2021 года по указанному образцу (приложение №2 к Положению о проведении смотра-конкурса) в отдел по делам ГО и ЧС администрации Екатеринов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482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Header"/>
              <w:rPr>
                <w:szCs w:val="28"/>
                <w:u w:val="single"/>
              </w:rPr>
            </w:pPr>
            <w:r>
              <w:rPr/>
              <w:t>Екатериновского муниципального района</w:t>
            </w:r>
            <w:r>
              <w:rPr>
                <w:szCs w:val="28"/>
              </w:rPr>
              <w:t xml:space="preserve"> от 25.08.2021г. № 418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ind w:firstLine="426"/>
        <w:jc w:val="both"/>
        <w:rPr/>
      </w:pPr>
      <w:r>
        <w:rPr/>
        <w:t>по проведению смотра-конкурса учебно-материальной базы предприятий и учреждений и УКП ГОЧС в Екатериновском муниципальн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9"/>
        <w:gridCol w:w="5324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дов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ев Денис Анатол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  <w:r>
              <w:rPr>
                <w:rFonts w:cs="Times New Roman" w:ascii="Times New Roman" w:hAnsi="Times New Roman"/>
                <w:sz w:val="28"/>
              </w:rPr>
              <w:t>по управлению муниципальным имуществом и земельными ресурс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катеринов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Опарин</w:t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администрации Екатерин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ing3"/>
              <w:rPr>
                <w:color w:val="00FF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</w:t>
            </w:r>
          </w:p>
          <w:p>
            <w:pPr>
              <w:pStyle w:val="Heading3"/>
              <w:rPr>
                <w:color w:val="00FF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 Алексеевна</w:t>
            </w:r>
          </w:p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4" w:type="dxa"/>
            <w:tcBorders/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сектором по экологии и охране окружающей среды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  <w:t>Приложение №1</w:t>
      </w:r>
    </w:p>
    <w:p>
      <w:pPr>
        <w:pStyle w:val="Normal"/>
        <w:ind w:left="5103" w:right="-2" w:hanging="0"/>
        <w:jc w:val="both"/>
        <w:rPr/>
      </w:pPr>
      <w:r>
        <w:rPr/>
        <w:t>к Положению о проведении смотра-конкурса</w:t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-71" w:right="-2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а-конкурса на лучшую учебно-материальную базу ГО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(СОШ)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безопасности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аименование учебного за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40"/>
        <w:gridCol w:w="1186"/>
        <w:gridCol w:w="1187"/>
        <w:gridCol w:w="1209"/>
      </w:tblGrid>
      <w:tr>
        <w:trPr>
          <w:tblHeader w:val="true"/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учебно-методической литературы, учебного имущества и оборуд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тра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баллы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нституция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едеральный закон № 28-ФЗ «О гражданской оборон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№ 69-ФЗ «О пожарной безопасно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  <w:t>1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ая и учебно-методическая лите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b/>
                <w:i/>
                <w:iCs/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новы безопасности жизнедеятельности. Учеб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нагляд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к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овизуаль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айд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Учебные видео- и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фильм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щита от чрезвычайных ситу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ая безопасн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ервой помощ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йствия населения при химически опасны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вар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йствия населения в зоне радиоактив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грязнения (заражени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z w:val="24"/>
              </w:rPr>
              <w:t>Действия населения в зоне затоп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населения при землетрясе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на воде (на льд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хийные бедств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населения при террористических акт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турные учебно-наглядные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б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войсковой комплект измерителей дозы (типа ИД-1, ДК-02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измеритель поглощенной дозы (типа ИД-11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ства индивидуальной защит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ства защиты органов дыхания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тно-марлевые повяз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пылевые тканевые мас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ираторы (типа Лепесток, Р-2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газы (типа ГП-7, ГП-10, ПДФ-7, ИП-4М, КЗД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редства защиты кожи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льтрующие СЗ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олирующие СЗК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дицинской защиты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течка индивидуальна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еревязочный пакет и т.п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химический пакет (типа ИПП-8, ИДПС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средства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бот-тренажер (типа «Гоша» и т.п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редства программного обучени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 контроля зна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мпьютерные программы и пособия по учебному разделу «Гражданская оборона и защита от чрезвычайных ситуац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льтимедийная энциклопедия по действиям населения в чрезвычайных ситуац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программы и пособ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левизор,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плее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а  - про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ая сумма балло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-360" w:hanging="0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3195"/>
        <w:gridCol w:w="114"/>
        <w:gridCol w:w="1407"/>
        <w:gridCol w:w="114"/>
        <w:gridCol w:w="2745"/>
      </w:tblGrid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должност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должност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должност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должност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>
          <w:sz w:val="32"/>
        </w:rPr>
      </w:pPr>
      <w:r>
        <w:rPr>
          <w:sz w:val="32"/>
        </w:rPr>
      </w:r>
    </w:p>
    <w:p>
      <w:pPr>
        <w:pStyle w:val="Header"/>
        <w:ind w:left="180" w:hanging="0"/>
        <w:rPr>
          <w:sz w:val="24"/>
          <w:szCs w:val="22"/>
        </w:rPr>
      </w:pPr>
      <w:r>
        <w:rPr>
          <w:sz w:val="24"/>
          <w:szCs w:val="22"/>
        </w:rPr>
        <w:t>_____________ 20__ г.</w:t>
      </w:r>
    </w:p>
    <w:p>
      <w:pPr>
        <w:pStyle w:val="Header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>
          <w:sz w:val="24"/>
        </w:rPr>
      </w:pPr>
      <w:r>
        <w:rPr>
          <w:sz w:val="24"/>
        </w:rPr>
        <w:t>** Разность между суммой баллов и суммой штрафных балл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отра-конкурса на лучшую учебно-материальную базу ГОЧ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дприятия,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71"/>
        <w:gridCol w:w="1216"/>
        <w:gridCol w:w="1105"/>
        <w:gridCol w:w="107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комендуем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учебно-методиче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ы, учеб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ра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бальные средства обу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нституция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едеральный закон № 28-ФЗ «О гражданской оборон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№ 69-ФЗ «О пожарной безопасност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наглядные пособ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каты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арийно-спасательные и другие неотложные работы. Специальная обработ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ушение пожаров. Приемы и способы спасения людей при пожар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ервой помощ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ебные видео- и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фильмы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йствия населения при химически-опасных авар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йствие населения в зоне радиоактивного загряз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имание всем!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ая безопас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индивидуальн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z w:val="24"/>
              </w:rPr>
              <w:t>Действия населения в зоне зато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населения при землетряс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на воде (на льду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населения при террористических а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мышленная безопас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стейшие укры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радиационные укрытия (ПРУ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ежища 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ндивидуальн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защиты органов дых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защиты кож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дицинской защи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пожаротуш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цы огнетушителей всех тип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турные учебно-наглядные пособ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бо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оры радиационного и химического контро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имет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ная обучающая программа «Действия при авариях на химически опасных объекта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компьютерные обучающие 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бот-тренажер (типа «Гоша» и т.п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левизор,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плее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а  - проекто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ы учебно-материальной базы ГОЧ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ый городок (площад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олок 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ый кла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ая сумма баллов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0"/>
        <w:gridCol w:w="3195"/>
        <w:gridCol w:w="125"/>
        <w:gridCol w:w="1386"/>
        <w:gridCol w:w="125"/>
        <w:gridCol w:w="2745"/>
      </w:tblGrid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Normal"/>
        <w:rPr>
          <w:sz w:val="24"/>
        </w:rPr>
      </w:pPr>
      <w:r>
        <w:rPr>
          <w:sz w:val="24"/>
        </w:rPr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>
          <w:sz w:val="24"/>
        </w:rPr>
      </w:pPr>
      <w:r>
        <w:rPr>
          <w:sz w:val="24"/>
        </w:rPr>
        <w:t>** Разность между суммой баллов и суммой штрафных балл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а-конкурса на лучшую учебно-материальную базу ГО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консультацио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Согласно рекомендациям по составу и содержанию учебно-материальной базы для обучения должностных лиц и специалистов гражданской обороны и РСЧС, а также населения в области гражданской обороны и защиты от чрезвычайных ситуац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УК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41"/>
        <w:gridCol w:w="1066"/>
        <w:gridCol w:w="1112"/>
        <w:gridCol w:w="103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комендуем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учебно-методиче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ы, учеб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 оборуд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ра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бальные средства 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Нормативная правовая лите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нституция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закон № 28-ФЗ «О гражданской оборон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едеральный закон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№ 69-ФЗ «О пожарной безопасност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мятка по действиям населения в ходе эвакуации (с указанием адреса сборного эвакопункта и т.д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наглядные пособ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каты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арийно-спасательные и другие неотложные работы. Специальная обрабо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ушение пожаров. Приемы и способы спасения людей при пожар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ервой помощ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ебные видео- и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фильмы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йствия населения при химически опасных авария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йствие населения в зоне радиоактивного загряз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имание всем!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а индивидуальн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стейшие укры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z w:val="24"/>
              </w:rPr>
              <w:t>Действия населения в зоне затоп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населения при землетрясе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 на воде (на льд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ия населения при террористических ак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мышленная безопас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стейшие укры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радиационные укрытия (ПР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ежища 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ндивидуальн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защиты органов дых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защиты кож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едицинской защи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ва пожаротуш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цы огнетушителей всех тип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ограммного обучения и контроля зн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ная обучающая программа «Действия при авариях на химически опасных объекта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ьютерные программы и пособия по учебному разделу «Гражданская оборона и защита от чрезвычайных ситуаций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компьютерные обучающие програм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Аудио-, видео-, проекционная аппара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левизор, </w:t>
            </w:r>
            <w:r>
              <w:rPr>
                <w:sz w:val="24"/>
                <w:lang w:val="en-US"/>
              </w:rPr>
              <w:t>DVD</w:t>
            </w:r>
            <w:r>
              <w:rPr>
                <w:sz w:val="24"/>
              </w:rPr>
              <w:t xml:space="preserve"> пле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а  - проек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ая сумма балло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3195"/>
        <w:gridCol w:w="125"/>
        <w:gridCol w:w="1385"/>
        <w:gridCol w:w="125"/>
        <w:gridCol w:w="2745"/>
      </w:tblGrid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Header"/>
        <w:ind w:left="-360" w:hanging="0"/>
        <w:rPr/>
      </w:pPr>
      <w:r>
        <w:rPr/>
      </w:r>
    </w:p>
    <w:p>
      <w:pPr>
        <w:pStyle w:val="Header"/>
        <w:ind w:left="180" w:hanging="0"/>
        <w:rPr/>
      </w:pPr>
      <w:r>
        <w:rPr>
          <w:sz w:val="22"/>
          <w:szCs w:val="22"/>
        </w:rPr>
        <w:t>_____________ 20__ г.</w:t>
      </w:r>
    </w:p>
    <w:p>
      <w:pPr>
        <w:pStyle w:val="Header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>
          <w:sz w:val="24"/>
        </w:rPr>
      </w:pPr>
      <w:r>
        <w:rPr>
          <w:sz w:val="24"/>
        </w:rPr>
        <w:t>** Разность между суммой баллов и суммой штрафных баллов</w:t>
      </w:r>
    </w:p>
    <w:p>
      <w:pPr>
        <w:pStyle w:val="Normal"/>
        <w:ind w:left="5103" w:right="-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103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</w:r>
    </w:p>
    <w:p>
      <w:pPr>
        <w:pStyle w:val="Normal"/>
        <w:ind w:left="5103" w:right="-2" w:hanging="0"/>
        <w:jc w:val="both"/>
        <w:rPr/>
      </w:pPr>
      <w:r>
        <w:rPr/>
        <w:t xml:space="preserve">Приложение №2 </w:t>
      </w:r>
    </w:p>
    <w:p>
      <w:pPr>
        <w:pStyle w:val="Normal"/>
        <w:ind w:left="5103" w:right="-2" w:hanging="0"/>
        <w:jc w:val="both"/>
        <w:rPr/>
      </w:pPr>
      <w:r>
        <w:rPr/>
        <w:t>к Положению</w:t>
      </w:r>
      <w:r>
        <w:rPr>
          <w:szCs w:val="28"/>
        </w:rPr>
        <w:t xml:space="preserve">  о проведении смотра–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  <w:t>Главе Екатерин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смотре-конкурсе на лучшую учебно-материальную базу по гражданской обороне и защите от чрезвычайных ситуаций в учреждениях, организациях, предприятиях Екатеринов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нной заявкой подтверждаю участие (наименование организации, учреждения, предприятия, УКП) в смотре-конкурсе на лучшую учебно-материальную базу по гражданской обороне и защите от чрезвычайных ситуаций в учреждениях, организациях, предприятиях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именование организации (полное):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чтовый адрес:                     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Контакты (телефон, факс, адрес эл. почты):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Ф.И.О. лица, ответственного за содержание УМБ по ГОЧС 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  </w:t>
      </w:r>
      <w:r>
        <w:rPr>
          <w:sz w:val="20"/>
          <w:szCs w:val="22"/>
        </w:rPr>
        <w:t>подпись</w:t>
      </w:r>
      <w:r>
        <w:rPr>
          <w:sz w:val="24"/>
        </w:rPr>
        <w:t xml:space="preserve">   </w:t>
      </w:r>
      <w:r>
        <w:rPr/>
        <w:t xml:space="preserve">                             Ф. И.О.</w:t>
      </w:r>
    </w:p>
    <w:p>
      <w:pPr>
        <w:pStyle w:val="Normal"/>
        <w:jc w:val="both"/>
        <w:rPr/>
      </w:pPr>
      <w:r>
        <w:rPr/>
        <w:t xml:space="preserve">организации </w:t>
      </w:r>
    </w:p>
    <w:p>
      <w:pPr>
        <w:pStyle w:val="Normal"/>
        <w:jc w:val="both"/>
        <w:rPr/>
      </w:pPr>
      <w:r>
        <w:rPr/>
        <w:t>(учреждения, пред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Jsphonenumber">
    <w:name w:val="js-phone-number"/>
    <w:basedOn w:val="1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9"/>
    <w:qFormat/>
    <w:rPr>
      <w:sz w:val="28"/>
    </w:rPr>
  </w:style>
  <w:style w:type="character" w:styleId="7">
    <w:name w:val="Заголовок 7 Знак"/>
    <w:basedOn w:val="Style9"/>
    <w:qFormat/>
    <w:rPr>
      <w:sz w:val="28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bCs/>
      <w:sz w:val="2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</w:pPr>
    <w:rPr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AR PL SungtiL GB" w:cs="Liberation Mono"/>
      <w:sz w:val="20"/>
      <w:lang w:val="en-US" w:eastAsia="zh-CN" w:bidi="hi-I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left="1560" w:hanging="426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35:00Z</dcterms:created>
  <dc:creator>СА</dc:creator>
  <dc:description/>
  <dc:language>en-US</dc:language>
  <cp:lastModifiedBy>Отдел ГО и ЧС</cp:lastModifiedBy>
  <cp:lastPrinted>2019-09-09T16:36:00Z</cp:lastPrinted>
  <dcterms:modified xsi:type="dcterms:W3CDTF">2021-08-25T04:35:00Z</dcterms:modified>
  <cp:revision>2</cp:revision>
  <dc:subject/>
  <dc:title>АДМИНИСТРАЦИЯ ОБЪЕДИНЁННОГО МУНИЦИПАЛЬНОГО ОБРАЗОВАНИЯ ЕКАТЕРИНОВСКОГО РАЙОНА</dc:title>
</cp:coreProperties>
</file>